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b/>
        </w:rPr>
        <w:t xml:space="preserve">UCHWAŁA  NR  LV / 430 / 06 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RADY   GMINY   CHEŁMŻA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/>
        <w:t xml:space="preserve">z dnia  06 września  2006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   sprawie   zbycia  w  drodze   bezprzetargowej  nieruchomości   gruntowej   na  rzecz  użytkowników    wieczystych  w  Zelgnie.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Na  podstawie  art.18  ust.2  pkt  9 lit. a  ustawy   z  dnia  8 marca 1990  roku   o  samorządzie  gminnym  ( Dz.U. z 2001r. Nr 142, poz.1591, z 2002r. Nr 23, poz. 220,  Nr 62, poz. 558, Nr 113,  poz.984, Nr 153,  poz.1271 </w:t>
      </w:r>
      <w:r>
        <w:rPr>
          <w:color w:val="000000"/>
        </w:rPr>
        <w:t xml:space="preserve">i </w:t>
      </w:r>
      <w:r>
        <w:rPr/>
        <w:t xml:space="preserve"> Nr 214, poz.1806  z  2003r. Nr 80, poz.717 i Nr 162, poz.1568,  z 2004r. Nr 102, poz.1055 </w:t>
      </w:r>
    </w:p>
    <w:p>
      <w:pPr>
        <w:pStyle w:val="Normal"/>
        <w:jc w:val="both"/>
        <w:rPr/>
      </w:pPr>
      <w:r>
        <w:rPr/>
        <w:t>i Nr116,  poz.1203, z 2005r. Nr 172, poz. 1441 oraz  z  2006r. Nr 17, poz.128), art. 37  ust.2   pkt 5  ustawy   z   dnia  21 sierpnia   1997r.  o   gospodarce   nieruchomościami ( Dz.U. z  2004 r.  Nr 261,  poz.2603 i  Nr 281,  poz. 2782, z  2005r. Nr 130, poz.1087, Nr 169, poz.1420 i Nr 175, poz.1459 oraz z 2006r. Nr 104, poz.708)</w:t>
      </w:r>
      <w:r>
        <w:rPr>
          <w:b/>
        </w:rPr>
        <w:t xml:space="preserve"> </w:t>
      </w:r>
      <w:r>
        <w:rPr/>
        <w:t xml:space="preserve"> uchwala   się, co  następuje :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</w:t>
      </w:r>
      <w:r>
        <w:rPr>
          <w:b/>
        </w:rPr>
        <w:t xml:space="preserve">                                            </w:t>
      </w: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b/>
          <w:szCs w:val="24"/>
        </w:rPr>
        <w:t>§ 1.</w:t>
      </w:r>
      <w:r>
        <w:rPr>
          <w:szCs w:val="24"/>
        </w:rPr>
        <w:t xml:space="preserve"> </w:t>
      </w:r>
      <w:r>
        <w:rPr/>
        <w:t>Zbyć  w  drodze  bezprzetargowej  na  rzecz użytkowników  wieczystych nieruchomość  gruntową   stanowiącą  własność   Gminy   Chełmża,  położoną   w  Zelgnie    oznaczoną   numerem   ewidencyjnym   działki   88 / 5   o   powierzchni  0,1502 ha :</w:t>
      </w:r>
    </w:p>
    <w:p>
      <w:pPr>
        <w:pStyle w:val="Normal"/>
        <w:rPr/>
      </w:pPr>
      <w:r>
        <w:rPr/>
        <w:t xml:space="preserve">- Jana  Cipkowskiego  </w:t>
      </w:r>
      <w:r>
        <w:rPr>
          <w:color w:val="000000"/>
        </w:rPr>
        <w:t xml:space="preserve">1/3  część, </w:t>
      </w:r>
    </w:p>
    <w:p>
      <w:pPr>
        <w:pStyle w:val="Normal"/>
        <w:rPr/>
      </w:pPr>
      <w:r>
        <w:rPr/>
        <w:t xml:space="preserve">- Krzysztofa  Lucjana, Marioli  Ewy  małżonków  Zawadzkich  </w:t>
      </w:r>
      <w:r>
        <w:rPr>
          <w:color w:val="000000"/>
        </w:rPr>
        <w:t xml:space="preserve">1/3  część,  </w:t>
      </w:r>
    </w:p>
    <w:p>
      <w:pPr>
        <w:pStyle w:val="Normal"/>
        <w:rPr/>
      </w:pPr>
      <w:r>
        <w:rPr/>
        <w:t xml:space="preserve">- Artura  Jerzego  Krężel </w:t>
      </w:r>
      <w:r>
        <w:rPr>
          <w:color w:val="000000"/>
        </w:rPr>
        <w:t xml:space="preserve">   1/3  część.  </w:t>
      </w:r>
    </w:p>
    <w:p>
      <w:pPr>
        <w:pStyle w:val="Normal"/>
        <w:rPr/>
      </w:pPr>
      <w:r>
        <w:rPr/>
        <w:t>Dla    nieruchomości    urządzona    jest    księga    wieczysta   KW  Nr  38667 prowadzona  przez  Sąd  Rejonowy  w  Toruniu  Wydział  Ksiąg  Wieczystych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>§ 2.</w:t>
      </w:r>
      <w:r>
        <w:rPr>
          <w:sz w:val="24"/>
        </w:rPr>
        <w:t xml:space="preserve">    Wykonanie  uchwały  powierza   Wójtowi  Gmi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§ 3.</w:t>
      </w:r>
      <w:r>
        <w:rPr>
          <w:sz w:val="24"/>
        </w:rPr>
        <w:t xml:space="preserve">    Uchwała  wchodzi  w  życie  z  dniem  podjęcia.</w:t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</w:t>
      </w:r>
      <w:r>
        <w:rPr>
          <w:b/>
        </w:rPr>
        <w:t>U Z A S A D N I E N I E  :</w:t>
      </w:r>
    </w:p>
    <w:p>
      <w:pPr>
        <w:pStyle w:val="Normal"/>
        <w:rPr/>
      </w:pPr>
      <w:r>
        <w:rPr/>
        <w:t xml:space="preserve">Uchwała  przewiduje  sprzedaż  bezprzetargowo  działki  o  pow.  0,1502 ha  położonej  w  Zelgnie   na  rzecz  użytkowników   wieczystych  </w:t>
      </w:r>
    </w:p>
    <w:p>
      <w:pPr>
        <w:pStyle w:val="Normal"/>
        <w:rPr/>
      </w:pPr>
      <w:r>
        <w:rPr/>
        <w:t xml:space="preserve">- Jana  Cipkowskiego  </w:t>
      </w:r>
      <w:r>
        <w:rPr>
          <w:color w:val="000000"/>
        </w:rPr>
        <w:t>1/3  część</w:t>
      </w:r>
      <w:r>
        <w:rPr/>
        <w:t xml:space="preserve">, </w:t>
      </w:r>
    </w:p>
    <w:p>
      <w:pPr>
        <w:pStyle w:val="Normal"/>
        <w:rPr/>
      </w:pPr>
      <w:r>
        <w:rPr/>
        <w:t xml:space="preserve">- Krzysztofa  Lucjana, Marioli  Ewy małżonków Zawadzkich  </w:t>
      </w:r>
      <w:r>
        <w:rPr>
          <w:color w:val="000000"/>
        </w:rPr>
        <w:t>1/3  część</w:t>
      </w:r>
      <w:r>
        <w:rPr/>
        <w:t xml:space="preserve">,  </w:t>
      </w:r>
    </w:p>
    <w:p>
      <w:pPr>
        <w:pStyle w:val="Normal"/>
        <w:rPr/>
      </w:pPr>
      <w:r>
        <w:rPr/>
        <w:t xml:space="preserve">- Artura  Jerzego  Krężel </w:t>
      </w:r>
      <w:r>
        <w:rPr>
          <w:color w:val="000000"/>
        </w:rPr>
        <w:t xml:space="preserve">   1/3  część</w:t>
      </w:r>
      <w:r>
        <w:rPr/>
        <w:t>, którzy  wystąpili  w  przedmiotowej  sprawie  z  wnioskiem 08.08.2006r.. Użytkownik  wieczysty  nabył  prawo  użytkowania  wieczystego  od  Gminy  Chełmża, uiszcza   opłatę  roczną   wynoszącą  6%  wartości  nieruchomości, co  stanowi  243, 33 zł  do  31marca  każdego  roku.</w:t>
      </w:r>
    </w:p>
    <w:p>
      <w:pPr>
        <w:pStyle w:val="Normal"/>
        <w:rPr/>
      </w:pPr>
      <w:r>
        <w:rPr/>
        <w:t>Zgodnie  z  ustawą  o  gospodarowaniu  nieruchomościami    nieruchomość  gruntowa  oddana  w  użytkowanie  wieczyste  może być  sprzedana  wyłącznie  użytkownikowi  wieczystemu  . Z  dniem  zawarcia  umowy  sprzedaży  nieruchomości   wygasa  z  mocy  prawa  uprzednio  ustanowione  prawo  użytkowania  wieczystego . Zbycie  w  takim  przypadku  następuje  w  drodze  bezprzetargowej  za  cenę  nieruchomości  w  wysokości   nie  niższej  niż  jej  wartość  określoną  przez  rzeczoznawcę  majątkowego . Na  poczet  ceny    nieruchomości  gruntowej  sprzedawanej  jej  użytkownikowi  wieczystemu    zalicza  się kwotę  równą  wartości  prawa  użytkowania  wieczystego  tej  nieruchomości  , określoną  według  stanu  na  dzień  sprzedaż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552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/>
      <w:t xml:space="preserve">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425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06:00Z</dcterms:created>
  <dc:creator>NN</dc:creator>
  <dc:description/>
  <cp:keywords/>
  <dc:language>en-US</dc:language>
  <cp:lastModifiedBy>Malgorzata Sliwinska</cp:lastModifiedBy>
  <cp:lastPrinted>2006-09-01T11:47:00Z</cp:lastPrinted>
  <dcterms:modified xsi:type="dcterms:W3CDTF">2006-09-07T09:08:00Z</dcterms:modified>
  <cp:revision>7</cp:revision>
  <dc:subject/>
  <dc:title>                                  UCHWAŁA    Nr</dc:title>
</cp:coreProperties>
</file>