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21-1/08</w:t>
        <w:tab/>
        <w:tab/>
        <w:tab/>
        <w:tab/>
        <w:tab/>
        <w:tab/>
        <w:t xml:space="preserve">                 Chełmża, dnia 16.12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Gmina Chełmża, ul. Wodna 2, 87-140 Chełmża, woj. kujawsko-pomorskie ogłasza przetarg nieograniczony poniżej kwoty określonej w przepisach wydanych ma podstawie art. 11 ust. 8 ustaw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ieżącą obsługę geodezyjną Gminy Chełmża prowadzoną w 2009r. obejm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mapy sytuacyjno – wysokościowe dla celów projektowych w skali 1: 500 i 1 : 1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e stanem prawnym;</w:t>
      </w:r>
    </w:p>
    <w:p>
      <w:pPr>
        <w:pStyle w:val="Normal"/>
        <w:rPr/>
      </w:pPr>
      <w:r>
        <w:rPr>
          <w:sz w:val="22"/>
          <w:szCs w:val="22"/>
        </w:rPr>
        <w:t xml:space="preserve">2) wersja elektroniczna map syt. – wys. w pliku dwg lub dxf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wznowienia przebiegu granic dział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okumenty przewłaszczeniow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rozgrani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odziały nieruchomości bez dokumentów przewłaszczeni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tyczenie obiek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nwentaryzację powykonaw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chodni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sieci wodociąg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budynk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badanie księgi wieczystej nieruchom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71353200-9; 7135400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ą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– </w:t>
      </w:r>
      <w:r>
        <w:rPr>
          <w:b/>
          <w:bCs/>
          <w:sz w:val="22"/>
          <w:szCs w:val="22"/>
        </w:rPr>
        <w:t>do 31.12.2009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, mogą ubiegać się wykonawcy, któr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posiadają uprawnienia do wykonywania określonej działalności lub czynności, jeżeli ustawy  </w:t>
        <w:br/>
        <w:t xml:space="preserve">  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/w dokument składa każdy z wykonawców składających ofertę wspólną ),</w:t>
        <w:br/>
      </w:r>
      <w:r>
        <w:rPr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kopiami ich uprawnień zawodowych.</w:t>
      </w:r>
    </w:p>
    <w:p>
      <w:pPr>
        <w:pStyle w:val="Tekstpodstawowy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 przypadku, gdy Wykonawca nie dysponuje w/w osobami zobowiązany jest załączyć do oferty pisemne zobowiązanie innych podmiotów o udostępnieniu Wykonawcy osób zdolnych do wykonania zamówienia. Wraz z oświadczeniem tym należy złożyć dokumenty o których mowa w punkcie 2 ppkt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29 grudni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29 grudni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 Zamawiający przewiduje udzielenie zamówień uzupełniających , o których mowa w art.67 ust.1 pkt 6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16.12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1:00Z</dcterms:created>
  <dc:creator>d.tomaszewska</dc:creator>
  <dc:description/>
  <cp:keywords/>
  <dc:language>en-US</dc:language>
  <cp:lastModifiedBy>Anna Feeser-Bering</cp:lastModifiedBy>
  <cp:lastPrinted>2008-12-08T08:48:00Z</cp:lastPrinted>
  <dcterms:modified xsi:type="dcterms:W3CDTF">2008-12-15T13:01:00Z</dcterms:modified>
  <cp:revision>2</cp:revision>
  <dc:subject/>
  <dc:title> RO – 341-38-1/06</dc:title>
</cp:coreProperties>
</file>