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Y SPRZEDAŻY Nr ........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........2009 r. pomiędzy:</w:t>
      </w:r>
    </w:p>
    <w:p>
      <w:pPr>
        <w:pStyle w:val="Normal"/>
        <w:rPr/>
      </w:pPr>
      <w:r>
        <w:rPr>
          <w:sz w:val="24"/>
        </w:rPr>
        <w:t>Gminą Chełmża reprezentowaną przez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  <w:br/>
        <w:t>mgr inż. Jacka Czarneckiego            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    -  Marty Rygielskiej</w:t>
      </w:r>
    </w:p>
    <w:p>
      <w:pPr>
        <w:pStyle w:val="Normal"/>
        <w:jc w:val="both"/>
        <w:rPr/>
      </w:pPr>
      <w:r>
        <w:rPr>
          <w:sz w:val="24"/>
        </w:rPr>
        <w:t>NIP 879-18-72-432  Nr Regon 005722241</w:t>
      </w:r>
    </w:p>
    <w:p>
      <w:pPr>
        <w:pStyle w:val="TextBody"/>
        <w:rPr/>
      </w:pPr>
      <w:r>
        <w:rPr>
          <w:sz w:val="24"/>
        </w:rPr>
        <w:t>adres do korespondencji: Urząd Gminy Chełmża</w:t>
      </w:r>
      <w:r>
        <w:rPr>
          <w:color w:val="FF0000"/>
          <w:sz w:val="24"/>
        </w:rPr>
        <w:t>,</w:t>
      </w:r>
      <w:r>
        <w:rPr>
          <w:sz w:val="24"/>
        </w:rPr>
        <w:t xml:space="preserve"> ul. Wodna 2</w:t>
      </w:r>
      <w:r>
        <w:rPr>
          <w:color w:val="FF0000"/>
          <w:sz w:val="24"/>
        </w:rPr>
        <w:t>,</w:t>
      </w:r>
      <w:r>
        <w:rPr>
          <w:sz w:val="24"/>
        </w:rPr>
        <w:t xml:space="preserve"> 87-140 Chełmża,</w:t>
      </w:r>
      <w:r>
        <w:rPr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</w:rPr>
        <w:t>tel.</w:t>
      </w:r>
      <w:r>
        <w:rPr>
          <w:sz w:val="24"/>
        </w:rPr>
        <w:t xml:space="preserve"> 56 675 60 76  do 78,  fax. 056 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4"/>
        </w:rPr>
        <w:t>adres do korespondencji: ...............................................tel./</w:t>
      </w:r>
      <w:r>
        <w:rPr>
          <w:color w:val="FF0000"/>
          <w:sz w:val="24"/>
        </w:rPr>
        <w:t xml:space="preserve"> </w:t>
      </w:r>
      <w:r>
        <w:rPr>
          <w:sz w:val="24"/>
        </w:rPr>
        <w:t>fax. 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, REGON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</w:t>
      </w:r>
      <w:r>
        <w:rPr>
          <w:b/>
          <w:sz w:val="24"/>
        </w:rPr>
        <w:t xml:space="preserve"> 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 przeprowadzeniu przetargu nieograniczonego o udzielenie zamówienia publicznego na podstawie art. 10 ustawy z dnia 29 stycznia 2004 r. Prawo zamówień publicznych (Dz. U. z 2007 r.  Nr 223, poz. 1655 z późn. zm.)  strony zawierają umowę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zakup materiałów  betonowych – chodnikowych wraz z dostawą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miejsce wskazane przez Zamawiającego obejmująca następujący asortyme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kostka prostokątna typu Polbruk o wymiarach 20x 10x 8cm (dł., szer., gr.)</w:t>
        <w:br/>
        <w:t xml:space="preserve">        kolor szary – 5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2)kostka prostokątna typu Polbruk o wymiarach 20x 10x 6cm (dł., szer., gr.)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lor szary – 10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kostka prostokątna typu Polbruk o wymiarach 20x 10x 6cm ( dł., szer., gr.)</w:t>
        <w:br/>
        <w:t xml:space="preserve">        kolor bordo –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krawężnik drogowy  o wymiarach 100 x 15 x 30cm (dł., szer., wys.)– 380 m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obrzeża drogowe o wymiarach 100 x 8 x 30cm (dł., szer., wys.) – 890 mb.</w:t>
      </w:r>
    </w:p>
    <w:p>
      <w:pPr>
        <w:pStyle w:val="Normal"/>
        <w:jc w:val="both"/>
        <w:rPr/>
      </w:pPr>
      <w:r>
        <w:rPr>
          <w:sz w:val="24"/>
        </w:rPr>
        <w:t xml:space="preserve">2. Łączna wartość brutto zamówienia wynosi .....................zł (słownie: </w:t>
        <w:br/>
        <w:t xml:space="preserve">       .................................), w której zawarty jest podatek VAT w wysokości ….%.</w:t>
      </w:r>
      <w:r>
        <w:rPr>
          <w:b/>
          <w:sz w:val="24"/>
        </w:rPr>
        <w:br/>
      </w:r>
      <w:r>
        <w:rPr>
          <w:sz w:val="24"/>
        </w:rPr>
        <w:t>3. Ceny jednostkowe brutto podane w ofercie za określony w § 1 pkt 1 asortyment</w:t>
        <w:br/>
        <w:t xml:space="preserve">     obowiązywać będą przez okres  trwania umowy.</w:t>
      </w:r>
    </w:p>
    <w:p>
      <w:pPr>
        <w:pStyle w:val="Normal"/>
        <w:jc w:val="both"/>
        <w:rPr/>
      </w:pPr>
      <w:r>
        <w:rPr>
          <w:sz w:val="24"/>
        </w:rPr>
        <w:t xml:space="preserve">4. Zamawiający zastrzega sobie możliwość zmiany określonych ilości (zmniejszenie) </w:t>
        <w:br/>
        <w:t xml:space="preserve">     z przyczyn niezależnych od niego, których nie był w stanie przewidzieć w dniu podpisania </w:t>
        <w:br/>
        <w:t xml:space="preserve">     umowy po cenach jak w ofercie.</w:t>
      </w:r>
    </w:p>
    <w:p>
      <w:pPr>
        <w:pStyle w:val="Tekstpodstawowy2"/>
        <w:rPr/>
      </w:pPr>
      <w:r>
        <w:rPr/>
        <w:t>5. Złożona oferta jest integralną częścią umowy, w której zawarte są ceny jednostkowe</w:t>
        <w:br/>
        <w:t xml:space="preserve">    poszczególnych asortymentów. </w:t>
      </w:r>
    </w:p>
    <w:p>
      <w:pPr>
        <w:pStyle w:val="Normal"/>
        <w:rPr/>
      </w:pPr>
      <w:r>
        <w:rPr>
          <w:sz w:val="24"/>
        </w:rPr>
        <w:t>6. Na sprzedane wyroby budowlane Wykonawca wyda Zamawiającemu przy dostawie</w:t>
      </w:r>
      <w:r>
        <w:rPr>
          <w:color w:val="FF0000"/>
          <w:sz w:val="24"/>
        </w:rPr>
        <w:t xml:space="preserve"> </w:t>
        <w:br/>
        <w:t xml:space="preserve">    </w:t>
      </w:r>
      <w:r>
        <w:rPr>
          <w:sz w:val="24"/>
        </w:rPr>
        <w:t xml:space="preserve">certyfikaty na znak bezpieczeństwa, certyfikaty zgodności lub deklaracje zgodności z </w:t>
        <w:br/>
        <w:t xml:space="preserve">    Polską Normą lub </w:t>
      </w:r>
      <w:r>
        <w:rPr>
          <w:color w:val="000000"/>
          <w:sz w:val="24"/>
        </w:rPr>
        <w:t>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dpowiedzialność Wykonawcy z tytułu rękojmi za wady sprzedanych materiałów </w:t>
        <w:br/>
        <w:t xml:space="preserve">     budowlanych nie może skończyć się przed upływem odpowiedzialności wykonawcy robót </w:t>
        <w:br/>
        <w:t xml:space="preserve">    budowlanych z tytułu rękojmi, który posłużył się zakupionymi materiałami. </w:t>
        <w:br/>
        <w:t xml:space="preserve">    Na podstawie art. 558 K.c.  strony rozszerzają odpowiedzialność Wykonawcy w tym</w:t>
        <w:br/>
        <w:t xml:space="preserve">    zakres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1. Dostawy realizowane będą na koszt Wykonawcy nie później niż w ciągu 48 godz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otrzymania pisemnego zapotrzebowania ( dopuszcza się zgłoszenie faxem ).</w:t>
      </w:r>
    </w:p>
    <w:p>
      <w:pPr>
        <w:pStyle w:val="Normal"/>
        <w:jc w:val="both"/>
        <w:rPr/>
      </w:pPr>
      <w:r>
        <w:rPr>
          <w:sz w:val="24"/>
        </w:rPr>
        <w:t xml:space="preserve">2. Miejscem dostaw będą budowy w następujących miejscowościach: Grzywna, Grzegorz, </w:t>
        <w:br/>
        <w:t xml:space="preserve">     Kończewice Ogrodniki, Mirakowo-Morczyny oraz pozostały teren Gminy Chełmża </w:t>
        <w:br/>
        <w:t xml:space="preserve">     wskazany w pisemnym zapotrzeb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w ramach dostawy zapewnia rozładunek dostarczonego materiał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1. Wykonawca wystawi fakturę po każdej dostawie w ciągu 7 d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ury Wykonawca wystawiał będzie na ……………….</w:t>
      </w:r>
    </w:p>
    <w:p>
      <w:pPr>
        <w:pStyle w:val="Tekstpodstawowy2"/>
        <w:rPr>
          <w:b/>
          <w:b/>
          <w:szCs w:val="24"/>
        </w:rPr>
      </w:pPr>
      <w:r>
        <w:rPr/>
        <w:t xml:space="preserve">2. </w:t>
      </w:r>
      <w:r>
        <w:rPr>
          <w:szCs w:val="24"/>
        </w:rPr>
        <w:t xml:space="preserve">Terminy dostawy nie mają wpływu na cenę towaru, chyba że zmiana ta będzie wynikać </w:t>
        <w:br/>
        <w:t xml:space="preserve">    ze zmiany stawki podatku VAT.</w:t>
      </w:r>
    </w:p>
    <w:p>
      <w:pPr>
        <w:pStyle w:val="Normal"/>
        <w:rPr/>
      </w:pPr>
      <w:r>
        <w:rPr>
          <w:sz w:val="24"/>
        </w:rPr>
        <w:t xml:space="preserve">3.  Zapłata następować będzie przelewem w terminie 14 dni od wystawienia faktury po </w:t>
        <w:br/>
        <w:t xml:space="preserve">    otrzymaniu towaru  na rachunek bankowy Wykonawcy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Za dzień zapłaty uważany będzie dzień obciążenia rachunku Zamawiającego kwotą </w:t>
        <w:br/>
        <w:t xml:space="preserve">     płat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 przypadku niewykonania lub nienależytego wykonania umowy Wykonaw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y będzie do zapłaty na rzecz Zamawiającego kary umownej w wysokości 0,5%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rtości brutto wystawionego jednostkowego zamówienia za każdy rozpoczęty dzień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ło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W sytuacji gdy kary umowne, przewidziane w ust. 1 nie pokrywają szkody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przysługuje prawo żądania odszkodowania uzupełniającego na zasad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Jeżeli Wykonawca nie będzie realizował umowy Zamawiający może odstąpić od umowy.</w:t>
      </w:r>
    </w:p>
    <w:p>
      <w:pPr>
        <w:pStyle w:val="Normal"/>
        <w:rPr>
          <w:sz w:val="24"/>
        </w:rPr>
      </w:pPr>
      <w:r>
        <w:rPr>
          <w:sz w:val="24"/>
        </w:rPr>
        <w:t>2. W przypadku odstąpienia od umowy przez Zamawiającego, z przyczyn dotyczących</w:t>
        <w:br/>
        <w:t xml:space="preserve">     Wykonawcy, Wykonawca zobowiązany będzie naprawić szkodę, na którą składać się </w:t>
        <w:br/>
        <w:t xml:space="preserve">     będą koszty nowego przetargu oraz różnica cen asortymentu zakupionego po odstąpieniu </w:t>
        <w:br/>
        <w:t xml:space="preserve">     od umowy w stosunku do cen z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mawiającemu przysługuje prawo jednostronnego odstąpienia od umowy, jeżeli 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nie przystąpił do wykonywania umowy lub zaprzestał  j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w terminie 30 dni od powzięcia wiadomości 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stąpieniu istotnej zmiany okoliczności powodującej, że wykonanie umowy nie leży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resie publicznym, czego nie można było przewidzieć w chwili zawarcia umowy.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kim przypadku Wykonawcy przysługuje wynagrodzenie należne z tytułu wykona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ęści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>od podpisania</w:t>
      </w:r>
      <w:r>
        <w:rPr>
          <w:sz w:val="24"/>
        </w:rPr>
        <w:t xml:space="preserve"> </w:t>
      </w:r>
      <w:r>
        <w:rPr>
          <w:b/>
          <w:sz w:val="24"/>
        </w:rPr>
        <w:t xml:space="preserve">do dnia 31 października 2009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sobiście,  przesyłane kurierem lub lis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znany adres zamieszkania, siedziby lub numer telefaksu, Strony uznają za doręczone.</w:t>
      </w:r>
    </w:p>
    <w:p>
      <w:pPr>
        <w:pStyle w:val="Normal"/>
        <w:jc w:val="both"/>
        <w:rPr/>
      </w:pPr>
      <w:r>
        <w:rPr>
          <w:sz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>
          <w:sz w:val="24"/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e i odebrany przedmiot umowy bez pisemnej zgod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ZAMAWIAJĄCY </w:t>
        <w:tab/>
      </w:r>
      <w:r>
        <w:rPr/>
        <w:tab/>
        <w:tab/>
        <w:tab/>
        <w:tab/>
      </w:r>
      <w:r>
        <w:rPr>
          <w:b/>
          <w:sz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1:00Z</dcterms:created>
  <dc:creator>Sekretarz Gminy</dc:creator>
  <dc:description/>
  <cp:keywords/>
  <dc:language>en-US</dc:language>
  <cp:lastModifiedBy>Anna Feeser-Bering</cp:lastModifiedBy>
  <cp:lastPrinted>2006-06-06T14:40:00Z</cp:lastPrinted>
  <dcterms:modified xsi:type="dcterms:W3CDTF">2009-02-09T08:11:00Z</dcterms:modified>
  <cp:revision>2</cp:revision>
  <dc:subject/>
  <dc:title>UMOWA SPRZEDAŻY</dc:title>
</cp:coreProperties>
</file>