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. nr 2 do protokołu z dn. 04.05.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Informacja </w:t>
      </w:r>
      <w:r>
        <w:rPr>
          <w:b/>
          <w:bCs/>
        </w:rPr>
        <w:t xml:space="preserve"> o przyznanej dotacji w konkursie na realizację w 2010 r zadania publicznego w zakres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” </w:t>
      </w:r>
      <w:r>
        <w:rPr>
          <w:b/>
          <w:bCs/>
        </w:rPr>
        <w:t>Kultury, sztuki, ochrony dóbr kultury i tradycj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700"/>
        <w:gridCol w:w="2700"/>
        <w:gridCol w:w="2340"/>
        <w:gridCol w:w="1800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-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Termin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yznanej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jskie Stowarzyszenie Kulturalno – Oświat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dukacja i Przyszłość”</w:t>
            </w:r>
          </w:p>
          <w:p>
            <w:pPr>
              <w:pStyle w:val="Normal"/>
              <w:rPr/>
            </w:pPr>
            <w:r>
              <w:rPr/>
              <w:t>w Brąchnówku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szej Gminy ciekawe zakątki 2010” czyli konkurs fotograficzny pn.” Gmina Chełmża po 20 latach samorząd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1.09. – 15.10.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jskie Stowarzyszenie Kulturalno – Oświat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dukacja i Przyszłość”</w:t>
            </w:r>
          </w:p>
          <w:p>
            <w:pPr>
              <w:pStyle w:val="Normal"/>
              <w:rPr/>
            </w:pPr>
            <w:r>
              <w:rPr/>
              <w:t>w Brąchnówku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87-140 Chełm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Lokalny Festiwal Smaku PYZA 201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1.06. – 15.09.201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ORYZONT”</w:t>
            </w:r>
          </w:p>
          <w:p>
            <w:pPr>
              <w:pStyle w:val="Normal"/>
              <w:rPr/>
            </w:pPr>
            <w:r>
              <w:rPr/>
              <w:t>przy Gimnazjum w Pluskowęsach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ygotowanie i przeprowadzenie festynu gminnego zatytułowanego  „Święto Latawc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08. – 29.09.201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ORYZONT”</w:t>
            </w:r>
          </w:p>
          <w:p>
            <w:pPr>
              <w:pStyle w:val="Normal"/>
              <w:rPr/>
            </w:pPr>
            <w:r>
              <w:rPr/>
              <w:t>przy Gimnazjum w Pluskowęsach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ygotowanie i przeprowadzenie festynu gminnego  zatytułowanego „Noc Świętojańska w Zalesi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04.- 15.07.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6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21:00Z</dcterms:created>
  <dc:creator>user</dc:creator>
  <dc:description/>
  <cp:keywords/>
  <dc:language>en-US</dc:language>
  <cp:lastModifiedBy>Katarzyna Orłowska</cp:lastModifiedBy>
  <cp:lastPrinted>2010-05-14T07:46:00Z</cp:lastPrinted>
  <dcterms:modified xsi:type="dcterms:W3CDTF">2010-05-14T05:46:00Z</dcterms:modified>
  <cp:revision>16</cp:revision>
  <dc:subject/>
  <dc:title>Informacja o złożonych ofertach do konkursu na realizację w 2009 r zadania publicznego w zakresie ” Kultury, sztuki, ochrony d</dc:title>
</cp:coreProperties>
</file>