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/>
        <w:drawing>
          <wp:inline distT="0" distB="0" distL="0" distR="0">
            <wp:extent cx="59664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Umowa Nr …… / 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...2012 r. w Chełmży,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Chełmża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a Czarneckiego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kontrasygnatą Skarbnika Gminy - Marty Rygie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NIP 879-24-58-79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do korespondencji: Urząd Gminy Chełmża, ul. Wodna 2, 87-140 Chełmż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56 675-60-76 do 78, fax  056 675-60-7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do korespondencji: ………………………………………………………………….….., </w:t>
      </w:r>
    </w:p>
    <w:p>
      <w:pPr>
        <w:pStyle w:val="Normal"/>
        <w:jc w:val="both"/>
        <w:rPr/>
      </w:pPr>
      <w:r>
        <w:rPr>
          <w:sz w:val="24"/>
          <w:szCs w:val="24"/>
        </w:rPr>
        <w:t>zwanym w dalszej części umowy</w:t>
      </w:r>
      <w:r>
        <w:rPr>
          <w:b/>
          <w:bCs/>
          <w:sz w:val="24"/>
          <w:szCs w:val="24"/>
        </w:rPr>
        <w:t xml:space="preserve"> Wykonawc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>po przeprowadzeniu przetargu nieograniczonego na udzielenie zamówienia publicznego w trybie art. 10 ustawy  z dnia 29 stycznia 2004 r. Prawo zamówień publicznych  (Dz.U. z 2010 r. Nr 113, poz. 759 z późn.zm.) strony zawierają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Zamawiający zleca, zaś Wykonawca zobowiązuje się do pełnienia nadzoru inwestorskiego branży konstrukcyjno – budowlanej, sanitarnej i elektrycznej nad realizacją projektu pn.</w:t>
      </w:r>
      <w:r>
        <w:rPr>
          <w:bCs/>
          <w:sz w:val="24"/>
          <w:szCs w:val="24"/>
        </w:rPr>
        <w:t xml:space="preserve"> „Zwiększenie wykorzystania energii odnawialnej w gminie Chełmża poprzez zastosowanie przyjaznej środowisku energii słonecznej”, </w:t>
      </w:r>
      <w:r>
        <w:rPr>
          <w:sz w:val="24"/>
          <w:szCs w:val="24"/>
        </w:rPr>
        <w:t>w ramach którego dostarczonych i zamontowanych zostanie  461 szt. instalacji solarnych na budynkach prywatnych i użyteczności publicznej na terenie Gminy Chełmż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4"/>
          <w:szCs w:val="24"/>
        </w:rPr>
        <w:t xml:space="preserve">Zamówienie jest współfinansowane ze środków Unii Europejskiej – Europejskiego Funduszu Rozwoju Regionalnego w ramach Osi priorytetowej 2 Zachowanie i racjonalne użytkowanie środowiska Działanie 2.4 Infrastruktura energetyczna przyjazna środowisku  Regionalnego Programu Operacyjnego Województwa Kujawsko - Pomorskiego na lata 2007 – 2013  na podstawie zawartej umowy nr WPW.I.3043-2-34-526/201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Szczegółowy opis przedmiotu nadzoru: Zakup i instalacji solarnych systemów grzewczych ciepłej wody użytkowej dla budynków mieszkalnych i obiektów użyteczności publicznej zlokalizowanych na terenie gminy Chełmża w ramach realizacji projektu: „Zwiększenie wykorzystania energii odnawialnej w gminie Chełmża poprzez zastosowanie przyjaznej środowisku energii słonecznej” zawarty jest w </w:t>
      </w:r>
      <w:r>
        <w:rPr>
          <w:sz w:val="24"/>
          <w:szCs w:val="24"/>
        </w:rPr>
        <w:t xml:space="preserve">Specyfikacji Zamawianego Sprzętu stanowiący Część III SIWZ w ogłoszonym postępowaniu na wybór wykonawcy na dostawę i montaż zestawów solarnych. Informacje te znajdują się na stronie internetowej Zamawiającego </w:t>
      </w:r>
      <w:hyperlink r:id="rId3">
        <w:r>
          <w:rPr>
            <w:rStyle w:val="InternetLink"/>
            <w:sz w:val="24"/>
            <w:szCs w:val="24"/>
          </w:rPr>
          <w:t>www.bip.gminachelmza.pl</w:t>
        </w:r>
      </w:hyperlink>
      <w:r>
        <w:rPr>
          <w:sz w:val="24"/>
          <w:szCs w:val="24"/>
        </w:rPr>
        <w:t xml:space="preserve"> w zakładce „zamówienia publiczne”, postępowanie nr OSO.271.13.2012.</w:t>
      </w:r>
    </w:p>
    <w:p>
      <w:pPr>
        <w:pStyle w:val="Tekstpodstawowy2"/>
        <w:jc w:val="both"/>
        <w:rPr/>
      </w:pPr>
      <w:r>
        <w:rPr>
          <w:szCs w:val="24"/>
        </w:rPr>
        <w:t xml:space="preserve">3 Rozpoczęcie wykonywania umowy przez Wykonawcę następuje od dnia podpisania umowy </w:t>
      </w:r>
      <w:r>
        <w:rPr>
          <w:b/>
          <w:szCs w:val="24"/>
        </w:rPr>
        <w:t>do dnia 30.09.2013 r.</w:t>
      </w:r>
      <w:r>
        <w:rPr>
          <w:szCs w:val="24"/>
        </w:rPr>
        <w:t xml:space="preserve"> Wykonawca w ramach zawartej umowy i otrzymanego wynagrodzenia będzie wykonywał obowiązki związane z nadzorem inwestorskim również  w okresie odpowiedzialności „wykonawcy dostawy i montażu zestawów solarnych” z tytułu udzielonej gwarancji na dostarczone i zamontowane kolektory słone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1. Wykonawca wykona przedmiot umowy posługując się osobami wskazanymi w ofercie przetargowej, posiadającymi wymagane uprawnienia budowlane do realizowania zakresu nadzoru wynikającego z umowy z Zamawiającym. Kserokopie uprawnień załączone zostały do oferty.</w:t>
      </w:r>
    </w:p>
    <w:p>
      <w:pPr>
        <w:pStyle w:val="TextBody"/>
        <w:rPr>
          <w:szCs w:val="24"/>
        </w:rPr>
      </w:pPr>
      <w:r>
        <w:rPr>
          <w:szCs w:val="24"/>
        </w:rPr>
        <w:t>2. Funkcję inspektora nadzoru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branży konstrukcyjno – budowlanej pełnić będzie Pan/i …………………. posiadający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uprawnienia budowlane nr ………………………………… będący członkiem  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właściwej Izby ………………………………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)  branży sanitarne pełnić będzie Pan/i …………………. posiadający uprawnieni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udowlane nr ………………………………… będący członkiem właściwej Izby </w:t>
      </w:r>
    </w:p>
    <w:p>
      <w:pPr>
        <w:pStyle w:val="TextBody"/>
        <w:rPr/>
      </w:pPr>
      <w:r>
        <w:rPr>
          <w:szCs w:val="24"/>
        </w:rPr>
        <w:t xml:space="preserve">         ………………………………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)  branży elektrycznej pełnić będzie Pan/i …………………. posiadający uprawnienia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budowlane nr ………………………………… będący członkiem właściwej Izby </w:t>
      </w:r>
    </w:p>
    <w:p>
      <w:pPr>
        <w:pStyle w:val="TextBody"/>
        <w:rPr/>
      </w:pPr>
      <w:r>
        <w:rPr>
          <w:szCs w:val="24"/>
        </w:rPr>
        <w:t xml:space="preserve">         ………………………………</w:t>
      </w:r>
      <w:r>
        <w:rPr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 Inspektorem koordynującym, do którego mają zastosowanie przepisy ust. 6 oraz § 3 jest Pan/i 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Zmiana osób sprawujących nadzór inspektorski jest dopuszczalna wyłącznie w przypadk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rwałej niemożliwości wykonywania przez nie obowiązk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O zmianie osoby sprawującej czynności nadzoru inspektorskiego Wykonawca zawiadamia na piśmie Zamawiającego i równocześnie przekazuje pisemne oświadczenia o podjęciu się przez te osoby pełnienia obowiązków. Zmiana osoby inspektora nadzoru którejkolwiek z branż wymaga sporządzenia aneksu do umowy.</w:t>
      </w:r>
    </w:p>
    <w:p>
      <w:pPr>
        <w:pStyle w:val="Normal"/>
        <w:jc w:val="both"/>
        <w:rPr/>
      </w:pPr>
      <w:r>
        <w:rPr>
          <w:sz w:val="24"/>
          <w:szCs w:val="24"/>
        </w:rPr>
        <w:t>5. Koordynatorem prac z ramienia Zamawiającego będzie ………………………., któremu to Wykonawca jest zobowiązany do przekazywania minimum jeden raz w tygodniu informacji o postępie prac zgodnie z harmonogramem i zakresem zamówienia.</w:t>
      </w:r>
    </w:p>
    <w:p>
      <w:pPr>
        <w:pStyle w:val="TextBody"/>
        <w:rPr>
          <w:szCs w:val="24"/>
        </w:rPr>
      </w:pPr>
      <w:r>
        <w:rPr>
          <w:szCs w:val="24"/>
        </w:rPr>
        <w:t>6. Częstotliwość pobytów inspektora nadzoru zależna będzie od postępu nadzorowanych prac i musi być ona na tyle systematyczna, by nie dopuścić do jakichkolwiek opóźnień w procesie dostawy i montażu zestawów solarnych, nie rzadziej niż 3 razy w tygodniu w miejscach realizacji projektu niezależnie od udziału w odbywających się spotkaniach związanych z realizacją umowy z „wykonawcą dostawy i montażu zestawów solarnych” oraz posiedzeniach komisji zwoływanych przez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Tekstpodstawowy2"/>
        <w:jc w:val="both"/>
        <w:rPr/>
      </w:pPr>
      <w:r>
        <w:rPr>
          <w:bCs w:val="false"/>
          <w:szCs w:val="24"/>
        </w:rPr>
        <w:t>1. Strony ustalają następujący zakres pełnienia przez Wykonawcę nadzoru inwestorskieg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udział w sukcesywnym przekazywaniu poszczególnych budynków do montażu zestawów solar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prawowanie funkcji nadzoru inwestorskiego w zakresie jaki wynika z obowiązujących przepisów określonych w szczególności w art. 17, art. 25, art. 26 i art. 27 ustawy Prawo budowlane (Dz.U. z 2010 r. Nr 243, poz. 1623 z późn.zm.);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gotowywanie wszelkich protokołów odbioru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ygotowywanie zestawień rzeczowo-finansowych wykonywanych prac wraz                       ze zbiorczym zestawieniem kosztów do wystawianych faktur przez „wykonawcę dostawy i montażu zestawów solarnych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zuwanie w toku realizacji nad zgodnością rozwiązań technicznych, materiałowych              i użytkowych zgodnych ze specyfikacją opisującą zakres prac przy wykonania instalacji solarn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prawdzanie jakości wykonywanych prac montażowych, wbudowanych wyrobów budowlanych i stosowanych materiałów, a w szczególności zapobieganie zastosowaniu wyrobów wadliwych i nie dopuszczonych do obrotu i stosowania w budownictwie, w tym egzekwowanie i odbiór od „wykonawcy dostawy i montażu zestawów solarnych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testów i certyfikatów wraz z ich szczegółową weryfikacją oraz innych niezbędnych </w:t>
        <w:br/>
        <w:t xml:space="preserve">          dokumentów związanych z nadzorowanym przedmio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rawdzanie i</w:t>
      </w:r>
      <w:r>
        <w:rPr>
          <w:sz w:val="24"/>
          <w:szCs w:val="24"/>
        </w:rPr>
        <w:t xml:space="preserve"> odbiór robót ulegających zakryciu lub zanikających, uczestniczenie w próbach i odbiorach technicznych instalacji i urządzeń technicznych </w:t>
        <w:br/>
        <w:t>oraz udział we  wszystkich  przewidzianych podczas realizacji zadania odbior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prawdzanie poprawności i kompletności dokumentacji dla każdej instalacji solarnej m.in. karty gwarancyjnej (sporządzonej w języku polskim) oraz instrukcji obsługi w języku polski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pod względem rzeczowym i finansowym dokumentów umożliwiających przejęcie przez Zamawiającego wykonanej inwestycji (dowody PT, OT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zór nad rozruchem i odbiorem po rozruchu każdej instala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potrzeby wykonania prac  zamiennych, koniecznych, dodatkowych, uzupełniających przed ich wykonaniem, celem podjęcia decyzji przez Zamawiającego w zakresie ich wykona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reprezentowanie </w:t>
      </w:r>
      <w:r>
        <w:rPr>
          <w:color w:val="000000"/>
          <w:spacing w:val="-3"/>
          <w:sz w:val="24"/>
          <w:szCs w:val="24"/>
        </w:rPr>
        <w:t>Zamawiającego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na budowie przez sprawdzenia zgodności realizowanej inwestycji z umową, specyfikacją zamawianego sprzętu, zasadami wiedzy technicznej oraz przepisami techniczno-budowlanymi, np. Polskimi Norma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podejmowanie niezbędnych działań w celu ochrony interesów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montażowych- rozliczenie końcowe zadania inwestycyjnego wraz ze sprawdzeniem kosztorysu powykonawczego (w przypadku wystąpien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ramach otrzymanego wynagrodzenia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dział w przeglądach w okresie gwarancji, planuje się 3 przeglądy w ciągu 5 lat w tym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biór końcowy przed upływem okresu 5-letniej gwarancji,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- w okresie gwarancji przybycie w razie zgłoszenia przez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jako Inspektor Nadzoru Inwestorsk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 w granicach umocowania określonego w ustawie z dnia 7 lipca 1994 r. </w:t>
      </w:r>
      <w:r>
        <w:rPr>
          <w:color w:val="000000"/>
          <w:sz w:val="24"/>
          <w:szCs w:val="24"/>
        </w:rPr>
        <w:t xml:space="preserve">Prawo Budowlane </w:t>
      </w:r>
      <w:r>
        <w:rPr>
          <w:sz w:val="24"/>
          <w:szCs w:val="24"/>
        </w:rPr>
        <w:t xml:space="preserve">(Dz.U. z 2010 r. Nr 243, poz. 1623 z późn.zm.) z zastrzeżeniem, iż nie jest umocowany do samodzielnego podejmowania decyzji w zakresie robót dodatkowych, uzupełniających, zamiennych lub koniecznych. Decyzje w zakresie powyższych robót podejmuje wyłącznie Zamawiający. </w:t>
      </w:r>
      <w:r>
        <w:rPr>
          <w:sz w:val="24"/>
          <w:szCs w:val="24"/>
          <w:lang w:val="en-US"/>
        </w:rPr>
        <w:t>Wykonawca nie ma prawa do zwolnienia “</w:t>
      </w:r>
      <w:r>
        <w:rPr>
          <w:sz w:val="24"/>
          <w:szCs w:val="24"/>
        </w:rPr>
        <w:t>wykonawcy dostawy i montażu zestawów solarnych”</w:t>
      </w:r>
      <w:r>
        <w:rPr>
          <w:sz w:val="24"/>
          <w:szCs w:val="24"/>
          <w:lang w:val="en-US"/>
        </w:rPr>
        <w:t xml:space="preserve"> z wykonania jakichkolwiek zobowiązań wynikających z umowy zawartej z Zamawiając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 odbiorach robót „wykonawca dostawy i montażu zestawów solarnych” zawiadamia Wykonawcę zgodnie z umową łączącą Zamawiającego z „wykonawcą dostawy i montażu zestawów solarnych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owiązki Inspektora nadzoru określają ponadto postanowienia umowy z „wykonawcą dostawy i montażu zestawów solarnych” na wykonanie zamówienia </w:t>
      </w:r>
      <w:r>
        <w:rPr>
          <w:bCs/>
          <w:sz w:val="24"/>
          <w:szCs w:val="24"/>
        </w:rPr>
        <w:t>dotyczącego: Zakupu i instalacji solarnych systemów grzewczych ciepłej wody użytkowej dla budynków mieszkalnych i obiektów użyteczności publicznej zlokalizowanych na terenie gminy Chełmża w ramach realizacji projektu: „Zwiększenie wykorzystania energii odnawialnej w gminie Chełmża poprzez zastosowanie przyjaznej środowisku energii słonecznej”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do dostarczenia Wykonawcy kopii umowy z „wykonawcą dostawy i montażu zestawów solar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Wykonawca jest w granicach posiadanego umocowania niniejszą umową przedstawicielem Zamawiającego w ramach umowy zawartej z „wykonawcą dostawy i montażu zestawów solarny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§ 6  </w:t>
      </w:r>
    </w:p>
    <w:p>
      <w:pPr>
        <w:pStyle w:val="Normal"/>
        <w:jc w:val="both"/>
        <w:rPr/>
      </w:pPr>
      <w:r>
        <w:rPr>
          <w:sz w:val="24"/>
          <w:szCs w:val="24"/>
        </w:rPr>
        <w:t>1. Za wykonanie prac objętych niniejszą umową, Wykonawcy przysługuje wynagrodzenie ryczałtowe brutto w wysokości</w:t>
      </w:r>
      <w:r>
        <w:rPr>
          <w:b/>
          <w:sz w:val="24"/>
          <w:szCs w:val="24"/>
        </w:rPr>
        <w:t xml:space="preserve"> ………………… zł brutto </w:t>
      </w:r>
      <w:r>
        <w:rPr>
          <w:sz w:val="24"/>
          <w:szCs w:val="24"/>
        </w:rPr>
        <w:t>(słownie: ………………………złotych ……./100) płatne w dwóch ratach: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30% wynagrodzenia brutto za nadzór nad częścią zadania realizowanego przez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awcę dostawy i montażu zestawów solarnych” przewidzianą do wykon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minie do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 listopada 2012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70% wynagrodzenia brutto za nadzór nad częścią zadania realizowanego przez    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awcę dostawy i montażu zestawów solarnych” przewidzianą do wykona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39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minie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nia 31 sierpnia 2013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łata za wykonanie przedmiotu umowy nastąpi na podstawie faktury wystawionej przez Wykonawcę po protokolarnym odbiorze wykonanych części zadnia, o których mowa w ust. 1.</w:t>
      </w:r>
    </w:p>
    <w:p>
      <w:pPr>
        <w:pStyle w:val="Normal"/>
        <w:jc w:val="both"/>
        <w:rPr/>
      </w:pPr>
      <w:r>
        <w:rPr>
          <w:sz w:val="24"/>
          <w:szCs w:val="24"/>
        </w:rPr>
        <w:t>3. Wynagrodzenie płatne będzie w terminie do 30 dni od daty otrzymania faktury na konto Wykonawcy ………………………………………………………………………………… .</w:t>
      </w:r>
    </w:p>
    <w:p>
      <w:pPr>
        <w:pStyle w:val="Normal"/>
        <w:jc w:val="both"/>
        <w:rPr/>
      </w:pPr>
      <w:r>
        <w:rPr>
          <w:sz w:val="24"/>
          <w:szCs w:val="24"/>
        </w:rPr>
        <w:t>4. Wynagrodzenie obejmuje wszelkie koszty poniesione przez Wykonawcę przy wykonywaniu umowy w tym również koszty dojazdów.</w:t>
      </w:r>
    </w:p>
    <w:p>
      <w:pPr>
        <w:pStyle w:val="TextBody"/>
        <w:rPr/>
      </w:pPr>
      <w:r>
        <w:rPr>
          <w:color w:val="000000"/>
          <w:szCs w:val="24"/>
        </w:rPr>
        <w:t xml:space="preserve">5. W przypadku, jeżeli Wykonawca przy wykonywaniu umowy posłuży się podwykonawcami do faktury dołącza dowody rozliczenia z podwykonawcami wraz z oświadczeniem, że nie ma żadnych innych zobowiązań z tytułu wykonania niniejszej umowy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mawiający przewiduje dokonanie zmiany systemu i terminu płatności (nie dotyczy wysokości wynagrodzenia) jeśli taka konieczność wynikać będzie z innych zmian wprowadzonych do umowy (np. zmiana terminu realizacji przedmiotu zamówienia) lub od uwarunkowań dotyczących dofinansowania ze środków Unii Europejskiej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Faktury, o których mowa w ust. 2 zostaną wystawione przez ……………………………… (zapis dotyczy Wykonawcy działającego formie konsorcjum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Wzajemne rozliczenia pomiędzy ………………………………………………………. a …………………………………….. nastąpią poza Zamawiającym (zapis dotyczy Wykonawcy działającego formie konsorcju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i obowiązki Wykonawcy nie mogą być przeniesione na osoby trzecie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Umowa między stronami rozwiązuje się po wykonaniu przez Wykonawcę pełnego zakresu czynności określonych w niniejszej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mowa rozwiązuje się w przypadku nie zawarcia umowy z „ wykonawcą dostawy i montażu zestawów solarnych” bez roszczenia Wykonawcy o zapłatę wynagrodz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ażda ze stron będzie miała prawo rozwiązać umowę tylko przy zaistnieniu ważnych powodów, w formie pisemnej z zachowaniem 1-miesięcznego okresu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otrzyma wynagrodzenie za nadzór dokonany na dzień rozwiąz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trony dokonają rozliczenia za wykonany nadzór w terminie 1-miesiąca od daty końcowego odbioru robót.</w:t>
      </w:r>
    </w:p>
    <w:p>
      <w:pPr>
        <w:pStyle w:val="TextBody"/>
        <w:rPr>
          <w:szCs w:val="24"/>
        </w:rPr>
      </w:pPr>
      <w:r>
        <w:rPr>
          <w:szCs w:val="24"/>
        </w:rPr>
        <w:t>4. W przypadku nienależytego wykonania umowy przez Wykonawcę, Zamawiającego może ją rozwiązać bez okresu wypow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/>
      </w:pPr>
      <w:r>
        <w:rPr>
          <w:szCs w:val="24"/>
        </w:rPr>
        <w:t>1. Wykonawca zapłaci Zamawiającemu karę umowną w związku z odstąpieniem przez Zamawiającego od umowy z tytułu niewykonania lub nienależytego wykonania umowy przez Wykonawcę w wysokości 20 % wynagrodzenia brutto, które mógłby Wykonawca otrzymać w przypadku należytego wykonania umowy.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nie realizowania przez Wykonawcę obowiązków określonych umową,               Wykonawcy nie przysługuje wynagrodzenie za okres lub zakres nie zrealizowanych obowiązków (kwota wyliczona proporcjonalnie do okresu trwania umowy i wynagrodzenia Wykonaw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iezależnie od naliczenia kary Zamawiającemu przysługuje prawo żądania od Wykonawcy naprawienia w pełnej wysokości szkody powstałej wskutek nienależytego wykonywania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może powierzyć, zgodnie z ofertą Wykonawcy, wykonanie części usług podwykonawcom pod warunkiem, że posiadają oni kwalifikacje do ich wykonania.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za zgodą Zamawiającego może dokonać zmiany podwykonawców lub wprowadzić nowego, nie wskazanego w oferci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rudnienie podwykonawcy dla wykonania części zamówienia nie zmienia zobowiązań Wykonawcy wobec Zamawiając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przedstawi Zamawiającemu umowę lub projekt umowy oraz ewentualne aneksy do umowy pomiędzy Wykonawcą, a podwykonawcą.</w:t>
      </w:r>
    </w:p>
    <w:p>
      <w:pPr>
        <w:pStyle w:val="Normal"/>
        <w:jc w:val="both"/>
        <w:rPr/>
      </w:pPr>
      <w:r>
        <w:rPr>
          <w:sz w:val="24"/>
          <w:szCs w:val="24"/>
        </w:rPr>
        <w:t>4. Jeżeli Zamawiający w terminie 7 (siedmiu) dni od przedstawienia mu przez Wykonawcę umowy z podwykonawcą lub jej projektu dotyczącą wykonania usług określonych w umowie lub projekcie, nie zgłosi na piśmie sprzeciwu lub zastrzeżeń, uważa się, że wyraził zgodę na zawar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a pomiędzy Wykonawcą a podwykonawcą powinna być zawarta w formie pisemnej     pod rygorem nieważnośc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W przypadku powierzenia przez Wykonawcę realizacji usług podwykonawcy, Wykonawca  jest zobowiązany do dokonania we własnym zakresie zapłaty wynagrodzenia należnego podwykonawcy z zachowaniem terminów płatności określonych w umowie z podwykonawcą. </w:t>
        <w:br/>
        <w:t xml:space="preserve">6. Jeżeli w terminie określonym w umowie z podwykonawcą Wykonawca nie dokona w całości lub w części zapłaty wynagrodzenia podwykonawcy, a podwykonawca zwróci się z żądaniem zapłaty tego wynagrodzenia bezpośrednio przez Zamawiającego na podstawie </w:t>
        <w:br/>
        <w:t xml:space="preserve">art. 647¹ § 5 Kodeksu cywilnego i udokumentuje zasadność takiego żądania fakturą zaakceptowaną przez Wykonawcę i dokumentami potwierdzającymi wykonanie fakturowanych usług, Zamawiający zapłaci na rzecz podwykonawcy kwotę będącą przedmiotem jego żąd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Zamawiający dokona potrącenia powyższej kwoty z płatności przysługującej Wykonawcy. </w:t>
        <w:br/>
        <w:t xml:space="preserve">8. Do zawarcia przez podwykonawcę umowy z dalszym podwykonawcą jest wymagana </w:t>
        <w:br/>
        <w:t xml:space="preserve">zgoda Zamawiającego i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Wykonanie prac w podwykonawstwie nie zwalnia Wykonawcy z odpowiedzialności za </w:t>
        <w:br/>
        <w:t>wykonanie obowiązków wynikających z umowy i obowiązujących przepisów prawa. Wykonawca odpowiada za działania i zaniechania podwykonawców jak za własne.</w:t>
      </w:r>
    </w:p>
    <w:p>
      <w:pPr>
        <w:pStyle w:val="Normal"/>
        <w:ind w:left="22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7" w:hanging="22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1. Wszelkie zmiany i uzupełnienia treści niniejszej umowy, wymagają aneksu sporządzonego  z zachowaniem formy pisemnej pod rygorem nieważnośc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Zamawiający przewiduje możliwość dokonania zmian istotnych postanowień zawartej umowy w stosunku do treści oferty na podstawie, której dokonano wyboru Wykonawcy, na zasadach określonych w „Ogłoszeniu o zamówieniu” opublikowanym na portalu Urzędu Zamówień Publicznych ( w Biuletynie Zamówień Publicznych ), tj.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Zmianie mogą ulec terminy realizacji lub termin wykonania przedmiotu zamówienia w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zaistnienia okoliczności w posta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jeżeli wystąpi konieczność zmiany terminu realizacji prac na podstawie umowy zawartej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„wykonawcą dostawy i montażu zestawów solarnych”,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b) zmiany umowy Zamawiającego z Instytucją Zarządzającą – Województwem Kujawsko            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omorskim w zakresie terminów lub wysokości płatności dofinansowania realizacji  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ojektu stanowiącego przedmiot niniejszej umowy,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) zaistnienia okoliczności leżących po stronie Zamawiającego, w szczególności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spowodowanych sytuacją finansową, zdolnościami płatniczymi, warunkami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rganizacyjnymi i technicznymi, przestojami lub opóźnieniami ( np. rezygnacja lub brak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ożliwości montażu zestawów solarnych u użytkowników prywatnych) lub    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kolicznościami, które nie były możliwe do przewidzenia w chwili zawarc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zmianie może ulec wysokość wynagrodzenia w przypadku zmiany w okres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ywania umowy stawki podatku VAT (wartość netto pozostaje bez zmia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zmianie może ulec system i termin płatności</w:t>
      </w:r>
      <w:r>
        <w:rPr>
          <w:sz w:val="24"/>
          <w:szCs w:val="24"/>
        </w:rPr>
        <w:t xml:space="preserve"> (nie dotyczy wysokości wynagrodzenia) jeś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ka konieczność wynikać będzie z innych zmian wprowadzonych do umowy (np. zmi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u realizacji przedmiotu zamówienia), zmian wprowadzonych do umowy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 xml:space="preserve">wykonawcą dostawy i montażu zestawów solarnych” lub od uwarunkowań dotycz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finansowania ze środków Unii Europejskiej;</w:t>
      </w:r>
    </w:p>
    <w:p>
      <w:pPr>
        <w:pStyle w:val="1"/>
        <w:tabs>
          <w:tab w:val="clear" w:pos="708"/>
          <w:tab w:val="left" w:pos="1988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miany  mogą dotyczyć osób pełniących funkcję inspektora nadzor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mianie może ulec podwykonawca bądź może zostać wprowadzony nowy pod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na wniosek Wykonawcy i za zgodą Zamawiającego, nowy podwykonawca musi spełniać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arunki określone dla pierwotnie wybranego pod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miany zawartej umowy wymagają pisemnego uzasadnienia Zamawiającego. Zmiana umowy wymaga, pod rygorem nieważności, zachowania formy pisemnej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szelkie zawiadomienia, korespondencja oraz dokumentacja przekazywana w związku   z niniejszą umową między stronami będzie sporządzana na piśmie i podpisana przez       stronę zawiadamiającą. Zawiadomienia mogą być przesyłane telefaksem, doręczane     osobiście, przesyłane kurierem, listem lub mai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sprawach nieuregulowanych niniejszą umową będą miały zastosowanie przepisy Kodeksu cywilnego oraz ustawy Prawo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7. Załącznikiem do umowy stanowiącym jej integralną część jest Ofert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AWIAJĄCY                                                              WYKONAWC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gminachelmz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4:00Z</dcterms:created>
  <dc:creator>Teresa Wolin</dc:creator>
  <dc:description/>
  <cp:keywords/>
  <dc:language>en-US</dc:language>
  <cp:lastModifiedBy>Anna Feeser-Bering</cp:lastModifiedBy>
  <cp:lastPrinted>2011-03-16T07:32:00Z</cp:lastPrinted>
  <dcterms:modified xsi:type="dcterms:W3CDTF">2012-07-05T05:24:00Z</dcterms:modified>
  <cp:revision>6</cp:revision>
  <dc:subject/>
  <dc:title>Umowa</dc:title>
</cp:coreProperties>
</file>