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 / 185 /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8 sierpni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dzielenia dotacji celowej Parafii Rzymsko-Katolickiej</w:t>
      </w:r>
    </w:p>
    <w:p>
      <w:pPr>
        <w:pStyle w:val="Normal"/>
        <w:jc w:val="center"/>
        <w:rPr/>
      </w:pPr>
      <w:r>
        <w:rPr>
          <w:b/>
        </w:rPr>
        <w:t xml:space="preserve">p.w. </w:t>
      </w:r>
      <w:r>
        <w:rPr/>
        <w:t xml:space="preserve"> </w:t>
      </w:r>
      <w:r>
        <w:rPr>
          <w:b/>
        </w:rPr>
        <w:t>Św. Katarzyny Aleksandryjskiej w Nawr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81 ust.1 ustawy z dnia 23 lipca 2003 r. o ochronie zabytków i opiece nad zabytkami (Dz.U. Nr 162, poz.1568, z 2004 r. Nr 96, poz. 959 i Nr 238, poz. 2390, z 2006 r. Nr 50, poz. 362 i Nr 126, poz. 875, z 2007 r. Nr 192, poz. 1394, z 2009 r. Nr 31, poz. 206 i Nr 97, poz. 804 oraz z 2010 r. Nr 75, poz. 474 i Nr 130, poz. 871), § 3 pkt  9 § 4 ust. 1 i § 8 ust. 3 uchwały Nr XLII/338/05 Rady Gminy Chełmża z dnia 22 września 2005 r. w sprawie określenia zasad udzielania dotacji na prace konserwatorskie, restauratorskie i roboty budowlane przy zabytkach wpisanych do rejestru zabytków znajdujących się na terenie Gminy Chełmża (Dz.Urz. Woj. Kuj. - Pom. Nr 111, poz. 1922 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1.</w:t>
      </w:r>
      <w:r>
        <w:rPr/>
        <w:t xml:space="preserve">1. Udzielić  Parafii Rzymsko-Katolickiej  pw. Św. </w:t>
      </w:r>
      <w:r>
        <w:rPr>
          <w:b/>
        </w:rPr>
        <w:t xml:space="preserve"> </w:t>
      </w:r>
      <w:r>
        <w:rPr/>
        <w:t xml:space="preserve">Katarzyny Aleksandryjskiej </w:t>
      </w:r>
      <w:r>
        <w:rPr>
          <w:b/>
        </w:rPr>
        <w:t xml:space="preserve"> </w:t>
      </w:r>
      <w:r>
        <w:rPr/>
        <w:t>w Nawrze dotacji celowej  w wysokości 34.000,00 zł (słownie: trzydzieści cztery tysiące złotych)  na zadanie ;Naprawa więźby i wymiana ceramicznego pokrycia dachu kościoła p.w. św.  Katarzyny Aleksandryjskiej w Nawrze.  wpisanego do rejestru zabytków  pod nr KOK5/66  z dnia 13 lipca 1936 r. i do  rejestru zabytków Województwa  Kujawsko – Pomorskiego pod pozycją A/187/92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2. Dotacja  zostanie przekazana  Parafii Rzymsko – Katolickiej pw. Św. </w:t>
      </w:r>
      <w:r>
        <w:rPr>
          <w:b/>
        </w:rPr>
        <w:t xml:space="preserve"> </w:t>
      </w:r>
      <w:r>
        <w:rPr/>
        <w:t xml:space="preserve">Katarzyny Aleksandryjskiej </w:t>
      </w:r>
      <w:r>
        <w:rPr>
          <w:b/>
        </w:rPr>
        <w:t xml:space="preserve"> </w:t>
      </w:r>
      <w:r>
        <w:rPr/>
        <w:t>w Nawrze  w 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Szczegółowy zakres prac, warunki i termin przekazania dotacji oraz sposób i termin jej rozliczenia zostaną określone w umowie o udzieleniu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3.</w:t>
      </w:r>
      <w:r>
        <w:rPr/>
        <w:t xml:space="preserve"> Wykonanie uchwały powierza się Wójtowi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4.</w:t>
      </w:r>
      <w:r>
        <w:rPr/>
        <w:t xml:space="preserve"> Uchwała wchodzi w życie z dniem podjęcia.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XXIV / 185 / 12  Rady Gminy w Chełmż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8 sierpnia  2012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rzeprowadzenie prac konserwatorskich, restauratorskich i robót budowlanych przy zabytkach  wpisanych do rejestru zabytków znajdujących się na terenie Gminy Chełmża w budżecie  2012 r. ujęto dotację w wysokości 34.000,00 zł. Powyższy wydatek został zapisany w dziale 921 – Kultura i ochrona dziedzictwa narodowego, rozdział – 92120 – Ochrona zabytków i opieka nad zabytkami, § 2720 – Dotacja celowa z budżetu na finansowanie lub dofinansowanie prac remontowych i konserwatorskich obiektów zabytkowych przekazane jednostkom nie zaliczanym do sektora finansów publicznych.</w:t>
      </w:r>
    </w:p>
    <w:p>
      <w:pPr>
        <w:pStyle w:val="Normal"/>
        <w:jc w:val="both"/>
        <w:rPr/>
      </w:pPr>
      <w:r>
        <w:rPr/>
        <w:t>Dotacja może być udzielona do 100 % na przeprowadzenie specjalistycznych badań konserwatorskich obiektu, jeżeli zabytek posiada wyjątkową wartość historyczną.</w:t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/>
        <w:t>Kościół  p.w. Św. Katarzyny Aleksandryjskiej w Nawrze pochodzi z XIV w. odbudowany w I- szej poł. XVII w. i jako okaz budownictwa tych epok przedstawia wyjątkową wartość historyczną.</w:t>
      </w:r>
      <w:r>
        <w:rPr>
          <w:rFonts w:cs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9:00Z</dcterms:created>
  <dc:creator>Marta Rygielska</dc:creator>
  <dc:description/>
  <cp:keywords/>
  <dc:language>en-US</dc:language>
  <cp:lastModifiedBy>Beata Kozlowska</cp:lastModifiedBy>
  <cp:lastPrinted>2012-08-31T10:42:00Z</cp:lastPrinted>
  <dcterms:modified xsi:type="dcterms:W3CDTF">2012-08-31T08:50:00Z</dcterms:modified>
  <cp:revision>3</cp:revision>
  <dc:subject/>
  <dc:title>                                                                                     PROJEKT</dc:title>
</cp:coreProperties>
</file>