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 / 192 /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HEŁMŻ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25 września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mieniająca uchwałę w sprawie udzielenia dotacji celowej Parafii Rzymsko-Katolickiej</w:t>
      </w:r>
      <w:r>
        <w:rPr/>
        <w:t xml:space="preserve">  </w:t>
      </w:r>
      <w:r>
        <w:rPr>
          <w:b/>
        </w:rPr>
        <w:t xml:space="preserve">p.w. </w:t>
      </w:r>
      <w:r>
        <w:rPr/>
        <w:t xml:space="preserve"> </w:t>
      </w:r>
      <w:r>
        <w:rPr>
          <w:b/>
        </w:rPr>
        <w:t>Św. Katarzyny Aleksandryjskiej w Grzyw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podstawie art. 81 ust.1 ustawy z dnia 23 lipca 2003 r. o ochronie zabytków i opiece nad zabytkami (Dz.U. Nr 162, poz.1568, z 2004 r. Nr 96, poz. 959 i Nr 238, poz. 2390, z 2006 r. Nr 50, poz. 362 i Nr 126, poz. 875, z 2007 r. Nr 192, poz. 1394, z 2009 r. Nr 31, poz. 206 i Nr 97, poz. 804 oraz z 2010 r. Nr 75, poz. 474 i Nr 130, poz. 871), § 3 pkt  5, § 4 ust. 2 i § 8 ust. 3 uchwały Nr XLII/338/05 Rady Gminy Chełmża z dnia 22 września 2005 r. w sprawie określenia zasad udzielania dotacji na prace konserwatorskie, restauratorskie i roboty budowlane przy zabytkach wpisanych do rejestru zabytków znajdujących się na terenie Gminy Chełmża (Dz.Urz. Woj. Kuj. - Pom. Nr 111, poz. 1922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§ 1.</w:t>
      </w:r>
      <w:r>
        <w:rPr/>
        <w:t>1. W uchwale Nr XXIV/186/12 Rady Gminy Chełmża z dnia 28 sierpnia 2012 r. w sprawie udzielenia dotacji celowej Parafii Rzymsko-Katolickiej  p.w.  Św. Katarzyny Aleksandryjskiej w Grzywnie, § 1 ust.1 otrzymuje brzmienie:</w:t>
      </w:r>
    </w:p>
    <w:p>
      <w:pPr>
        <w:pStyle w:val="Normal"/>
        <w:jc w:val="both"/>
        <w:rPr/>
      </w:pPr>
      <w:r>
        <w:rPr/>
        <w:t>„</w:t>
      </w:r>
      <w:r>
        <w:rPr/>
        <w:t>§ 1.1. Udzielić Parafii Rzymsko-Katolickiej pw. Św. Katarzyny Aleksandryjskiej w Grzywnie dotacji celowej w wysokości 19.000,00 zł (słownie: dziewiętnaście tysięcy złotych) na konserwację wybranych fragmentów złoceń ołtarza głównego w kościele parafialnym w Grzywnie wpisanym do rejestru zabytków nr A/186/91 z dnia 13 lipca 1936 r. i figurującym pod pozycją A/186/91 w rejestrze zabytków Kujawsko - Pomorskiego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§ 2.</w:t>
      </w:r>
      <w:r>
        <w:rPr/>
        <w:t xml:space="preserve"> Wykonanie uchwały powierza się Wójtowi Gminy Chełmż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§ 3.</w:t>
      </w:r>
      <w:r>
        <w:rPr/>
        <w:t xml:space="preserve"> Uchwała wchodzi w życie z dniem podjęcia. 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uchwały Nr XXV / 192 / 12 Rady Gminy Chełmż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5 września 2012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eniającej uchwałę w sprawie udzielenia dotacji celowej Parafii Rzymsko-Katolickiej p.w. Św. Katarzyny Aleksandryjskiej w Grzyw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 dniu 28 sierpnia 2012 r. Rada Gminy Chełmża na wniosek Parafii Rzymsko-Katolickiej pw. Św. Katarzyny Aleksandryjskiej w Grzywnie przyznała dotację w kwocie 20.000,00 zł  na konserwację ambony w kościele parafialnym w Grzywnie. Pismem z dnia 20 września 2012 r. Parafia zwróciła się o zmianę celu dotacji i przyznanie dotacji na przeprowadzenie prac konserwatorskich wybranych fragmentów złoceń ołtarza głównego. Przedstawiony kosztorys wstępny przeprowadzenia prac określił je na kwotę 19.941,16 zł. W związku z tym proponuje się uwzględnienie wniosku i udzielenie dotacji w kwocie 19.000,00 zł. co stanowi 95,2 % nakładów koniecznych na przeprowadzenie prac konserwatorski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51:00Z</dcterms:created>
  <dc:creator>Marta Rygielska</dc:creator>
  <dc:description/>
  <cp:keywords/>
  <dc:language>en-US</dc:language>
  <cp:lastModifiedBy>Beata Kozlowska</cp:lastModifiedBy>
  <cp:lastPrinted>2012-09-25T12:36:00Z</cp:lastPrinted>
  <dcterms:modified xsi:type="dcterms:W3CDTF">2012-09-25T13:30:00Z</dcterms:modified>
  <cp:revision>3</cp:revision>
  <dc:subject/>
  <dc:title>PROJEKT</dc:title>
</cp:coreProperties>
</file>