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załączników do protokołu Nr XXI / 12</w:t>
      </w:r>
    </w:p>
    <w:p>
      <w:pPr>
        <w:pStyle w:val="Normal"/>
        <w:jc w:val="center"/>
        <w:rPr/>
      </w:pPr>
      <w:r>
        <w:rPr>
          <w:b/>
        </w:rPr>
        <w:t>z posiedzenia XXI Sesji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. 24.04.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2420" cy="570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70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8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ł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załącznika – tytu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rządek obrad XXI Sesji 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sta obecności Radnych na XXI Sesji R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ojekt uchwały w sprawie rekomendacji dla Oceny zasobów pomocy społecznej Gminy Chełmża na 2011 r. </w:t>
                                  </w:r>
                                  <w:r>
                                    <w:rPr>
                                      <w:b/>
                                    </w:rPr>
                                    <w:t>(druk nr 3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I/150/12 - W sprawie rekomendacji dla Oceny zasobów pomocy społecznej Gminy Chełmża na 2011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ojekt  uchwały w sprawie oddania w dzierżawę niezabudowanej nieruchomości we wsi Zalesie </w:t>
                                  </w:r>
                                  <w:r>
                                    <w:rPr>
                                      <w:b/>
                                    </w:rPr>
                                    <w:t>(druk nr 4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I/151/12 - W sprawie oddania w dzierżawę niezabudowanej nieruchomości we wsi Zales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jekt  uchwały w sprawie udzielenia dotacji celowej Parafii Rzymsko – Katolickiej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.w. Św. Katarzyny Aleksandryjskiej w Nawrze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druk nr 5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I/152/12 - W sprawie udzielenia dotacji celowej Parafii Rzymsko – Katolickiej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.w. Św. Katarzyny Aleksandryjskiej w Nawrz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Projek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uchwały dotyczącej stanowiska w sprawie uznania Gminy Chełmża za teren objęty stanem klęski żywiołowej oraz zmiany warunków szacowania strat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(druk nr 6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I/153/12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tanowisko w sprawie uznania Gminy Chełmża za teren objęty stanem klęski żywiołowej oraz zmiany warunków szacowania str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Projek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uchwały dotyczącej stanowiska w sprawie poprawy bezpieczeństwa na skrzyżowaniu drogi krajowej nr 91 z drogą wojewódzką  nr 551 w Kończewicach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druk nr 7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I/154/12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tanowisko w sprawie poprawy bezpieczeństwa na skrzyżowaniu drogi krajowej nr 91 z drogą wojewódzką  nr 551 w Kończewica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awozdanie z realizacji Rocznego Programu Współpracy na rok 2011 z organizacjami pozarządowymi oraz innymi podmiotami prowadzącymi działalność pożytku publicz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estawienie uchwał podjętych na XXI Sesji R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44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8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ł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załącznika – tytu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rządek obrad XXI Sesji 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sta obecności Radnych na XXI Sesji R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jekt uchwały w sprawie rekomendacji dla Oceny zasobów pomocy społecznej Gminy Chełmża na 2011 r. </w:t>
                            </w:r>
                            <w:r>
                              <w:rPr>
                                <w:b/>
                              </w:rPr>
                              <w:t>(druk nr 3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I/150/12 - W sprawie rekomendacji dla Oceny zasobów pomocy społecznej Gminy Chełmża na 2011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jekt  uchwały w sprawie oddania w dzierżawę niezabudowanej nieruchomości we wsi Zalesie </w:t>
                            </w:r>
                            <w:r>
                              <w:rPr>
                                <w:b/>
                              </w:rPr>
                              <w:t>(druk nr 4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I/151/12 - W sprawie oddania w dzierżawę niezabudowanej nieruchomości we wsi Zales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jekt  uchwały w sprawie udzielenia dotacji celowej Parafii Rzymsko – Katolickiej</w:t>
                            </w:r>
                            <w:r>
                              <w:rPr>
                                <w:color w:val="000000"/>
                              </w:rPr>
                              <w:t xml:space="preserve"> p.w. Św. Katarzyny Aleksandryjskiej w Nawrz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druk nr 5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I/152/12 - W sprawie udzielenia dotacji celowej Parafii Rzymsko – Katolickiej</w:t>
                            </w:r>
                            <w:r>
                              <w:rPr>
                                <w:color w:val="000000"/>
                              </w:rPr>
                              <w:t xml:space="preserve"> p.w. Św. Katarzyny Aleksandryjskiej w Nawrz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Projekt </w:t>
                            </w:r>
                            <w:r>
                              <w:rPr>
                                <w:color w:val="000000"/>
                              </w:rPr>
                              <w:t xml:space="preserve"> uchwały dotyczącej stanowiska w sprawie uznania Gminy Chełmża za teren objęty stanem klęski żywiołowej oraz zmiany warunków szacowania stra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(druk nr 6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I/153/12 -</w:t>
                            </w:r>
                            <w:r>
                              <w:rPr>
                                <w:color w:val="000000"/>
                              </w:rPr>
                              <w:t xml:space="preserve"> Stanowisko w sprawie uznania Gminy Chełmża za teren objęty stanem klęski żywiołowej oraz zmiany warunków szacowania str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Projekt </w:t>
                            </w:r>
                            <w:r>
                              <w:rPr>
                                <w:color w:val="000000"/>
                              </w:rPr>
                              <w:t xml:space="preserve"> uchwały dotyczącej stanowiska w sprawie poprawy bezpieczeństwa na skrzyżowaniu drogi krajowej nr 91 z drogą wojewódzką  nr 551 w Kończewicach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druk nr 7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I/154/12 -</w:t>
                            </w:r>
                            <w:r>
                              <w:rPr>
                                <w:color w:val="000000"/>
                              </w:rPr>
                              <w:t xml:space="preserve"> Stanowisko w sprawie poprawy bezpieczeństwa na skrzyżowaniu drogi krajowej nr 91 z drogą wojewódzką  nr 551 w Kończewica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awozdanie z realizacji Rocznego Programu Współpracy na rok 2011 z organizacjami pozarządowymi oraz innymi podmiotami prowadzącymi działalność pożytku publicz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estawienie uchwał podjętych na XXI Sesji R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5:00Z</dcterms:created>
  <dc:creator>Beata Kozlowska</dc:creator>
  <dc:description/>
  <cp:keywords/>
  <dc:language>en-US</dc:language>
  <cp:lastModifiedBy>Beata Kozlowska</cp:lastModifiedBy>
  <dcterms:modified xsi:type="dcterms:W3CDTF">2012-07-10T08:06:00Z</dcterms:modified>
  <cp:revision>2</cp:revision>
  <dc:subject/>
  <dc:title>Wykaz załączników do protokołu Nr XXI / 12</dc:title>
</cp:coreProperties>
</file>