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VI / 199 /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 dnia  30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w  sprawie  wyrażenia  zgody na udzielenie bonifikaty  od  opłaty z tytułu przekształcenia prawa użytkowania wieczystego w prawo własności nieruchomości  położonej  we wsi  Zelgn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ind w:firstLine="431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szCs w:val="24"/>
        </w:rPr>
        <w:t xml:space="preserve">Na podstawie art. 18 ust. 2 pkt 15 ustawy z dnia 8 marca 1990 r. o samorządzie gminnym </w:t>
      </w:r>
      <w:r>
        <w:rPr>
          <w:color w:val="000000"/>
          <w:spacing w:val="-1"/>
          <w:szCs w:val="24"/>
        </w:rPr>
        <w:t xml:space="preserve">(Dz.U. z 2001 r. Nr 142, poz. </w:t>
      </w:r>
      <w:r>
        <w:rPr>
          <w:color w:val="000000"/>
          <w:spacing w:val="-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Cs w:val="24"/>
        </w:rPr>
        <w:t xml:space="preserve">poz. 1806, z 2003 r. Nr 80, poz. 717 i  Nr 162, poz. 1568, z 2004 r. Nr 102, poz. 1055 i Nr 116 </w:t>
      </w:r>
      <w:r>
        <w:rPr>
          <w:color w:val="000000"/>
          <w:spacing w:val="11"/>
          <w:szCs w:val="24"/>
        </w:rPr>
        <w:t>poz. 1203,</w:t>
      </w:r>
      <w:r>
        <w:rPr>
          <w:color w:val="000000"/>
          <w:szCs w:val="24"/>
        </w:rPr>
        <w:t xml:space="preserve">  z 2005 r.  Nr 172, poz. 1441 i  Nr 175, poz. 1457,  z  2006 r. Nr 17, poz. 128 i  Nr 181, poz. 1337,  z  2007 r. Nr 48,  poz. 327, Nr 138, poz. 974</w:t>
      </w:r>
      <w:r>
        <w:rPr>
          <w:szCs w:val="24"/>
        </w:rPr>
        <w:t xml:space="preserve"> i Nr 173, poz. 1218</w:t>
      </w:r>
      <w:r>
        <w:rPr>
          <w:color w:val="000000"/>
          <w:szCs w:val="24"/>
        </w:rPr>
        <w:t xml:space="preserve">, z 2008 r. Nr 180, poz. 1111 i Nr 223, poz. 1458,  z 2009 r. Nr 52, poz. 420, </w:t>
      </w:r>
      <w:r>
        <w:rPr>
          <w:szCs w:val="24"/>
        </w:rPr>
        <w:t>i Nr 157, poz. 1241, z 2010 r. Nr 28, poz. 142 i 146, Nr 40, poz. 230 i</w:t>
      </w:r>
      <w:r>
        <w:rPr>
          <w:color w:val="000000"/>
          <w:szCs w:val="24"/>
        </w:rPr>
        <w:t xml:space="preserve"> Nr 106, poz. 675, </w:t>
      </w:r>
      <w:r>
        <w:rPr>
          <w:szCs w:val="24"/>
        </w:rPr>
        <w:t xml:space="preserve">z 2011 r. Nr 21, poz. 113, Nr 117, poz. 679, Nr 134, poz. </w:t>
      </w:r>
      <w:r>
        <w:rPr>
          <w:color w:val="000000"/>
          <w:szCs w:val="24"/>
        </w:rPr>
        <w:t>777, Nr 149, poz. 887 i Nr 217,</w:t>
      </w:r>
      <w:r>
        <w:rPr>
          <w:szCs w:val="24"/>
        </w:rPr>
        <w:t xml:space="preserve"> poz. 1281 oraz  z  2012 r. poz. 567)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</w:t>
      </w:r>
      <w:r>
        <w:rPr>
          <w:szCs w:val="24"/>
        </w:rPr>
        <w:t>art. 4 ust. 7 pkt 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ustawy z dnia 29 lipca 2005 r. o przekształceniu prawa użytkowania wieczystego w prawo własności nieruchomości (Dz.U. z 2012 r. poz. 83)</w:t>
      </w:r>
      <w:r>
        <w:rPr>
          <w:color w:val="000000"/>
          <w:szCs w:val="24"/>
        </w:rPr>
        <w:t xml:space="preserve"> uchwala  się, co następuje: </w:t>
      </w: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 Wyraża  się  zgodę  na  udzielenie  bonifikaty w wysokości  90%  od opłaty  z  tytułu przekształcenia  prawa  użytkowania  wieczystego nieruchomości gruntowej w prawo własności,  położonej  we wsi Zelgno, oznaczonej w ewidencji gruntów i budynków  numerem działki </w:t>
      </w:r>
      <w:r>
        <w:rPr>
          <w:szCs w:val="24"/>
        </w:rPr>
        <w:t xml:space="preserve">259/4 o  pow.  0, 4500 ha, </w:t>
      </w:r>
      <w:r>
        <w:rPr/>
        <w:t>której obowiązek uiszczenia obciąża  Sławomira Ryszarda Zych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§ 2.</w:t>
      </w:r>
      <w:r>
        <w:rPr>
          <w:color w:val="000000"/>
        </w:rPr>
        <w:t xml:space="preserve"> Wykonanie uchwały powierza Wójtowi Gminy.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XVI / 199 / 12 Rady Gminy Chełmża</w:t>
      </w:r>
    </w:p>
    <w:p>
      <w:pPr>
        <w:pStyle w:val="Normal"/>
        <w:jc w:val="center"/>
        <w:rPr/>
      </w:pPr>
      <w:r>
        <w:rPr>
          <w:b/>
        </w:rPr>
        <w:t>z  dnia 30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/>
        <w:t xml:space="preserve">Uchwała  przewiduje  </w:t>
      </w:r>
      <w:r>
        <w:rPr>
          <w:szCs w:val="24"/>
        </w:rPr>
        <w:t xml:space="preserve">wyrażenie  zgody na udzielenie bonifikaty od opłaty  z  tytułu odpłatnego przekształcenia prawa użytkowania wieczystego nieruchomości gruntowej w prawo własności,  położonej we  wsi Zelgno,  oznaczonej  w   ewidencji gruntów i budynków  numerem działki 259/4 o  pow.  0,4500 ha, w wysokości  90% od </w:t>
      </w:r>
      <w:r>
        <w:rPr/>
        <w:t>opłaty za przekształcenie wynikającej z wyceny rzeczoznawcy majątkowego, stanowiącej różnicę pomiędzy wartością nieruchomości, a wartością prawa użytkowania wieczystego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Zgodnie z art.4 ust.7 pkt 2 </w:t>
      </w:r>
      <w:r>
        <w:rPr>
          <w:szCs w:val="24"/>
        </w:rPr>
        <w:t>ustawy z dnia 29 lipca 2005 r. o przekształceniu prawa użytkowania wieczystego w prawo własności nieruchomości</w:t>
      </w:r>
      <w:r>
        <w:rPr/>
        <w:t>, Rada Gminy może wyrazić zgodę na udzielenie przez Wójta Gminy bonifikaty  od opłaty  za przekształcenie prawa użytkowania wieczystego w  prawo  własności  określając  wysokość  tej  bonifikaty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1:00Z</dcterms:created>
  <dc:creator>Malgorzata Sliwinkska</dc:creator>
  <dc:description/>
  <cp:keywords/>
  <dc:language>en-US</dc:language>
  <cp:lastModifiedBy>Beata Kozlowska</cp:lastModifiedBy>
  <cp:lastPrinted>2012-06-11T17:09:00Z</cp:lastPrinted>
  <dcterms:modified xsi:type="dcterms:W3CDTF">2012-10-31T07:40:00Z</dcterms:modified>
  <cp:revision>3</cp:revision>
  <dc:subject/>
  <dc:title>                                                                                                                      Projekt</dc:title>
</cp:coreProperties>
</file>