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załączników do protokołu Nr XXV / 12</w:t>
      </w:r>
    </w:p>
    <w:p>
      <w:pPr>
        <w:pStyle w:val="Normal"/>
        <w:jc w:val="center"/>
        <w:rPr/>
      </w:pPr>
      <w:r>
        <w:rPr>
          <w:b/>
        </w:rPr>
        <w:t>z posiedzenia XXV Sesji 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. 25.09.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39715" cy="621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776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zał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zaj załącznika – tytu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rządek obrad XXV Sesji 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sta obecności Radnych na XXV Sesji R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sta obecności gości na XXV Sesji R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 xml:space="preserve">Projek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chwały w sprawie okręgów wyborczych (druk nr 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Uchwała nr XXV/188/1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 sprawie okręgów wyborc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Projekt uchwały w sprawie określenia tygodniowego obowiązkowego wymiaru godzin zajęć dydaktycznych, wychowawczych i opiekuńczych nauczycieli realizujących obowiązki pedagoga (druk nr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chwała nr XXV/189/12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w sprawie określenia tygodniowego obowiązkowego wymiaru godzin zajęć dydaktycznych, wychowawczych i opiekuńczych nauczycieli realizujących obowiązki pedagog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Projekt uchwał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zmieniającej Regulamin udzielania pomocy materialnej o charakterze socjalnym uczniom zamieszkałym na terenie Gminy Chełmża (druk nr 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chwała nr XXV/190/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zmieniająca Regulamin udzielania pomocy materialnej o charakterze socjalnym uczniom zamieszkałym na terenie Gminy Chełmż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Projekt uchwały </w:t>
                                  </w:r>
                                  <w:r>
                                    <w:rPr/>
                                    <w:t>w sprawie nadania nazwy ulicy  w miejscowości Bielczyny (druk nr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chwała nr XXV/191/12 w sprawie nadania nazwy ulicy  w miejscowości Bielczy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Projekt uchwały zmieniającej uchwałę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 sprawie udzielenia dotacji celowej Parafii Rzymsko-Katolickiej  p.w. Św. Katarzyny Aleksandryjskiej w Grzywnie (druk nr 5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chwała nr XXV/192/12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zmieniająca uchwałę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w sprawie udzielenia dotacji celowej Parafii Rzymsko-Katolickiej  p.w. Św. Katarzyny Aleksandryjskiej w Grzyw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rawozdanie z wykonania budżetu Gminy Chełmża za I półrocze 2012, w tym informacja o kształtowaniu się WPF na lata 2012-2020 za I półrocze 20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a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chwała RIO 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rawozdanie z pracy Wójta i wykonania uchwał R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estawienie uchwał podjętych na XXV Sesji R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489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776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zał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zaj załącznika – tytuł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rządek obrad XXV Sesji RG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sta obecności Radnych na XXV Sesji RG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sta obecności gości na XXV Sesji RG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Projekt </w:t>
                            </w:r>
                            <w:r>
                              <w:rPr>
                                <w:color w:val="000000"/>
                              </w:rPr>
                              <w:t>uchwały w sprawie okręgów wyborczych (druk nr 1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chwała nr XXV/188/12 </w:t>
                            </w:r>
                            <w:r>
                              <w:rPr>
                                <w:color w:val="000000"/>
                              </w:rPr>
                              <w:t>w sprawie okręgów wyborczych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Projekt uchwały w sprawie określenia tygodniowego obowiązkowego wymiaru godzin zajęć dydaktycznych, wychowawczych i opiekuńczych nauczycieli realizujących obowiązki pedagoga (druk nr 2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hwała nr XXV/189/12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w sprawie określenia tygodniowego obowiązkowego wymiaru godzin zajęć dydaktycznych, wychowawczych i opiekuńczych nauczycieli realizujących obowiązki pedagog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Projekt uchwały </w:t>
                            </w:r>
                            <w:r>
                              <w:rPr>
                                <w:color w:val="000000"/>
                              </w:rPr>
                              <w:t>zmieniającej Regulamin udzielania pomocy materialnej o charakterze socjalnym uczniom zamieszkałym na terenie Gminy Chełmża (druk nr 3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hwała nr XXV/190/12</w:t>
                            </w:r>
                            <w:r>
                              <w:rPr>
                                <w:color w:val="000000"/>
                              </w:rPr>
                              <w:t xml:space="preserve"> zmieniająca Regulamin udzielania pomocy materialnej o charakterze socjalnym uczniom zamieszkałym na terenie Gminy Chełmż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Projekt uchwały </w:t>
                            </w:r>
                            <w:r>
                              <w:rPr/>
                              <w:t>w sprawie nadania nazwy ulicy  w miejscowości Bielczyny (druk nr 4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hwała nr XXV/191/12 w sprawie nadania nazwy ulicy  w miejscowości Bielczyny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Projekt uchwały zmieniającej uchwałę </w:t>
                            </w:r>
                            <w:r>
                              <w:rPr>
                                <w:color w:val="000000"/>
                              </w:rPr>
                              <w:t>w sprawie udzielenia dotacji celowej Parafii Rzymsko-Katolickiej  p.w. Św. Katarzyny Aleksandryjskiej w Grzywnie (druk nr 5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hwała nr XXV/192/12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zmieniająca uchwałę </w:t>
                            </w:r>
                            <w:r>
                              <w:rPr>
                                <w:color w:val="000000"/>
                              </w:rPr>
                              <w:t>w sprawie udzielenia dotacji celowej Parafii Rzymsko-Katolickiej  p.w. Św. Katarzyny Aleksandryjskiej w Grzywn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rawozdanie z wykonania budżetu Gminy Chełmża za I półrocze 2012, w tym informacja o kształtowaniu się WPF na lata 2012-2020 za I półrocze 2012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a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hwała RIO 10/20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rawozdanie z pracy Wójta i wykonania uchwał RG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estawienie uchwał podjętych na XXV Sesji R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8:00Z</dcterms:created>
  <dc:creator>Beata Kozlowska</dc:creator>
  <dc:description/>
  <cp:keywords/>
  <dc:language>en-US</dc:language>
  <cp:lastModifiedBy>Beata Kozlowska</cp:lastModifiedBy>
  <dcterms:modified xsi:type="dcterms:W3CDTF">2012-09-28T07:37:00Z</dcterms:modified>
  <cp:revision>4</cp:revision>
  <dc:subject/>
  <dc:title>Wykaz załączników do protokołu Nr XXV / 12</dc:title>
</cp:coreProperties>
</file>