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UCHWAŁA Nr XXVII / 206 / 12</w:t>
      </w:r>
    </w:p>
    <w:p>
      <w:pPr>
        <w:pStyle w:val="Subtitle"/>
        <w:rPr/>
      </w:pPr>
      <w:r>
        <w:rPr/>
        <w:t>RADY GMINY  CHEŁMŻA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z dnia 27 listopada 2012 r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w sprawie nadania Statutu  Samodzielnemu Publicznemu Ośrodkowi Zdrowia  </w:t>
      </w:r>
    </w:p>
    <w:p>
      <w:pPr>
        <w:pStyle w:val="TextBody"/>
        <w:jc w:val="center"/>
        <w:rPr/>
      </w:pPr>
      <w:r>
        <w:rPr/>
        <w:t>w Zelgnie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2 ust. 4 art. i 204 ust. 2  ustawy z dnia 15 kwietnia 2011 r. o działalności leczniczej (Dz.U. Nr 112, poz. 654, Nr 149, poz. 887, Nr 174, poz. 1039 i Nr 185, poz. 1092 oraz DZ.U. z 2012r. poz. 742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Nadaje się Statut Samodzielnemu Publicznemu Ośrodkowi Zdrowia w Zelgnie.</w:t>
      </w:r>
    </w:p>
    <w:p>
      <w:pPr>
        <w:pStyle w:val="Normal"/>
        <w:jc w:val="both"/>
        <w:rPr/>
      </w:pPr>
      <w:r>
        <w:rPr/>
        <w:t>Statut  Samodzielnego Publicznego Ośrodka Zdrowia w Zelgnie 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Traci moc Statut Samodzielnego Publicznego Ośrodka Zdrowia w Zelgnie uchwalony uchwałą Nr XXII/157/12 Rady Gminy Chełmża z dnia 14 maj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do uchwały Nr XXVII / 206 / 12 Rady Gminy Chełmż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7 listopada 2012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iniejszą uchwałą nadaje się nowy Statut Samodzielnemu Publicznemu Ośrodkowi Zdrowia w Zelgni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związku ze zmianami w ustawie z dnia 15 kwietnia 2011 r. o działalności leczniczej (Dz.U. Nr 112, poz. 654 z późn.zm.) oraz uchwaleniem aktów wykonawczych do ustawy </w:t>
      </w:r>
    </w:p>
    <w:p>
      <w:pPr>
        <w:pStyle w:val="Normal"/>
        <w:autoSpaceDE w:val="false"/>
        <w:jc w:val="both"/>
        <w:rPr/>
      </w:pPr>
      <w:r>
        <w:rPr/>
        <w:t>w okresie od nadania obowiązującego statutu tj. od 14 maja 2012r. zachodzi konieczność dokonania zmiany w statucie. Zmiany te dotyczą głównie zapisów w zakresie nazewnictwa podmiotu leczniczego, struktury organizacyjnej oraz zadań Rady Społecznej.</w:t>
      </w:r>
    </w:p>
    <w:p>
      <w:pPr>
        <w:pStyle w:val="Normal"/>
        <w:autoSpaceDE w:val="false"/>
        <w:ind w:firstLine="708"/>
        <w:jc w:val="both"/>
        <w:rPr/>
      </w:pPr>
      <w:r>
        <w:rPr/>
        <w:t>Zgodnie z art. 204 ust. 2 cyt. ustawy publiczne zakłady opieki zdrowotnej działające na podstawie dotychczasowych przepisów stały się podmiotami leczniczymi niebędącymi przedsiębiorcami.</w:t>
      </w:r>
    </w:p>
    <w:p>
      <w:pPr>
        <w:pStyle w:val="Normal"/>
        <w:autoSpaceDE w:val="false"/>
        <w:jc w:val="both"/>
        <w:rPr/>
      </w:pPr>
      <w:r>
        <w:rPr/>
        <w:tab/>
        <w:t>Stosownie do art. 42 cyt. ustawy ustrój podmiotu leczniczego niebędącego przedsiębiorcą, a także inne sprawy dotyczącego jego funkcjonowania nieuregulowane w ustawie określa statut. W statucie określa się nazwę podmiotu leczniczego niebędącego przedsiębiorcą odpowiadającą rodzajowi i zakresowi udzielanych świadczeń zdrowotnych, siedzibę podmiotu, cele i zadania podmiotu, organy i strukturę organizacyjną podmiotu, w tym zadania, czas trwania kadencji i okoliczności odwołania członków rady społecznej, przed upływem kadencji, formę gospodarki finansowej. Statut nadaje podmiot tworzący.</w:t>
      </w:r>
    </w:p>
    <w:p>
      <w:pPr>
        <w:pStyle w:val="Normal"/>
        <w:autoSpaceDE w:val="false"/>
        <w:jc w:val="both"/>
        <w:rPr/>
      </w:pPr>
      <w:r>
        <w:rPr/>
        <w:tab/>
        <w:t xml:space="preserve">Statut jako akt strukturalno-organizacyjny jest przepisem prawa powszechnie obowiązującego. </w:t>
      </w:r>
    </w:p>
    <w:p>
      <w:pPr>
        <w:pStyle w:val="Normal"/>
        <w:jc w:val="both"/>
        <w:rPr/>
      </w:pPr>
      <w:r>
        <w:rPr/>
        <w:t>Niniejszy Statut był poprzedzony Statutem Samodzielnego Publicznego Ośrodka Zdrowia w Zelgnie uchwalonym uchwałą Nr XXII/157/12 Rady Gminy Chełmża z dnia 14 maja 2012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ałącznik </w:t>
      </w:r>
    </w:p>
    <w:p>
      <w:pPr>
        <w:pStyle w:val="Normal"/>
        <w:ind w:left="5664" w:firstLine="708"/>
        <w:rPr/>
      </w:pPr>
      <w:r>
        <w:rPr>
          <w:bCs/>
          <w:sz w:val="22"/>
          <w:szCs w:val="22"/>
        </w:rPr>
        <w:t>do uchwały Nr XXVII/206/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Rady Gminy Chełmża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 dnia 27 listopada 2012 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ego Publicznego Ośrodka Zdrowia </w:t>
        <w:br/>
        <w:t>w Zelg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1.</w:t>
      </w:r>
      <w:r>
        <w:rPr>
          <w:bCs/>
        </w:rPr>
        <w:t>1.</w:t>
      </w:r>
      <w:r>
        <w:rPr/>
        <w:t xml:space="preserve"> Samodzielny Publiczny Ośrodek Zdrowia w Zelgnie zwany dalej „Ośrodkiem” jest podmiotem leczniczym niebędącym przedsiębiorcą, prowadzonym w formie samodzielnego publicznego zakładu opieki zdrowot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Ośrodek może używać skrótu nazwy SPOZ w Zelgni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3.Ośrodek działa na podstawie:</w:t>
      </w:r>
    </w:p>
    <w:p>
      <w:pPr>
        <w:pStyle w:val="Normal"/>
        <w:jc w:val="both"/>
        <w:rPr/>
      </w:pPr>
      <w:r>
        <w:rPr/>
        <w:t xml:space="preserve">1) ustawy z dnia 15 kwietnia 2011 r. o działalności leczniczej (Dz. U. Nr 112 poz. 654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óżn. zm.)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2) uchwały Nr I/12/98 Rady Gminy w Chełmży z dnia 28.10.1998 r. w spraw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    </w:t>
      </w:r>
      <w:r>
        <w:rPr/>
        <w:t>przekształcenia Publicznego Ośrodka Zdrowia w Zelgnie w Samodzielny Publicz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    </w:t>
      </w:r>
      <w:r>
        <w:rPr/>
        <w:t>Ośrodek Zdrowia w Zelg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/>
        <w:t>3) niniejszego Statut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4) innych obowiązujących przepisów pra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Podmiot leczniczy podlega wpisowi do rejestru podmiotów wykonujących działalność leczniczą prowadzonego przez Wojewodę Kujawsko – Pomorskiego oraz do Krajowego Rejestru Sądowego.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Podmiotem tworzącym i sprawującym nadzór nad Ośrodkiem jest Rada Gminy Chełmż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>1. Siedzibą Ośrodka jest Zelgno.</w:t>
      </w:r>
    </w:p>
    <w:p>
      <w:pPr>
        <w:pStyle w:val="Normal"/>
        <w:ind w:firstLine="360"/>
        <w:jc w:val="both"/>
        <w:rPr/>
      </w:pPr>
      <w:r>
        <w:rPr/>
        <w:t xml:space="preserve">2. Ośrodek może tworzyć jednostki bądź komórki organizacyjne, w oparciu o które prowadzi działalność leczniczą również poza swoją siedzibą.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 xml:space="preserve">§ 4. </w:t>
      </w:r>
      <w:r>
        <w:rPr/>
        <w:t xml:space="preserve">Ośrodek może prowadzić wydzieloną działalność gospodarczą w zakresie najmu i dzierżawy majątku trwałeg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dania Ośrod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5.</w:t>
      </w:r>
      <w:r>
        <w:rPr>
          <w:bCs/>
        </w:rPr>
        <w:t>1.</w:t>
      </w:r>
      <w:r>
        <w:rPr/>
        <w:t xml:space="preserve"> Podstawowym celem działalności Ośrodka jest udzielanie świadczeń zdrowotnych służących zachowaniu, ratowaniu, przywracaniu lub poprawie zdrowia oraz inne działania medyczne wynikające z procesu leczenia lub przepisów odrębnych regulujących zasady ich wykonywania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 Do podstawowych zadań Ośrodka należy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prognozowanie i organizowanie działalności profilaktyczno – leczniczej;</w:t>
      </w:r>
    </w:p>
    <w:p>
      <w:pPr>
        <w:pStyle w:val="Normal"/>
        <w:jc w:val="both"/>
        <w:rPr/>
      </w:pPr>
      <w:r>
        <w:rPr/>
        <w:t>2) udzielanie indywidualnych porad i konsultacji;</w:t>
      </w:r>
    </w:p>
    <w:p>
      <w:pPr>
        <w:pStyle w:val="Normal"/>
        <w:jc w:val="both"/>
        <w:rPr/>
      </w:pPr>
      <w:r>
        <w:rPr/>
        <w:t>3) organizowanie i prowadzenie oświaty zdrowotnej w reprezentowanej specjalności;</w:t>
      </w:r>
    </w:p>
    <w:p>
      <w:pPr>
        <w:pStyle w:val="Normal"/>
        <w:jc w:val="both"/>
        <w:rPr/>
      </w:pPr>
      <w:r>
        <w:rPr/>
        <w:t>4) wnioskowanie w sprawach zaopatrzenia w środki pomocnicze i przedmioty ortopedyczne;</w:t>
      </w:r>
    </w:p>
    <w:p>
      <w:pPr>
        <w:pStyle w:val="Normal"/>
        <w:jc w:val="both"/>
        <w:rPr/>
      </w:pPr>
      <w:r>
        <w:rPr/>
        <w:t xml:space="preserve">5) współdziałanie z innymi jednostkami organizacyjnymi służby zdrowia, szkołami, </w:t>
        <w:br/>
        <w:t xml:space="preserve">    zakładami pracy, organizacjami pozarządowymi;</w:t>
      </w:r>
    </w:p>
    <w:p>
      <w:pPr>
        <w:pStyle w:val="Normal"/>
        <w:jc w:val="both"/>
        <w:rPr/>
      </w:pPr>
      <w:r>
        <w:rPr/>
        <w:t>6) orzekanie i opiniowanie o stanie zdrowia i czasowej niezdolności do pracy;</w:t>
      </w:r>
    </w:p>
    <w:p>
      <w:pPr>
        <w:pStyle w:val="Normal"/>
        <w:jc w:val="both"/>
        <w:rPr/>
      </w:pPr>
      <w:r>
        <w:rPr/>
        <w:t>7) realizacja programów promocji zdrowia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) prowadzenie statystyki i informacji medycznej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9) prowadzenie działalności gospodarczej wspomagającej i uzupełniającej działalność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podstawową;</w:t>
      </w:r>
    </w:p>
    <w:p>
      <w:pPr>
        <w:pStyle w:val="Normal"/>
        <w:jc w:val="both"/>
        <w:rPr/>
      </w:pPr>
      <w:r>
        <w:rPr/>
        <w:t>10) inne zadania zlecone przez Kierownika Ośrodka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360" w:hanging="0"/>
        <w:jc w:val="both"/>
        <w:rPr/>
      </w:pPr>
      <w:r>
        <w:rPr>
          <w:b/>
          <w:bCs/>
        </w:rPr>
        <w:t>§ 6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Ośrodek wykonuje działalność leczniczą w rodzaju ambulatoryjne świadczenia</w:t>
      </w:r>
    </w:p>
    <w:p>
      <w:pPr>
        <w:pStyle w:val="Akapitzlist"/>
        <w:ind w:left="0" w:hanging="0"/>
        <w:jc w:val="both"/>
        <w:rPr/>
      </w:pPr>
      <w:r>
        <w:rPr/>
        <w:t xml:space="preserve">zdrowotne, które swoim zakresem obejmują: </w:t>
      </w:r>
    </w:p>
    <w:p>
      <w:pPr>
        <w:pStyle w:val="Normal"/>
        <w:jc w:val="both"/>
        <w:rPr/>
      </w:pPr>
      <w:r>
        <w:rPr/>
        <w:t>1) świadczenia podstawowej opieki zdrowotnej i medycyny szkolnej;</w:t>
      </w:r>
    </w:p>
    <w:p>
      <w:pPr>
        <w:pStyle w:val="Normal"/>
        <w:jc w:val="both"/>
        <w:rPr/>
      </w:pPr>
      <w:r>
        <w:rPr/>
        <w:t>2) świadczenia opieki specjalistycznej w zakresie stomatologii i rehabilitacji;</w:t>
      </w:r>
    </w:p>
    <w:p>
      <w:pPr>
        <w:pStyle w:val="Normal"/>
        <w:jc w:val="both"/>
        <w:rPr/>
      </w:pPr>
      <w:r>
        <w:rPr/>
        <w:t xml:space="preserve">3) wykonywanie profilaktycznych programów zdrowotnych i promocji zdrowia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Ośrodek udziela świadczeń zdrowotnych ludności z Gminy Chełmża, z pozostałej części kraju i  cudzoziemcom na podstawie ogólnie obowiązujących przepisów.</w:t>
      </w:r>
    </w:p>
    <w:p>
      <w:pPr>
        <w:pStyle w:val="Normal"/>
        <w:ind w:firstLine="360"/>
        <w:jc w:val="both"/>
        <w:rPr/>
      </w:pPr>
      <w:r>
        <w:rPr/>
        <w:t>3. Ośrodek udziela świadczeń zdrowotnych na podstawie zawartych umów z  Narodowym Funduszem Zdrowia, innymi płatnikami oraz ogólnie obowiązujących przepisów.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bCs/>
        </w:rPr>
        <w:t>Ośrodek</w:t>
      </w:r>
      <w:r>
        <w:rPr/>
        <w:t xml:space="preserve"> może udzielać świadczeń zdrowotnych zarówno nieodpłatnie jak i odpłatnie.</w:t>
      </w:r>
    </w:p>
    <w:p>
      <w:pPr>
        <w:pStyle w:val="Normal"/>
        <w:widowControl w:val="false"/>
        <w:ind w:left="360" w:hanging="0"/>
        <w:jc w:val="both"/>
        <w:rPr/>
      </w:pPr>
      <w:r>
        <w:rPr/>
        <w:t>5. Ośrodek nie może odmówić udzielenia świadczenia zdrowotnego osobie, która</w:t>
      </w:r>
    </w:p>
    <w:p>
      <w:pPr>
        <w:pStyle w:val="Normal"/>
        <w:jc w:val="both"/>
        <w:rPr/>
      </w:pPr>
      <w:r>
        <w:rPr/>
        <w:t>potrzebuje natychmiastowego udzielenia takiego świadczenia ze względu na zagrożenie życia lub zdrowia i uzależniać jego udzielenia od uprzedniego uiszczenia opł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Ośro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7.</w:t>
      </w:r>
      <w:r>
        <w:rPr/>
        <w:t xml:space="preserve">1. </w:t>
      </w:r>
      <w:r>
        <w:rPr>
          <w:bCs/>
        </w:rPr>
        <w:t>Ośrodek prowadzi działalność leczniczą w oparciu o wyodrębnione przedsiębiorstwo prowadzone pod nazwą Samodzielny Publiczny Zakład Opieki Zdrowotnej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 Szczegółową strukturę organizacyjną przedsiębiorstwa, jego jednostki i komórek organizacyjnych oraz samodzielnych stanowisk pracy określa Regulamin Organizacyjny ustalony przez Kierownika Ośrodka i zaopiniowany przez Radę Społeczną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rgany Ośrod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8.</w:t>
      </w:r>
      <w:r>
        <w:rPr/>
        <w:t xml:space="preserve"> Organami Ośrodka są:</w:t>
      </w:r>
    </w:p>
    <w:p>
      <w:pPr>
        <w:pStyle w:val="Normal"/>
        <w:jc w:val="both"/>
        <w:rPr/>
      </w:pPr>
      <w:r>
        <w:rPr/>
        <w:t>1) Kierownik Ośrodka;</w:t>
      </w:r>
    </w:p>
    <w:p>
      <w:pPr>
        <w:pStyle w:val="Normal"/>
        <w:jc w:val="both"/>
        <w:rPr/>
      </w:pPr>
      <w:r>
        <w:rPr/>
        <w:t>2) Rada Społeczna Ośrodk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9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Ośrodkiem kieruje Kierow</w:t>
      </w:r>
      <w:r>
        <w:rPr>
          <w:bCs/>
        </w:rPr>
        <w:t>nik</w:t>
      </w:r>
      <w:r>
        <w:rPr/>
        <w:t xml:space="preserve"> Ośrodk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2. Kierownik Ośrodka wykonuje wszystkie obowiązki i prawa, jakie na Ośrodek nakładają obowiązujące przepisy prawa, prowadzi sprawy Ośrodka oraz reprezentuje Ośrodek na zewnątrz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Do obowiązków i uprawnień Kierownika Ośrodka należy między innymi:</w:t>
      </w:r>
    </w:p>
    <w:p>
      <w:pPr>
        <w:pStyle w:val="Normal"/>
        <w:jc w:val="both"/>
        <w:rPr/>
      </w:pPr>
      <w:r>
        <w:rPr/>
        <w:t>1) organizowanie i kierowanie Ośrodkiem i pracą podległych pracowników;</w:t>
      </w:r>
    </w:p>
    <w:p>
      <w:pPr>
        <w:pStyle w:val="Normal"/>
        <w:jc w:val="both"/>
        <w:rPr/>
      </w:pPr>
      <w:r>
        <w:rPr/>
        <w:t xml:space="preserve">2) zapewnienie racjonalnego wykorzystania czasu pracy oraz sprawowanie nadzoru na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strzeganiem dyscypliny pracy przez zatrudnionych  pracowników;</w:t>
      </w:r>
    </w:p>
    <w:p>
      <w:pPr>
        <w:pStyle w:val="Normal"/>
        <w:jc w:val="both"/>
        <w:rPr/>
      </w:pPr>
      <w:r>
        <w:rPr/>
        <w:t xml:space="preserve">3) podejmowanie decyzji w sprawach zatrudnienia, wynagradzania, karania i zwalniani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wników Ośrodk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Nawiązanie stosunku pracy z Kierownikiem Ośrodka następuje na podstawie powołania, umowy o pracę albo umowy cywilnoprawnej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10.</w:t>
      </w:r>
      <w:r>
        <w:rPr>
          <w:sz w:val="24"/>
        </w:rPr>
        <w:t xml:space="preserve"> Kierownik Ośrodka współpracuje z Radą Społeczną Ośrodka na zasadach określonych w ust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1. </w:t>
      </w:r>
      <w:r>
        <w:rPr>
          <w:rFonts w:eastAsia="ArialNarrow;Arial Unicode MS"/>
        </w:rPr>
        <w:t xml:space="preserve">1. Rada Społeczna </w:t>
      </w:r>
      <w:r>
        <w:rPr/>
        <w:t>Ośrodka</w:t>
      </w:r>
      <w:r>
        <w:rPr>
          <w:rFonts w:eastAsia="ArialNarrow;Arial Unicode MS"/>
        </w:rPr>
        <w:t xml:space="preserve"> jest organem inicjującym i opiniodawczym Rady Gminy Chełmża oraz jest organem doradczym Kierownika Ośrodka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2. </w:t>
      </w:r>
      <w:r>
        <w:rPr/>
        <w:t>Do zadań Rady Społecznej Ośrodka należy:</w:t>
      </w:r>
    </w:p>
    <w:p>
      <w:pPr>
        <w:pStyle w:val="Normal"/>
        <w:jc w:val="both"/>
        <w:rPr/>
      </w:pPr>
      <w:r>
        <w:rPr/>
        <w:t>1) przedstawienie podmiotowi tworzącemu wniosków i opinii w sprawa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zbycia aktywów trwałych oraz zakupu lub przyjęcia darowizny nowej aparatury i </w:t>
        <w:br/>
        <w:t xml:space="preserve">         sprzętu medy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ązanych z przekształceniem lub likwidacją, rozszerzeniem lub ograniczeniem działaln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przyznawania kierownikowi nagród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d) rozwiązania stosunku pracy lub umowy cywilnoprawnej z kierownikiem;</w:t>
      </w:r>
    </w:p>
    <w:p>
      <w:pPr>
        <w:pStyle w:val="Normal"/>
        <w:jc w:val="both"/>
        <w:rPr/>
      </w:pPr>
      <w:r>
        <w:rPr/>
        <w:t>2) przedstawianie kierownikowi wniosków i opinii w sprawach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 planu finansowego w tym planu inwestycyj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cznego sprawozdania z planu finansowego w tym planu inwestycyj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dytów bankowych lub dota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ziału zys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ycia aktywów trwałych oraz zakupu lub przyjęcia darowizny nowej aparatury i sprzętu medycznego</w:t>
      </w:r>
    </w:p>
    <w:p>
      <w:pPr>
        <w:pStyle w:val="Normal"/>
        <w:ind w:left="300" w:hanging="0"/>
        <w:jc w:val="both"/>
        <w:rPr/>
      </w:pPr>
      <w:r>
        <w:rPr/>
        <w:t>f) regulaminu organizacyjnego;</w:t>
      </w:r>
    </w:p>
    <w:p>
      <w:pPr>
        <w:pStyle w:val="Normal"/>
        <w:jc w:val="both"/>
        <w:rPr/>
      </w:pPr>
      <w:r>
        <w:rPr/>
        <w:t xml:space="preserve">3) dokonywanie okresowych analiz skarg i wniosków wnoszonych przez pacjentów, z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wyłączeniem spraw podlegających nadzorowi medycznemu;</w:t>
      </w:r>
    </w:p>
    <w:p>
      <w:pPr>
        <w:pStyle w:val="Normal"/>
        <w:jc w:val="both"/>
        <w:rPr/>
      </w:pPr>
      <w:r>
        <w:rPr/>
        <w:t>4) opiniowanie wniosków w sprawie czasowego zaprzestania działalności leczniczej;</w:t>
      </w:r>
    </w:p>
    <w:p>
      <w:pPr>
        <w:pStyle w:val="Normal"/>
        <w:jc w:val="both"/>
        <w:rPr/>
      </w:pPr>
      <w:r>
        <w:rPr/>
        <w:t xml:space="preserve">5) wykonywanie innych zadań określonych w ustawie i statuci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13.</w:t>
      </w:r>
      <w:r>
        <w:rPr>
          <w:rFonts w:eastAsia="ArialNarrow;Arial Unicode MS"/>
        </w:rPr>
        <w:t xml:space="preserve"> Posiedzenia Rady Społecznej Ośrodka zwołuje Przewodniczący Rady, z wyjątkiem pierwszego posiedzenia  nowej kadencji, które zwołuje Rada Gminy Chełmża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14.</w:t>
      </w:r>
      <w:r>
        <w:rPr/>
        <w:t>1. Kadencja Rady trwa 4 lata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Rada Gminy Chełmża odwołuje członka Rady Społecznej przed upływem kadencji, w przypadku:</w:t>
      </w:r>
    </w:p>
    <w:p>
      <w:pPr>
        <w:pStyle w:val="Normal"/>
        <w:autoSpaceDE w:val="false"/>
        <w:jc w:val="both"/>
        <w:rPr/>
      </w:pPr>
      <w:r>
        <w:rPr/>
        <w:t>1) rezygnacji ze stanowiska;</w:t>
      </w:r>
    </w:p>
    <w:p>
      <w:pPr>
        <w:pStyle w:val="Normal"/>
        <w:autoSpaceDE w:val="false"/>
        <w:jc w:val="both"/>
        <w:rPr/>
      </w:pPr>
      <w:r>
        <w:rPr/>
        <w:t>2) utraty zdolności do pełnienia powierzonych obowiązków na skutek długotrwałej choroby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rwającej co najmniej dwanaście miesięcy, potwierdzonej orzeczeniem lekarskim;</w:t>
      </w:r>
    </w:p>
    <w:p>
      <w:pPr>
        <w:pStyle w:val="Normal"/>
        <w:autoSpaceDE w:val="false"/>
        <w:jc w:val="both"/>
        <w:rPr/>
      </w:pPr>
      <w:r>
        <w:rPr/>
        <w:t>3) nieusprawiedliwionej nieobecności na 4 kolejnych posiedzeniach Rady;</w:t>
      </w:r>
    </w:p>
    <w:p>
      <w:pPr>
        <w:pStyle w:val="Normal"/>
        <w:autoSpaceDE w:val="false"/>
        <w:jc w:val="both"/>
        <w:rPr/>
      </w:pPr>
      <w:r>
        <w:rPr/>
        <w:t>4) zmiany decyzji podmiotu wyznaczającego;</w:t>
      </w:r>
    </w:p>
    <w:p>
      <w:pPr>
        <w:pStyle w:val="Normal"/>
        <w:autoSpaceDE w:val="false"/>
        <w:jc w:val="both"/>
        <w:rPr/>
      </w:pPr>
      <w:r>
        <w:rPr/>
        <w:t>5) śmier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5. </w:t>
      </w:r>
      <w:r>
        <w:rPr/>
        <w:t>W skład Rady Społecznej wchodzą:</w:t>
      </w:r>
    </w:p>
    <w:p>
      <w:pPr>
        <w:pStyle w:val="Normal"/>
        <w:autoSpaceDE w:val="false"/>
        <w:jc w:val="both"/>
        <w:rPr/>
      </w:pPr>
      <w:r>
        <w:rPr/>
        <w:t>1) przewodniczący –Wójt Gminy Chełmża lub osoba przez niego wyznaczona;</w:t>
      </w:r>
    </w:p>
    <w:p>
      <w:pPr>
        <w:pStyle w:val="Normal"/>
        <w:autoSpaceDE w:val="false"/>
        <w:jc w:val="both"/>
        <w:rPr/>
      </w:pPr>
      <w:r>
        <w:rPr/>
        <w:t>2) członkowie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przedstawiciele wybrani przez Radę Gminy Chełmża w liczbie 3 osób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przedstawiciel Wojewody Kujawsko-Pomorskiego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6. </w:t>
      </w:r>
      <w:r>
        <w:rPr/>
        <w:t>Sposób zwoływania posiedzeń Rady, tryb pracy i podejmowania uchwał określa</w:t>
      </w:r>
    </w:p>
    <w:p>
      <w:pPr>
        <w:pStyle w:val="Normal"/>
        <w:autoSpaceDE w:val="false"/>
        <w:jc w:val="both"/>
        <w:rPr/>
      </w:pPr>
      <w:r>
        <w:rPr/>
        <w:t>Regulamin Rady Społecznej uchwalony przez Radę i zatwierdzony przez Radę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ospodarka finansowa Ośrod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17.</w:t>
      </w:r>
      <w:r>
        <w:rPr/>
        <w:t>1. Gospodarka finansowa Ośrodka prowadzona jest na zasadach określonych w ustawie oraz w oparciu o obowiązujące przepisy prawa finansowego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Ośrodek pokrywa z posiadanych środków i uzyskiwanych przychodów koszty działalności i reguluje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18.</w:t>
      </w:r>
      <w:r>
        <w:rPr/>
        <w:t xml:space="preserve"> Podstawą gospodarki finansowej Ośrodka jest plan finansowy ustalany przez Kierownika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19.</w:t>
      </w:r>
      <w:r>
        <w:rPr/>
        <w:t xml:space="preserve"> Plan finansowy, roczne sprawozdanie z planu finansowego oraz podział zysku opiniuje Rada Społ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20.</w:t>
      </w:r>
      <w:r>
        <w:rPr/>
        <w:t xml:space="preserve"> Sprawozdanie finansowe zatwierdza Rada Gminy Chełmż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§ 21. </w:t>
      </w:r>
      <w:r>
        <w:rPr/>
        <w:t>W sprawach nie uregulowanych w niniejszym statucie mają zastosowanie ogólnie obowiązujące przepisy pr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2. </w:t>
      </w:r>
      <w:r>
        <w:rPr/>
        <w:t>Zmiany w statucie dokonuje się w trybie określonym dla jego n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0:00Z</dcterms:created>
  <dc:creator>Bering</dc:creator>
  <dc:description/>
  <cp:keywords/>
  <dc:language>en-US</dc:language>
  <cp:lastModifiedBy>Beata Kozlowska</cp:lastModifiedBy>
  <dcterms:modified xsi:type="dcterms:W3CDTF">2012-11-29T07:41:00Z</dcterms:modified>
  <cp:revision>3</cp:revision>
  <dc:subject/>
  <dc:title/>
</cp:coreProperties>
</file>