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VII / 207 / 12</w:t>
      </w:r>
    </w:p>
    <w:p>
      <w:pPr>
        <w:pStyle w:val="Subtitle"/>
        <w:rPr/>
      </w:pPr>
      <w:r>
        <w:rPr/>
        <w:t>RADY GMINY  CHEŁMŻ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z dnia  27 listopada 2012 r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zatwierdzenia </w:t>
      </w:r>
      <w:r>
        <w:rPr>
          <w:bCs w:val="false"/>
        </w:rPr>
        <w:t>Regulaminu Rady Społecznej</w:t>
      </w:r>
    </w:p>
    <w:p>
      <w:pPr>
        <w:pStyle w:val="TextBody"/>
        <w:jc w:val="center"/>
        <w:rPr/>
      </w:pPr>
      <w:r>
        <w:rPr/>
        <w:t>Samodzielnego Publicznego Ośrodka Zdrowia  w Zelg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8 ust. 11 ustawy z dnia 15 kwietnia 2011 r. o działalności leczniczej (Dz.U. Nr 112, poz. 654, Nr 149, poz. 887, Nr 174, poz. 1039 i Nr 185, poz. 1092 oraz z 2012 r. poz. 742)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§ 1.</w:t>
      </w:r>
      <w:r>
        <w:rPr/>
        <w:t xml:space="preserve"> Zatwierdza się Regulamin Rady Społecznej Samodzielnego Publicznego Ośrodka Zdrowia w Zelgnie, uchwalony przez Radę Społeczną uchwałą Nr 6/2012 z dnia 22 listopada 201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do uchwały Nr XXVII / 207 / 12 Rady Gminy Chełmż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listopada 2012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wała zatwierdza Regulamin Rady Społecznej Samodzielnego Publicznego Ośrodka Zdrowia w Zelgnie.</w:t>
      </w:r>
    </w:p>
    <w:p>
      <w:pPr>
        <w:pStyle w:val="Normal"/>
        <w:autoSpaceDE w:val="false"/>
        <w:jc w:val="both"/>
        <w:rPr/>
      </w:pPr>
      <w:r>
        <w:rPr/>
        <w:t>Zgodnie z art. 48 ust. 11 ustawy z dnia 15 kwietnia 2011 r. o działalności leczniczej</w:t>
      </w:r>
    </w:p>
    <w:p>
      <w:pPr>
        <w:pStyle w:val="Normal"/>
        <w:autoSpaceDE w:val="false"/>
        <w:jc w:val="both"/>
        <w:rPr/>
      </w:pPr>
      <w:r>
        <w:rPr/>
        <w:t>(Dz.U. Nr 112, poz. 654 z późn.zm.) sposób zwoływania posiedzeń rady społecznej, tryb pracy i podejmowania uchwał określa regulamin uchwalony przez tę radę</w:t>
      </w:r>
    </w:p>
    <w:p>
      <w:pPr>
        <w:pStyle w:val="Normal"/>
        <w:autoSpaceDE w:val="false"/>
        <w:jc w:val="both"/>
        <w:rPr/>
      </w:pPr>
      <w:r>
        <w:rPr/>
        <w:t>społeczną i zatwierdzony przez podmiot tworzący.</w:t>
      </w:r>
    </w:p>
    <w:p>
      <w:pPr>
        <w:pStyle w:val="Normal"/>
        <w:autoSpaceDE w:val="false"/>
        <w:jc w:val="both"/>
        <w:rPr/>
      </w:pPr>
      <w:r>
        <w:rPr/>
        <w:t>Rada Społeczna jest organem inicjującym i opiniodawczym podmiotu tworzącego oraz organem doradczym kierownika podmiotu leczniczego.</w:t>
      </w:r>
    </w:p>
    <w:p>
      <w:pPr>
        <w:pStyle w:val="Normal"/>
        <w:autoSpaceDE w:val="false"/>
        <w:jc w:val="both"/>
        <w:rPr/>
      </w:pPr>
      <w:r>
        <w:rPr/>
        <w:t>Rada Społeczna Samodzielnego Publicznego Ośrodka Zdrowia w Zelgnie</w:t>
      </w:r>
    </w:p>
    <w:p>
      <w:pPr>
        <w:pStyle w:val="Normal"/>
        <w:autoSpaceDE w:val="false"/>
        <w:jc w:val="both"/>
        <w:rPr/>
      </w:pPr>
      <w:r>
        <w:rPr/>
        <w:t>uchwałą Nr 6/2012 z dnia  22 listopada 2012 r. uchwaliła Regulamin Rady Społecznej</w:t>
      </w:r>
    </w:p>
    <w:p>
      <w:pPr>
        <w:pStyle w:val="Normal"/>
        <w:autoSpaceDE w:val="false"/>
        <w:jc w:val="both"/>
        <w:rPr/>
      </w:pPr>
      <w:r>
        <w:rPr/>
        <w:t>Samodzielnego Publicznego Ośrodka Zdrowia w Zelgnie i przedłożyła Radzie Gminy do zatwierdzenia. Regulamin określa min. sposób zwoływania posiedzeń  Rady Społecznej, tryb jej pracy oraz sposób podejmowania uchwał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6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Społecznej Samodzielnego Publicznego Ośrodka Zdrowia w Zelgnie</w:t>
      </w:r>
    </w:p>
    <w:p>
      <w:pPr>
        <w:pStyle w:val="Normal"/>
        <w:jc w:val="center"/>
        <w:rPr/>
      </w:pPr>
      <w:r>
        <w:rPr>
          <w:bCs/>
        </w:rPr>
        <w:t>z dnia  22 listopad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uchwalenia Regulaminu Rady Społecznej Samodzielnego Publicznego Ośrodka Zdrowia w Zelg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a podstawie art.  48 ust. 11 ustawy z dnia 15 kwietnia 2011 r. o działalności</w:t>
      </w:r>
    </w:p>
    <w:p>
      <w:pPr>
        <w:pStyle w:val="Normal"/>
        <w:autoSpaceDE w:val="false"/>
        <w:rPr/>
      </w:pPr>
      <w:r>
        <w:rPr/>
        <w:t>leczniczej (Dz. U. Nr 112, poz. 654, Nr 149, poz. 887, Nr 174, poz. 1039 i Nr 185, poz. 1092 oraz z 2012 r. poz. 74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Uchwala się Regulamin Rady Społecznej Samodzielnego Publicznego Ośrodka Zdrowia w Zelgnie.</w:t>
      </w:r>
    </w:p>
    <w:p>
      <w:pPr>
        <w:pStyle w:val="Normal"/>
        <w:rPr/>
      </w:pPr>
      <w:r>
        <w:rPr/>
        <w:t>Regulamin Rady Społecznej Samodzielnego Publicznego Ośrodka Zdrowia w Zelgnie stanowi załącznik do uchwał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Regulamin wchodzi w życie z dniem jego zatwierdzenia przez Radę Gminy Chełmż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Traci moc Regulamin Rady Społecznej Samodzielnego Publicznego Ośrodka Zdrowia w Zelgnie uchwalony uchwałą Nr 4/2012 Rady Społecznej Samodzielnego Publicznego Ośrodka Zdrowia w Zelgnie z dnia 08 maja 2012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Przewodniczący Rady Społecznej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mgr inż. Jacek Czarneck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 xml:space="preserve">Załącznik do uchwały Nr 6/2012 Rady Społecznej </w:t>
        <w:br/>
        <w:t xml:space="preserve">z dnia  22 listopada 2012 r. w sprawie uchwalenia Regulaminu Rady Społecznej Samodzielnego Publicznego Ośrodka Zdrowia w Zelgnie  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Regulamin Rady Społecznej Samodzielnego Publicznego Ośrodka Zdrowia w Zelgnie 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>zatwierdzony uchwałą Nr XXVII / 207 / 12</w:t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>Rady Gminy Chełmża z dnia 27 listopada 2012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gulamin Rady Społecznej </w:t>
        <w:br/>
      </w:r>
      <w:r>
        <w:rPr>
          <w:b/>
        </w:rPr>
        <w:t xml:space="preserve">Samodzielnego Publicznego Ośrodka Zdrowia </w:t>
        <w:br/>
        <w:t>w Zelg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. 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.</w:t>
      </w:r>
      <w:r>
        <w:rPr>
          <w:rFonts w:eastAsia="ArialNarrow;Arial Unicode MS"/>
        </w:rPr>
        <w:t xml:space="preserve">1. Rada Społeczna </w:t>
      </w:r>
      <w:r>
        <w:rPr/>
        <w:t xml:space="preserve">Samodzielnego Publicznego Ośrodka Zdrowia w Zelgnie </w:t>
      </w:r>
      <w:r>
        <w:rPr>
          <w:rFonts w:eastAsia="ArialNarrow;Arial Unicode MS"/>
        </w:rPr>
        <w:t>zwanego dalej „Ośrodkiem”, jest organem inicjującym i opiniodawczym Rady Gminy Chełmża oraz jest organem doradczym Kierownika Ośrodka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</w:rPr>
      </w:pPr>
      <w:r>
        <w:rPr>
          <w:rFonts w:eastAsia="ArialNarrow;Arial Unicode MS"/>
        </w:rPr>
        <w:t>2. Rada Społeczna działa na podstawie: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 xml:space="preserve">1) ustawy z dnia 15 kwietnia 2011 r. o działalności leczniczej (Dz.U. Nr 112, poz. 654 z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Narrow;Arial Unicode MS"/>
        </w:rPr>
        <w:t>późn.zm.), zwanej dalej ustawą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2) Statutu Ośrodka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 xml:space="preserve">3) Regulaminu </w:t>
      </w:r>
      <w:r>
        <w:rPr/>
        <w:t>Rady Społecznej Samodzielnego Publicznego Ośrodka Zdrowia w Zelgnie</w:t>
      </w:r>
      <w:r>
        <w:rPr>
          <w:rFonts w:eastAsia="ArialNarrow;Arial Unicode MS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color w:val="FF0000"/>
        </w:rPr>
      </w:pPr>
      <w:r>
        <w:rPr>
          <w:rFonts w:eastAsia="ArialNarrow;Arial Unicode MS"/>
        </w:rPr>
        <w:t>3. Członkowie Rady Społecznej wykonują swoje prawa i obowiązki osobiście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</w:rPr>
      </w:pPr>
      <w:r>
        <w:rPr>
          <w:rFonts w:eastAsia="ArialNarrow;Arial Unicode MS"/>
        </w:rPr>
        <w:t>4. Pracą Rady Społecznej kieruje Przewodniczący Rady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5. Mandaty członków Rady Społecznej wygasają z upływem  kadencji.</w:t>
      </w:r>
    </w:p>
    <w:p>
      <w:pPr>
        <w:pStyle w:val="Normal"/>
        <w:autoSpaceDE w:val="false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Zadania Rady Społe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Do zadań Rady Społecznej Ośrodka należy:</w:t>
      </w:r>
    </w:p>
    <w:p>
      <w:pPr>
        <w:pStyle w:val="Normal"/>
        <w:jc w:val="both"/>
        <w:rPr/>
      </w:pPr>
      <w:r>
        <w:rPr/>
        <w:t>1) przedstawienie podmiotowi tworzącemu wniosków i opinii w sprawa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zbycia aktywów trwałych oraz zakupu lub przyjęcia darowizny nowej aparatury i </w:t>
        <w:br/>
        <w:t xml:space="preserve">          sprzętu med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przekształceniem lub likwidacją, rozszerzeniem lub ograniczeniem działalnośc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rzyznawania Kierownikowi Ośrodka nagród,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d) rozwiązania stosunku pracy lub umowy cywilnoprawnej z Kierownikiem Ośrodka;</w:t>
      </w:r>
    </w:p>
    <w:p>
      <w:pPr>
        <w:pStyle w:val="Normal"/>
        <w:jc w:val="both"/>
        <w:rPr/>
      </w:pPr>
      <w:r>
        <w:rPr/>
        <w:t>2) przedstawianie kierownikowi wniosków i opinii w sprawach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planu finansowego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cznego sprawozdania z planu finansowego w tym planu inwesty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ind w:left="300" w:hanging="0"/>
        <w:jc w:val="both"/>
        <w:rPr/>
      </w:pPr>
      <w:r>
        <w:rPr/>
        <w:t>f) regulaminu organizacyjnego;</w:t>
      </w:r>
    </w:p>
    <w:p>
      <w:pPr>
        <w:pStyle w:val="Normal"/>
        <w:jc w:val="both"/>
        <w:rPr/>
      </w:pPr>
      <w:r>
        <w:rPr/>
        <w:t xml:space="preserve">3) dokonywanie okresowych analiz skarg i wniosków wnoszonych przez pacjentów, z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wyłączeniem spraw podlegających nadzorowi medycznemu;</w:t>
      </w:r>
    </w:p>
    <w:p>
      <w:pPr>
        <w:pStyle w:val="Normal"/>
        <w:jc w:val="both"/>
        <w:rPr/>
      </w:pPr>
      <w:r>
        <w:rPr/>
        <w:t>4) opiniowanie wniosków w sprawie czasowego zaprzestania działalności leczniczej;</w:t>
      </w:r>
    </w:p>
    <w:p>
      <w:pPr>
        <w:pStyle w:val="Normal"/>
        <w:jc w:val="both"/>
        <w:rPr/>
      </w:pPr>
      <w:r>
        <w:rPr/>
        <w:t xml:space="preserve">5) wykonywanie innych zadań określonych w ustawie i statucie. 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Sposób zwoływania posiedzeń, tryb pracy i podejmowania uchwa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3.</w:t>
      </w:r>
      <w:r>
        <w:rPr>
          <w:rFonts w:eastAsia="ArialNarrow;Arial Unicode MS"/>
        </w:rPr>
        <w:t>1. Rada Społeczna wykonuje swoje zadania na posiedzeniach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2. Rada Społeczna zbiera się stosownie do potrzeb, w ustalonych przez siebie terminach, nie rzadziej jednak niż dwa razy w roku kalendarzowy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3. Na wniosek Kierownika Ośrodka, Rady Gminy Chełmża lub co najmniej 1/3 ustawowego składu Rady Społecznej, Przewodniczący Rady zobowiązany jest do zwołania jej posiedzenia w ciągu 7 dni od daty złożenia wniosk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4. W posiedzeniach Rady Społecznej uczestniczy Kierownik Ośrodka oraz przedstawiciele organizacji związkowych działających w Ośrodk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5. W posiedzeniach Rady Społecznej mają prawo uczestniczyć z głosem doradczym przedstawiciele samorządów zawodów medycz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6. Na posiedzenie Rady Społecznej mogą być zapraszane inne osoby, których obecność jest niezbędna dla omawiania i załatwiania spraw objętych porządkiem posiedzenia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4.</w:t>
      </w:r>
      <w:r>
        <w:rPr>
          <w:rFonts w:eastAsia="ArialNarrow;Arial Unicode MS"/>
        </w:rPr>
        <w:t>1. Posiedzenia Rady Społecznej zwołuje Przewodniczący Rady, z wyjątkiem pierwszego posiedzenia Rady Społecznej nowej kadencji, które zwołuje Rada Gminy Chełmż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2. W razie nieobecności Przewodniczącego Rady czynności określone w ust. 1 wykonuje członek Rady Społecznej wyznaczony pisemnie przez Przewodniczącego Rady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</w:rPr>
      </w:pPr>
      <w:r>
        <w:rPr>
          <w:rFonts w:eastAsia="ArialNarrow;Arial Unicode MS"/>
        </w:rPr>
        <w:t>3. O terminie posiedzenia Rady Społecznej winni być zawiadomieni wszyscy jej członkowi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4. Zawiadomienie określające termin, miejsce oraz proponowany porządek posiedzenia winno być rozesłane listownie nie najpóźniej niż na 3 dni przed terminem posiedzenia. Do zawiadomienia należy dołączyć w razie potrzeby materiały, które będą przedmiotem obrad. Dopuszcza się w sprawach nagłych i pilnych zwołanie Rady Społecznej w inny sposób niż listownie (telefonicznie i pocztą elektroniczną) z krótszym terminem powiadomieni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5. Obsługę administracyjną Rady Społecznej zapewnia Przewodniczący Rady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5.</w:t>
      </w:r>
      <w:r>
        <w:rPr>
          <w:rFonts w:eastAsia="ArialNarrow;Arial Unicode MS"/>
        </w:rPr>
        <w:t>1. Posiedzenie Rady Społecznej może się odbyć tylko przy obecności co najmniej połowy składu Rady Społe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 xml:space="preserve">2. Posiedzenia Rady Społecznej otwiera, prowadzi i zamyka  Przewodniczący Rady, </w:t>
        <w:br/>
        <w:t xml:space="preserve">a w razie jego nieobecności członek Rady Społecznej wyznaczony zgodnie z </w:t>
      </w:r>
      <w:r>
        <w:rPr>
          <w:bCs/>
        </w:rPr>
        <w:t>§</w:t>
      </w:r>
      <w:r>
        <w:rPr>
          <w:rFonts w:eastAsia="ArialNarrow;Arial Unicode MS"/>
        </w:rPr>
        <w:t xml:space="preserve"> 4 ust. 2 Regulamin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3. Przewodniczący Rady prowadzi posiedzenie według ustalonego porządk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4. Rada Społeczna rozpatruje na posiedzeniach i rozstrzyga w drodze uchwał wszystkie sprawy należące do jej kompetencji. Uchwały podejmowane są zwykłą większością głosów. W przypadku równej liczby głosów za i przeciw decyduje głos Przewodniczącego Rady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5. Głosowania są jawne, natomiast tajne głosowanie przeprowadza się w sprawach osobowych, na wniosek jednego z członków oraz w przypadkach określonych przepisami prawnym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 xml:space="preserve">6. Uchwały Rady Społecznej podpisuje  Przewodniczący Rady, a w razie jego nieobecności członek Rady Społecznej wyznaczony zgodnie z </w:t>
      </w:r>
      <w:r>
        <w:rPr>
          <w:bCs/>
        </w:rPr>
        <w:t>§</w:t>
      </w:r>
      <w:r>
        <w:rPr>
          <w:rFonts w:eastAsia="ArialNarrow;Arial Unicode MS"/>
        </w:rPr>
        <w:t xml:space="preserve"> 4 ust. 2  Regulamin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7. Uchwały numeruje się nadając kolejny numer uchwały (cyframi arabskimi) i rok podjęcia uchwały. Każda uchwała sporządzana jest minimum w dwóch egzemplarzach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8. Wyznaczony przez Wójta Gminy pracownik Urzędu Gminy przechowuje uchwały wraz z protokołami posiedzeń Rady Społecznej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6.</w:t>
      </w:r>
      <w:r>
        <w:rPr>
          <w:rFonts w:eastAsia="ArialNarrow;Arial Unicode MS"/>
        </w:rPr>
        <w:t xml:space="preserve">1. Posiedzenia Rady Społecznej są protokołowane, protokół podpisuje Przewodniczący Rady, a w razie jego nieobecności członek Rady Społecznej wyznaczony zgodnie z </w:t>
      </w:r>
      <w:r>
        <w:rPr>
          <w:bCs/>
        </w:rPr>
        <w:t>§</w:t>
      </w:r>
      <w:r>
        <w:rPr>
          <w:rFonts w:eastAsia="ArialNarrow;Arial Unicode MS"/>
        </w:rPr>
        <w:t xml:space="preserve"> 4 ust. 2  Regulaminu oraz wyznaczony przez Przewodniczącego Rady protokolant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2. Protokół powinien zawierać w szczególności: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 xml:space="preserve">1) imiona i nazwiska członków Rady Społecznej  oraz innych osób biorących udział w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Narrow;Arial Unicode MS"/>
        </w:rPr>
        <w:t>posiedzeniu (lista obecności stanowi załącznik do protokołu);</w:t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2) przebieg posiedzenia, wyniki  głosowania nad poszczególnymi uchwałam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3. W protokole zamieszcza się zdania odrębne zgłoszone do podejmowanych uchwał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7. </w:t>
      </w:r>
      <w:r>
        <w:rPr>
          <w:rFonts w:eastAsia="ArialNarrow;Arial Unicode MS"/>
        </w:rPr>
        <w:t>Od uchwały Rady Społecznej, Kierownikowi Ośrodka przysługuje odwołanie do Rady Gminy Chełmża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  <w:b/>
          <w:b/>
          <w:bCs/>
        </w:rPr>
      </w:pPr>
      <w:r>
        <w:rPr>
          <w:rFonts w:eastAsia="ArialNarrow;Arial Unicode MS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8.</w:t>
      </w:r>
      <w:r>
        <w:rPr>
          <w:rFonts w:eastAsia="ArialNarrow;Arial Unicode MS"/>
        </w:rPr>
        <w:t>1. Sprawy sporne pomiędzy Kierownikiem Ośrodka, a Radą Społeczną  powstałe  w związku z uchwałami podjętymi przez Radę Społeczną strony rozwiązują w drodze negocjacji.</w:t>
      </w:r>
    </w:p>
    <w:p>
      <w:pPr>
        <w:pStyle w:val="Normal"/>
        <w:autoSpaceDE w:val="false"/>
        <w:ind w:firstLine="708"/>
        <w:jc w:val="both"/>
        <w:rPr>
          <w:rFonts w:eastAsia="ArialNarrow;Arial Unicode MS"/>
        </w:rPr>
      </w:pPr>
      <w:r>
        <w:rPr>
          <w:rFonts w:eastAsia="ArialNarrow;Arial Unicode MS"/>
        </w:rPr>
        <w:t>2. Negocjacje prowadzone są przy udziale Przewodniczącego Rady Społecznej i co najmniej jednego członka Rady Społecznej.</w:t>
      </w:r>
    </w:p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  <w:t>3. W przypadku nie rozwiązania sporu w drodze negocjacji w terminie jednego miesiąca Kierownik Ośrodka przekazuje sprawę do ostatecznego rozstrzygnięcia Radzie Gminy Chełmża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Członkowie Rady Społe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9.</w:t>
      </w:r>
      <w:r>
        <w:rPr>
          <w:rFonts w:eastAsia="ArialNarrow;Arial Unicode MS"/>
        </w:rPr>
        <w:t>1. Członek Rady Społecznej jest zobowiązany brać udział w pracach Rady Społe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Narrow;Arial Unicode MS"/>
        </w:rPr>
        <w:t>2. Członkowie Rady Społecznej potwierdzają swoją obecność na posiedzeniach Rady Społecznej podpisem na liście obecności.</w:t>
      </w:r>
    </w:p>
    <w:p>
      <w:pPr>
        <w:pStyle w:val="Normal"/>
        <w:autoSpaceDE w:val="false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rPr/>
      </w:pPr>
      <w:r>
        <w:rPr>
          <w:b/>
          <w:bCs/>
        </w:rPr>
        <w:t>V. 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0. </w:t>
      </w:r>
      <w:r>
        <w:rPr>
          <w:rFonts w:eastAsia="ArialNarrow;Arial Unicode MS"/>
        </w:rPr>
        <w:t>Regulamin wchodzi w życie z dniem  zatwierdzenia przez Radę Gminy Chełmża.</w:t>
      </w:r>
    </w:p>
    <w:p>
      <w:pPr>
        <w:pStyle w:val="Tekstpodstawowy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Przewodniczący Rady Społecznej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mgr inż. Jacek Czarn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6:00Z</dcterms:created>
  <dc:creator>Bering</dc:creator>
  <dc:description/>
  <cp:keywords/>
  <dc:language>en-US</dc:language>
  <cp:lastModifiedBy>Beata Kozlowska</cp:lastModifiedBy>
  <cp:lastPrinted>2012-11-23T09:08:00Z</cp:lastPrinted>
  <dcterms:modified xsi:type="dcterms:W3CDTF">2012-11-29T07:46:00Z</dcterms:modified>
  <cp:revision>2</cp:revision>
  <dc:subject/>
  <dc:title>UCHWAŁA Nr XXVII / 207 / 12</dc:title>
</cp:coreProperties>
</file>