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 218 /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7 listopad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stwierdzenia wygaśnięcia manda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190 ust. 1 pkt 2, ust. 2 i ust. 4 ustawy z dnia 16 lipca 1998 r. </w:t>
        <w:br/>
        <w:t>Ordynacja wyborcza do rad gmin, rad powiatów i sejmików województw (Dz.U. z 2010 r. Nr 176, poz. 1190 oraz z 2011 r. Nr 34, poz. 172), w związku z art. 16 ustawy z dnia 5 stycznia 2011 r. Przepisy wprowadzające ustawę – Kodeks wyborczy (Dz. U. Nr 21, poz. 113, Nr 102, poz. 588, Nr 149, poz. 889, Nr 147, poz. 881), 18 ust. 2 pkt 15 ustawy z dnia 8 marca 1990 r. o samorządzie gminnym (Dz.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 oraz z 2012 r. poz. 567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Stwierdza się wygaśnięcie mandatu radnego Rady Gminy Chełmża Pana Czesława Tyszkiewicza  wskutek pisemnego zrzeczenia się mand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Zobowiązuje się Przewodniczącego Rady Gminy do niezwłocznego przesłania niniejszej uchwały Wojewodzie Kujawsko – Pomorskiemu, Komisarzowi Wyborczemu </w:t>
        <w:br/>
        <w:t>w Toruniu oraz doręczenia jej radnemu Czesławowi Tyszkiew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XVII / 218 / 12 Rady Gminy Cheł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lem uchwały jest stwierdzenie wygaśnięcia mandatu Radnego  </w:t>
      </w:r>
      <w:r>
        <w:rPr/>
        <w:t xml:space="preserve">Czesława Tyszkiewicza </w:t>
        <w:br/>
        <w:t>w związku z pisemnym zrzeczeniem się mandatu.</w:t>
      </w:r>
    </w:p>
    <w:p>
      <w:pPr>
        <w:pStyle w:val="Normal"/>
        <w:jc w:val="both"/>
        <w:rPr/>
      </w:pPr>
      <w:r>
        <w:rPr/>
        <w:t xml:space="preserve">Radny Czesław Tyszkiewicz został wybrany Radnym Radny Gminy Chełmża w okręgu wyborczym nr 9 w wyborach do rad gmin, rad powiatów i sejmików województw oraz bezpośrednich wyborach wójtów, burmistrzów, prezydentów miast, zarządzonych na dzień 21 listopada 2010 r. </w:t>
      </w:r>
    </w:p>
    <w:p>
      <w:pPr>
        <w:pStyle w:val="Normal"/>
        <w:jc w:val="both"/>
        <w:rPr/>
      </w:pPr>
      <w:r>
        <w:rPr/>
        <w:t>W dniu 30 października 2012 r. do Urzędu Gminy Chełmża wpłynęło pisemna informacja Pana Czesława Tyszkiewicza o zrzeczeniu się mandatu z powodów osobistych.</w:t>
      </w:r>
    </w:p>
    <w:p>
      <w:pPr>
        <w:pStyle w:val="Normal"/>
        <w:jc w:val="both"/>
        <w:rPr/>
      </w:pPr>
      <w:r>
        <w:rPr/>
        <w:t>Zgodnie z art. 190 ust. 1 wygaśnięcie mandatu radnego następuje:</w:t>
      </w:r>
    </w:p>
    <w:p>
      <w:pPr>
        <w:pStyle w:val="Normal"/>
        <w:jc w:val="both"/>
        <w:rPr/>
      </w:pPr>
      <w:r>
        <w:rPr/>
        <w:t>„</w:t>
      </w:r>
      <w:r>
        <w:rPr>
          <w:b/>
          <w:bCs/>
          <w:i/>
        </w:rPr>
        <w:t>Art. 190.</w:t>
      </w:r>
      <w:r>
        <w:rPr>
          <w:i/>
        </w:rPr>
        <w:t xml:space="preserve"> 1. Wygaśnięcie mandatu radnego następuje wskutek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1)</w:t>
        <w:tab/>
        <w:t>odmowy złożenia ślubowania;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1a)</w:t>
        <w:tab/>
        <w:t>(utracił moc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i/>
        </w:rPr>
        <w:tab/>
        <w:t>1b)</w:t>
        <w:tab/>
      </w:r>
      <w:r>
        <w:rPr>
          <w:i/>
          <w:vertAlign w:val="superscript"/>
        </w:rPr>
        <w:t>(102)</w:t>
      </w:r>
      <w:r>
        <w:rPr>
          <w:i/>
        </w:rPr>
        <w:t xml:space="preserve"> niezłożenia w terminach, określonych w odrębnych przepisach, oświadczenia o swoim stanie majątk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>2)</w:t>
        <w:tab/>
        <w:t>pisemnego zrzeczenia się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i/>
        </w:rPr>
        <w:tab/>
        <w:t>2a)</w:t>
        <w:tab/>
        <w:t xml:space="preserve">naruszenia ustawowego zakazu łączenia mandatu radnego z wykonywaniem określonych </w:t>
        <w:br/>
        <w:t>w odrębnych przepisach funkcji lub działalności;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2b)</w:t>
        <w:tab/>
        <w:t>wyboru na wójta (burmistrza, prezydenta miasta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3)</w:t>
        <w:tab/>
        <w:t>utraty prawa wybieralności lub braku tego prawa w dniu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4)</w:t>
        <w:tab/>
        <w:t>(uchylony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ab/>
        <w:t>5)</w:t>
        <w:tab/>
        <w:t>śmierci.”</w:t>
      </w:r>
    </w:p>
    <w:p>
      <w:pPr>
        <w:pStyle w:val="Normal"/>
        <w:autoSpaceDE w:val="false"/>
        <w:ind w:firstLine="431"/>
        <w:jc w:val="both"/>
        <w:rPr>
          <w:b/>
          <w:b/>
          <w:u w:val="single"/>
        </w:rPr>
      </w:pPr>
      <w:r>
        <w:rPr>
          <w:b/>
          <w:u w:val="single"/>
        </w:rPr>
        <w:t>Rada Gminy, najpóźniej w 3 miesiące od wystąpienia przyczyny, stwierdza  wygaśnięcie mandatu w drodze uchwały ( art. 190 ust. 2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  <w:t>W przypadku wygaśnięcia mandatu radnego rady w gminie liczącej do 20 000 mieszkańców, wojewoda zarządza wybory uzupełniają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431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0:00Z</dcterms:created>
  <dc:creator>Beata Kozlowska</dc:creator>
  <dc:description/>
  <cp:keywords/>
  <dc:language>en-US</dc:language>
  <cp:lastModifiedBy>Beata Kozlowska</cp:lastModifiedBy>
  <cp:lastPrinted>2012-11-21T10:57:00Z</cp:lastPrinted>
  <dcterms:modified xsi:type="dcterms:W3CDTF">2012-11-30T08:20:00Z</dcterms:modified>
  <cp:revision>2</cp:revision>
  <dc:subject/>
  <dc:title>Projekt</dc:title>
</cp:coreProperties>
</file>