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Chełmża, dnia 24 grudnia  2012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IR.6220.13.2012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O B W I E S Z C Z E N I E </w:t>
      </w:r>
    </w:p>
    <w:p>
      <w:pPr>
        <w:pStyle w:val="Heading1"/>
        <w:rPr>
          <w:sz w:val="24"/>
        </w:rPr>
      </w:pPr>
      <w:r>
        <w:rPr>
          <w:sz w:val="24"/>
        </w:rPr>
        <w:t xml:space="preserve">o wszczęciu postępowania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</w:rPr>
        <w:tab/>
      </w:r>
      <w:r>
        <w:rPr>
          <w:sz w:val="28"/>
        </w:rPr>
        <w:t>Wójt Gminy Chełmża na podstawie art. 49 i art. 61 § 1 i § 4 ustawy z dnia                14 czerwca 1960 r.  Kodeks postępowania administracyjnego (Dz.U. z 2000 r. Nr 98, poz. 1071 z późn.zm.) w związku z art.33 ust.1 pkt.2 i art. 74 ust. 3  ustawy z dnia   3 października 2008 r. o udostępnianiu  informacji o środowisku i jego ochronie, udziale społeczeństwa w ochronie środowiska oraz o ocenach  oddziaływania  na środowisko (Dz.U. Nr 199, poz. 1227 z późn.zm.) informuję, iż w dniu 13.11.2012 r. do Urzędu Gminy Chełmża wpłynął wniosek FX Energy Poland Sp. z o.o. reprezentowanej przez Zbigniewa Tatys o wydanie decyzji       o środowiskowych  uwarunkowaniach na realizację  przedsięwzięcia polegającego na zmianie koncesji na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zukiwanie i rozpoznawanie  złóż ropy naftowej i gazu ziemnego na obszarze koncesyjnym „Unisław-Gronowo”.</w:t>
      </w:r>
    </w:p>
    <w:p>
      <w:pPr>
        <w:pStyle w:val="TextBody"/>
        <w:rPr/>
      </w:pPr>
      <w:r>
        <w:rPr/>
        <w:t>Dane o przedmiotowym wniosku umieszczono w publicznie  dostępnym wykazie danych  prowadzonym przez Urząd Gminy Chełmża – karta PIR. 6220.A.3.201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Ponadto informuję, że pismami z dnia 29.11.2012 r. Wójt Gminy Chełmża wystąpił do Regionalnego Dyrektora Ochrony Środowiska                        w Bydgoszczy oraz Państwowego Powiatowego Inspektora Sanitarnego                  w Toruniu oraz pismem z dnia 21.12.2012r. do Państwowego Powiatowego Inspektora Sanitarnego  w  Wąbrzeźnie,  Państwowego Powiatowego Inspektora Sanitarnego w Golubiu-Dobrzyniu, Państwowego Powiatowego Inspektora Sanitarnego w Chełmnie, Państwowego Powiatowego Inspektora Sanitarnego                  w Bydgoszczy o wydanie opinii co do obowiązku przeprowadzenia oceny oddziaływania planowanego przedsięwzięcia na środowisko i sporządzenia raportu oddziaływania na środowisko,  </w:t>
      </w:r>
      <w:r>
        <w:rPr>
          <w:sz w:val="28"/>
          <w:szCs w:val="28"/>
        </w:rPr>
        <w:t>a w przypadku takiej potrzeby                        o  określenia zakresu raportu o oddziaływaniu przedsięwzięcia na środowisko.</w:t>
      </w:r>
    </w:p>
    <w:p>
      <w:pPr>
        <w:pStyle w:val="Normal"/>
        <w:jc w:val="both"/>
        <w:rPr/>
      </w:pPr>
      <w:r>
        <w:rPr>
          <w:sz w:val="28"/>
        </w:rPr>
        <w:t>Strony postępowania mogą zapoznać się z treścią wniosku w przedmiotowej sprawie  w pokoju nr 2 w Urzędzie Gminy Chełmża, ul. Wodna 2 w dniach pracy w godz. 8</w:t>
      </w:r>
      <w:r>
        <w:rPr>
          <w:sz w:val="28"/>
          <w:vertAlign w:val="superscript"/>
        </w:rPr>
        <w:t>00</w:t>
      </w:r>
      <w:r>
        <w:rPr>
          <w:sz w:val="28"/>
        </w:rPr>
        <w:t>-15</w:t>
      </w:r>
      <w:r>
        <w:rPr>
          <w:sz w:val="28"/>
          <w:vertAlign w:val="superscript"/>
        </w:rPr>
        <w:t>00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tel. 56 675-60-76 wew. 3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41:00Z</dcterms:created>
  <dc:creator>Anna Krupska</dc:creator>
  <dc:description/>
  <cp:keywords/>
  <dc:language>en-US</dc:language>
  <cp:lastModifiedBy>Anna Krupska</cp:lastModifiedBy>
  <cp:lastPrinted>2013-01-02T11:06:00Z</cp:lastPrinted>
  <dcterms:modified xsi:type="dcterms:W3CDTF">2013-01-03T13:08:00Z</dcterms:modified>
  <cp:revision>10</cp:revision>
  <dc:subject/>
  <dc:title>Chełmża, dnia 31 marca 2011 r</dc:title>
</cp:coreProperties>
</file>