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</w:rPr>
        <w:t>INFORMACJ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minnej Komisji Wyborczej w Chełmży</w:t>
      </w:r>
    </w:p>
    <w:p>
      <w:pPr>
        <w:pStyle w:val="Normal"/>
        <w:jc w:val="center"/>
        <w:rPr/>
      </w:pPr>
      <w:r>
        <w:rPr>
          <w:b/>
          <w:sz w:val="28"/>
        </w:rPr>
        <w:t>z dnia 21 stycznia 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851"/>
        <w:jc w:val="both"/>
        <w:rPr>
          <w:sz w:val="20"/>
        </w:rPr>
      </w:pPr>
      <w:r>
        <w:rPr>
          <w:sz w:val="20"/>
        </w:rPr>
        <w:t xml:space="preserve">Na podstawie art. 17 ust. 7 ustawy z dnia 16 lipca 1998 r. – Ordynacja wyborcza do rad gmin, rad powiatów i sejmików województw (Dz. U. z 2010 r. Nr 176, poz. 1190 i z 2011 r. Nr 34, poz. 172) w związku z art. 16 ust. 3 ustawy z dnia 5 stycznia 2011 r. Przepisy wprowadzające ustawę - Kodeks Wyborczy (Dz. U. Nr 21, poz. 113, z późn. zm.), podaje się do wiadomości publicznej informację </w:t>
      </w:r>
      <w:r>
        <w:rPr>
          <w:b/>
          <w:bCs/>
          <w:sz w:val="20"/>
        </w:rPr>
        <w:t>o</w:t>
      </w:r>
      <w:r>
        <w:rPr>
          <w:sz w:val="20"/>
        </w:rPr>
        <w:t xml:space="preserve"> </w:t>
      </w:r>
      <w:r>
        <w:rPr>
          <w:b/>
          <w:bCs/>
          <w:sz w:val="20"/>
        </w:rPr>
        <w:t>składzie, siedzibie i dyżurach Gminnej Komisji Wyborczej w Chełmży</w:t>
      </w:r>
      <w:r>
        <w:rPr>
          <w:sz w:val="20"/>
        </w:rPr>
        <w:t xml:space="preserve">  powołanej w celu przeprowadzenia wyborów uzupełniających do Rady Gminy  Chełmża zarządzonych na dzień  3 marca 2012 roku .</w:t>
      </w:r>
    </w:p>
    <w:p>
      <w:pPr>
        <w:pStyle w:val="Normal"/>
        <w:spacing w:lineRule="auto" w:line="24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kład </w:t>
      </w:r>
      <w:r>
        <w:rPr>
          <w:bCs/>
        </w:rPr>
        <w:t>Gminnej Komisji Wyborczej</w:t>
      </w:r>
      <w:r>
        <w:rPr/>
        <w:t xml:space="preserve"> wchodzą: </w:t>
      </w:r>
    </w:p>
    <w:tbl>
      <w:tblPr>
        <w:tblW w:w="10061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298"/>
        <w:gridCol w:w="2551"/>
        <w:gridCol w:w="3471"/>
      </w:tblGrid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Miejsce zamieszka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Funkcja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wa Zal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w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Przewodnicząca GKW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bigniew Gredec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ńczewi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Z-ca Przewodniczącej GKW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ata Owczar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w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Członek GKW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ata Agnieszka Kozł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ławkow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Członek GKW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ystyna Ewa Chmi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znow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GKW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Urszula Trzecia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ńczewi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GKW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eksandra Zofia Borowic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ąp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GKW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iedziba </w:t>
      </w:r>
      <w:r>
        <w:rPr>
          <w:bCs/>
        </w:rPr>
        <w:t xml:space="preserve">Gminnej Komisji Wyborczej </w:t>
      </w:r>
      <w:r>
        <w:rPr/>
        <w:t>mieści się w Urzędzie Gminy Chełmża, ul. Wodna 2, pok. Nr 4        tel. 56 675-60-76 lub 56 675-60-77 w.46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Dyżury dla </w:t>
      </w:r>
      <w:r>
        <w:rPr>
          <w:bCs/>
        </w:rPr>
        <w:t>przyjmowania zgłoszeń list kandydatów na radnego</w:t>
      </w:r>
      <w:r>
        <w:rPr/>
        <w:t xml:space="preserve"> Komisja będzie pełnić w następujących terminach: </w:t>
      </w:r>
    </w:p>
    <w:tbl>
      <w:tblPr>
        <w:tblW w:w="999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0"/>
      </w:tblGrid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Godziny dyżuru</w:t>
            </w:r>
          </w:p>
        </w:tc>
      </w:tr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0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30 – 18.30</w:t>
            </w:r>
          </w:p>
        </w:tc>
      </w:tr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0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</w:tr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.0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</w:tr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.0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</w:tr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0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00 – 24.00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</w:t>
        <w:br/>
        <w:t xml:space="preserve"> Gminnej Komisji Wyborczej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Ewa Zalech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lineRule="atLeast" w:line="36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3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spacing w:lineRule="atLeast" w:line="240" w:before="0" w:after="120"/>
      <w:ind w:left="3969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9:00Z</dcterms:created>
  <dc:creator>Małgorzata Kubit</dc:creator>
  <dc:description/>
  <cp:keywords/>
  <dc:language>en-US</dc:language>
  <cp:lastModifiedBy>Ewa Pudo</cp:lastModifiedBy>
  <cp:lastPrinted>2006-09-28T12:14:00Z</cp:lastPrinted>
  <dcterms:modified xsi:type="dcterms:W3CDTF">2013-01-22T08:22:00Z</dcterms:modified>
  <cp:revision>3</cp:revision>
  <dc:subject/>
  <dc:title>Toruń, dnia 21 lipca 1997 r.</dc:title>
</cp:coreProperties>
</file>