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II / 230 /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8 grud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atwierdzenia planów pracy Komisji Rady Gminy na 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Na podstawie art. 21 ust. 3 ustawy z dnia 8 marca 1990 r. o samorządzie gminnym  (Dz.U. z 2001 r. Nr 142, poz. 1591, z 2002 r. Nr 23, poz. 220, Nr 62, poz. 558, Nr 113, poz. 984, Nr 153, poz. 1271 i Nr 214, poz. 1806, z 2003 r. Nr 80, poz. 717 i Nr 162, poz. 1568, z 2004 r. Nr 102, poz. 1055 i Nr 116, poz. 1203, z 2005 r. Nr 172, poz. 1441 i Nr 175, poz. 1457, </w:t>
        <w:br/>
        <w:t xml:space="preserve">z 2006 r. Nr 17, poz. 128 i Nr 181, poz. 1337, z 2007 r. Nr 48, poz. 327, Nr 138, poz. 974 </w:t>
        <w:br/>
        <w:t>i Nr 173, poz. 1218, z 2008 r. Nr 180, poz. 1111 i Nr 223, poz. 1458, z 2009 r. Nr 52, poz. 420 i Nr 157, poz. 1241</w:t>
      </w:r>
      <w:r>
        <w:rPr>
          <w:color w:val="000000"/>
        </w:rPr>
        <w:t>, z 2010 r. Nr 28,  poz. 142 i 146, Nr 40, poz. 230</w:t>
      </w:r>
      <w:r>
        <w:rPr>
          <w:color w:val="FF0000"/>
        </w:rPr>
        <w:t xml:space="preserve"> </w:t>
      </w:r>
      <w:r>
        <w:rPr>
          <w:color w:val="000000"/>
        </w:rPr>
        <w:t xml:space="preserve"> i Nr 106, poz. 675,</w:t>
      </w:r>
      <w:r>
        <w:rPr/>
        <w:t xml:space="preserve"> z 2011 r. Nr 21, poz. 113, Nr 117, poz. 679, Nr 134, poz. 777, Nr 149, poz. 887 i Nr 217, poz. 1281 oraz z 2012 r. poz. 567</w:t>
      </w:r>
      <w:r>
        <w:rPr>
          <w:color w:val="000000"/>
        </w:rPr>
        <w:t>),</w:t>
      </w:r>
      <w:r>
        <w:rPr/>
        <w:t xml:space="preserve"> § 24 ust. 1 Statutu Gminy Chełmża (Dz. Urz. Woj. Kuj.-Pom. Nr 34, poz. 627 oraz z 2003 r. Nr 24,  poz. 486) 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§ 1. </w:t>
      </w:r>
      <w:r>
        <w:rPr/>
        <w:t>Zatwierdza się plany pracy Komisji Rady Gminy Chełmża na 2013 r. Plany stanowią załączniki  Nr 1 - 5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20"/>
        </w:rPr>
        <w:t xml:space="preserve">    </w:t>
      </w:r>
      <w:r>
        <w:rPr>
          <w:b/>
        </w:rPr>
        <w:t>§ 2.</w:t>
      </w:r>
      <w:r>
        <w:rPr/>
        <w:t xml:space="preserve"> Wykonanie uchwały powierza się Przewodniczącemu Rady Gminy </w:t>
        <w:br/>
        <w:t xml:space="preserve">i Przewodniczącym Komisj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  <w:tab w:val="left" w:pos="561" w:leader="none"/>
          <w:tab w:val="left" w:pos="935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  <w:tab w:val="left" w:pos="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  <w:tab w:val="left" w:pos="561" w:leader="none"/>
          <w:tab w:val="left" w:pos="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  <w:tab w:val="left" w:pos="561" w:leader="none"/>
          <w:tab w:val="left" w:pos="9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 xml:space="preserve">Załącznik Nr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o uchwały Nr XXVIII/230/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Rady Gminy Chełmża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>z dnia</w:t>
      </w:r>
      <w:r>
        <w:rPr>
          <w:b/>
        </w:rPr>
        <w:t xml:space="preserve"> </w:t>
      </w:r>
      <w:r>
        <w:rPr/>
        <w:t>18 grudnia 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Komisji Finansów, Polityki Społecznej, Spraw Obywatelskich,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Ładu i Porządku Publicznego</w:t>
      </w:r>
    </w:p>
    <w:p>
      <w:pPr>
        <w:pStyle w:val="Normal"/>
        <w:ind w:left="4956" w:hanging="4956"/>
        <w:jc w:val="center"/>
        <w:rPr/>
      </w:pPr>
      <w:r>
        <w:rPr>
          <w:b/>
        </w:rPr>
        <w:t>na rok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pracowanie planu pracy Komisji na 2013 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nformacja Kierownika GOPS z realizacji zadań w 2012 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prawozdanie rzeczowe i  finansowe z działalności GKRPA i PN oraz plan pracy na 2013 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nformacje o stanie bezpieczeństwa publicznego na terenie Gminy Chełmża (formy zabezpieczenia mienia gminnego oraz osób wypoczywających na terenie ośrodka rekreacyjnego w miejscowości Zalesie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prawozdanie z działalności OSP za 2012 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an zadłużenia Kółek Rolniczych wobec budżetu Gminy Chełmża oraz podjęte działania w celu zminimalizowania zadłuż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naliza wykonania budżetu Gminy za I półrocze 2013 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naliza wydatków rad sołeckich w 2012 r. i I półrocze 2013 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nformacje z działalności Straży Gminn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pinia w sprawie budżetu na 2014 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dsumowanie pracy Komisji na 2013 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pracowanie planu pracy Komisji na 2014 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omisja realizować będzie także inne prace zlecone przez Rade Gminy, a wymagające jej opini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       Załącznik Nr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o uchwały Nr XXVIII/230/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Rady Gminy Chełmża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>z dnia</w:t>
      </w:r>
      <w:r>
        <w:rPr>
          <w:b/>
        </w:rPr>
        <w:t xml:space="preserve"> </w:t>
      </w:r>
      <w:r>
        <w:rPr/>
        <w:t>18 grudnia 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lan pracy Komisji Rolnictw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spodarki Gruntami  Ochrony Środowi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 kwarta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twierdzenie planu pracy na 2013 ro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formacje dotyczące funkcjonowania Gminnej Spółki Wod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mprezy rolnicze w 2013 r. (Olimpiada Wiedzy Rolniczej, Dożynki oraz szkolenie i wyjazdy szkoleniowe dla rolników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naliza prac związana z przygotowaniem zmian do Studiu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drażanie planów zagospodarowania przestrzennego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I kwarta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awozdanie z wykonania budżetu Gminy za 2012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ałalność Izby Rolnicz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awozdanie finansowe SPOZ w Zelgnie za 2012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tawienie informacji dotyczącej funkcjonowania OS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awozdanie z działalności Straży Gminnej w 2012 r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II kwarta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ezentacja celów i zakresu działania Lokalnej Grupy Rybackiej „Rybak”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formacja, dyskusja i wnioski z przebiegu żniw i skupu płodów rol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formacja z wykonania budżetu za I półrocze 2013 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przedaż mienia komunalnego w I półroczu 2013 r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V kwartał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Funkcjonowanie Kółek Rolniczych, Grup Producenckich w Gminie Chełmża (informacja, dyskusja, wnioski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dsumowanie pracy Komisji za 2013 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pracowanie planu pracy Komisji na 2014 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omisja realizować będzie także inne prace zlecone przez Rade Gminy, a wymagające jej opin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Załącznik Nr 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o uchwały Nr XXVIII/230/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Rady Gminy Chełmża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>z dnia</w:t>
      </w:r>
      <w:r>
        <w:rPr>
          <w:b/>
        </w:rPr>
        <w:t xml:space="preserve"> </w:t>
      </w:r>
      <w:r>
        <w:rPr/>
        <w:t>18 grudnia 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Pracy </w:t>
      </w:r>
    </w:p>
    <w:p>
      <w:pPr>
        <w:pStyle w:val="Normal"/>
        <w:jc w:val="center"/>
        <w:rPr/>
      </w:pPr>
      <w:r>
        <w:rPr>
          <w:b/>
        </w:rPr>
        <w:t>Komisji Budownictwa i Gospodarki Komunalnej</w:t>
      </w:r>
    </w:p>
    <w:p>
      <w:pPr>
        <w:pStyle w:val="Normal"/>
        <w:jc w:val="center"/>
        <w:rPr/>
      </w:pPr>
      <w:r>
        <w:rPr>
          <w:b/>
        </w:rPr>
        <w:t>na rok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spieranie budowy oczyszczalnia przyzagrod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spieranie dużej inwestycji Solar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glądy gwarancyjne oddanych inwestycji drog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kończenie modernizacji i remontów dró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daptacja budynków gminnych zgodnie z przeznaczeni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udowa chodników i ścieżek rower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konać przeglądu wiosennego placów zabaw i boisk sport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spieranie i monitorowanie selektywnej zbiórki odpad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bezpieczenie mieszkań socjalnych na terenie gmi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omisja realizować będzie także inne prace zlecone przez Rade Gminy, a wymagające jej opini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 xml:space="preserve">Załącznik Nr 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o uchwały Nr XXVIII/230/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Rady Gminy Chełmża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>z dnia</w:t>
      </w:r>
      <w:r>
        <w:rPr>
          <w:b/>
        </w:rPr>
        <w:t xml:space="preserve"> </w:t>
      </w:r>
      <w:r>
        <w:rPr/>
        <w:t>18 grudnia 2012r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isji Zdrowia, Oświaty, Kultury i Rekreacji  </w:t>
      </w:r>
    </w:p>
    <w:p>
      <w:pPr>
        <w:pStyle w:val="Normal"/>
        <w:ind w:left="4956" w:hanging="4956"/>
        <w:jc w:val="center"/>
        <w:rPr/>
      </w:pPr>
      <w:r>
        <w:rPr>
          <w:b/>
        </w:rPr>
        <w:t>na rok  2013.</w:t>
      </w:r>
    </w:p>
    <w:p>
      <w:pPr>
        <w:pStyle w:val="Normal"/>
        <w:ind w:left="4956" w:hanging="495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planu pracy na 2013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y bieżące realizowane przez Urząd Gminy będące w kompetencji komis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nie się z budżetem Gminy w zakresie oświaty na 2013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aliza działalności bibliotek gminnych, Centrum inicjatyw Kulturalnych, funkcjonowanie opieki zdrowotnej i placówek oświat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unkcjonowanie świetlic wiejskich i szkolnych, remonty i wyposażenie realizowane ze środków budżet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iągnięcia i sukcesy dzieci oraz młodzieży, promowanie najlepszych uczni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pozycje wykorzystania czasu wolnego, otwarcie sezonu turystycznego, promocja Gminy pod względem wypoczynku i turysty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acja roku szkolnego, dowożenia uczniów i bezpieczeństwo od 1 września 2012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e Policji, Straży Pożarnej i Straży Gminnej w zakresie  bezpieczeństwa i porządku na terenie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aliza wskaźników i założeń  do projektu budżetu na 2013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sumowanie komisji z wykonania budżetu Gminy za 2013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omisja realizować będzie także inne prace zlecone przez Rade Gminy, a wymagające jej opin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 xml:space="preserve">Załącznik Nr 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o uchwały Nr XXVIII/230/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Rady Gminy Chełmża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>z dnia</w:t>
      </w:r>
      <w:r>
        <w:rPr>
          <w:b/>
        </w:rPr>
        <w:t xml:space="preserve"> </w:t>
      </w:r>
      <w:r>
        <w:rPr/>
        <w:t>18 grudnia 2012r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isji Rewizyjnej </w:t>
      </w:r>
    </w:p>
    <w:p>
      <w:pPr>
        <w:pStyle w:val="Normal"/>
        <w:jc w:val="center"/>
        <w:rPr/>
      </w:pPr>
      <w:r>
        <w:rPr>
          <w:b/>
        </w:rPr>
        <w:t>na rok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konanie zadań zleconych przez Radę Gminy Chełmż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piniowanie rocznego sprawozdania z wykonania budżetu Gmin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ontrola realizacji uchwał Rady Gmin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Rozpatrywanie zgłoszonych wniosków i skarg na zlecenie Rady Gmin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ygotowanie wniosków w sprawie absolutorium dla Wójta Gminy za działalność finansową w 2012 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ontrola prawidłowości prowadzonych przetarg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ontrola prawidłowości wydatkowania środków przez rady sołeck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ekładanie sprawozdań Radzie Gminy z przeprowadzonych kontrol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omisja realizować będzie także inne prace zlecone przez Rade Gminy, a wymagające jej opini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25:00Z</dcterms:created>
  <dc:creator>Beata Kozlowska</dc:creator>
  <dc:description/>
  <cp:keywords/>
  <dc:language>en-US</dc:language>
  <cp:lastModifiedBy>Beata Kozlowska</cp:lastModifiedBy>
  <cp:lastPrinted>2012-12-07T14:20:00Z</cp:lastPrinted>
  <dcterms:modified xsi:type="dcterms:W3CDTF">2012-12-19T11:25:00Z</dcterms:modified>
  <cp:revision>11</cp:revision>
  <dc:subject/>
  <dc:title/>
</cp:coreProperties>
</file>