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CHWAŁA  Nr XXVIII / 232 /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DY  GMINY  CHEŁM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 dnia 18 grudni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/>
        <w:t>w sprawie objęcia  401 udziałów w podwyższonym kapitale zakładowym  Szpitala Powiatowego Spółka z ograniczoną odpowiedzialnością w Chełmż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Na podstawie art. 18 ust. 2 pkt 9 lit. g ustawy z dnia 8 marca 1990 r. o samorządzie gminnym (Dz.U. z 2001 r. Nr 142, poz. 1591, z 2002 r. Nr 23, poz. 220, Nr 62, poz. 558, 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, z 2010 r.  Nr 28 poz. 142 i 146, Nr 40, poz. 230   i  Nr 106 poz. 675,</w:t>
      </w:r>
      <w:r>
        <w:rPr>
          <w:color w:val="000000"/>
          <w:szCs w:val="24"/>
        </w:rPr>
        <w:t xml:space="preserve"> z 2011 r. </w:t>
      </w:r>
      <w:r>
        <w:rPr>
          <w:szCs w:val="24"/>
        </w:rPr>
        <w:t xml:space="preserve">Nr 21, poz. 113, Nr 117, poz. 679, Nr 134, poz. 777, </w:t>
      </w:r>
      <w:r>
        <w:rPr/>
        <w:t xml:space="preserve">Nr 149, poz. 887 </w:t>
      </w:r>
      <w:r>
        <w:rPr>
          <w:szCs w:val="24"/>
        </w:rPr>
        <w:t>i  Nr 217, poz. 1281 oraz z 2012 r. poz. 567</w:t>
      </w:r>
      <w:r>
        <w:rPr/>
        <w:t>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yraża się zgodę objęcie 401 udziałów, każdy o wartości nominalnej 500 zł w podwyższonym kapitale zakładowym Szpitala Powiatowego Spółka z ograniczoną odpowiedzialnością w Chełmży zgodnie z uchwałą Nr 1 z dnia 28 lipca 2011 r. Nadzwyczajnego Zgromadzenia Wspólników Szpitala Powiatowego Spółka z o.o. o podwyższeniu kapitału zakładowego Spółki poprzez utworzenie nowych 401 udziałów z jednoczesnym przyznaniem prawa do ich objęcia Gminie Chełmż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Chełmża w tym w zakresie złożenia oświadczenia o objęciu udziałów w podwyższonym kapitale zakład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XXVIII / 232 / 12 Rady Gminy Chełmż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grudni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żecie gminy na 2011 r. zabezpieczono i wydatkowano łącznie kwotę 338.500 zł na opłacenie objęcia 677 udziałów w spółce Szpital Powiatowy Spółka z o.o. w Chełmż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wspólnik w momencie zawiązania spółki Gmina Chełmża objęła 100 udziałów o wartości nominalnej 500 zł każd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udżecie Gminy Chełmża na  2011 r. zadysponowano kwotę 338.500 zł na  opłacenie objęcia łącznie 677 udziałów w Szpitalu Powiatowym Spółka z o.o. w Chełmży. Gmina Chełmża i kwota ta została przekazana Spółce w 2011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 Rada Gminy podjęła uchwały dotyczące objęcia nowych udziałów w podwyższanym kapitale zakładowym Szpital Powiatowy Spółka z o.o. w Chełmż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Nr XII/58/11</w:t>
      </w:r>
      <w:r>
        <w:rPr>
          <w:rFonts w:cs="Times New Roman" w:ascii="Times New Roman" w:hAnsi="Times New Roman"/>
          <w:sz w:val="24"/>
          <w:szCs w:val="24"/>
        </w:rPr>
        <w:t xml:space="preserve"> z dnia 4 lipca 2011 r. w sprawie objęcia 200 udziałów w podwyższonym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apitale zakładowym,  </w:t>
      </w:r>
    </w:p>
    <w:p>
      <w:pPr>
        <w:pStyle w:val="Heading"/>
        <w:jc w:val="both"/>
        <w:rPr>
          <w:szCs w:val="24"/>
        </w:rPr>
      </w:pPr>
      <w:r>
        <w:rPr>
          <w:bCs/>
          <w:szCs w:val="24"/>
        </w:rPr>
        <w:t xml:space="preserve">- Nr XVII/118/11 </w:t>
      </w:r>
      <w:r>
        <w:rPr>
          <w:szCs w:val="24"/>
        </w:rPr>
        <w:t xml:space="preserve">z dnia 19 grudnia 2011 r. w sprawie objęcia  76 udziałów w </w:t>
      </w:r>
    </w:p>
    <w:p>
      <w:pPr>
        <w:pStyle w:val="Heading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odwyższonym kapitale zakład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ony projekt uchwały dotyczy   zgody na objęcie pozostałych 401 udziałów każdy o wartości nominalnej 500 zł w podwyższonym kapitale zakładowym Szpitala Powiatowego Spółka z ograniczoną odpowiedzialnością w Chełmży o  łącznej wartości 200.500 zł, zgodnie z uchwałą Nr 1 z dnia 28 lipca 2011 r. Nadzwyczajnego Zgromadzenia Wspólników Szpitalka Powiatowego Spółka z o.o. o podwyższeniu kapitału zakładowego Spółki z jednoczesnym przyznaniem prawo do ich objęcia Gminie Chełmża zaprotokółowanego Aktem Notarialnym z dnia 28 lipca 2011 r. Rep A nr 4531/2011 przez Joannę Szmańda-Czerkawską notariusza w Toru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ital Powiatowy Spółka z o.o. w Chełmży jest spółką ważną dla mieszkańców Gminy Chełmża. Podwyższenie kapitału zakładowego i wniesienie wkładów pieniężnych na objęcie udziałów przez udziałowców szpitala pozwoli na zabezpieczenie środków finansowych na dokończenie inwestycji pn. „Modernizacja       i rozbudowa Szpitala Powiatowego w Chełmży”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ęcie wszystkich udziałów spowoduje, że Gmina Chełmża posiadać będzie łącznie 777 udziałów każdy o wartości nominalnej  500 zł i łącznej wartości 388.500 zł. (słownie: trzysta osiemdziesiąt osiem tysięcy pięćset złotych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9:00Z</dcterms:created>
  <dc:creator>Wróblewski</dc:creator>
  <dc:description/>
  <cp:keywords/>
  <dc:language>en-US</dc:language>
  <cp:lastModifiedBy>Beata Kozlowska</cp:lastModifiedBy>
  <dcterms:modified xsi:type="dcterms:W3CDTF">2012-12-19T11:14:00Z</dcterms:modified>
  <cp:revision>3</cp:revision>
  <dc:subject/>
  <dc:title>UCHWAŁA  Nr XXVIII / 232 / 12</dc:title>
</cp:coreProperties>
</file>