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 </w:t>
      </w:r>
      <w:r>
        <w:rPr>
          <w:sz w:val="28"/>
        </w:rPr>
        <w:t>Chełmża, dnia 02  kwiecień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KOŚ.6220.13.201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O B W I E S Z C Z E N I 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  <w:r>
        <w:rPr>
          <w:sz w:val="28"/>
        </w:rPr>
        <w:t>Na podstawie art. 49 ustawy z dnia 14 czerwca 1960 r. Kodeksu postępowania administracyjnego (Dz.U. z 2013 r. poz. 267)  w związku z art. 33 ust. 1 pkt 5 i art. 74 ust. 3  ustawy z dnia  3 października 2008 r. o udostępnianiu informacji o środowisku i jego ochronie, udziale społeczeństwa w ochronie środowiska  oraz o ocenach oddziaływania na środowisko (Dz.U. Nr 199, poz. 1227 z późn. zm.) informuję,  iż   w ciągu  7 dni od daty  upływu 14 dni od dnia publicznego ogłoszeni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niniejszego obwieszczenia  strona może złożyć zażalenie do Samorządowego Kolegium Odwoławczego w Toruniu na  postanowienia   Wójta Gminy Chełmża z dnia 02 kwietnia 2013 r. w sprawie  przeprowadzenia oceny oddziaływania na środowisko  oraz obowiązku opracowania raportu oddziaływania na środowisko dla przedsięwzięcia polegającego n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zukiwaniu i rozpoznawaniu złóż ropy naftowej i gazu ziemnego na obszarze koncesyjnym „Unisław-Gronowo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jako mogącego potencjalnie znacząco oddziaływać na środowisko w  celu zmiany koncesji z dnia  30 września 2008 r. wydanej przez Ministra Środowiska  na poszukiwanie i rozpoznawanie złóż ropy naftowej  i gazu ziemnego na obszarze „Unisław Gronowo”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Strony postępowania mogą zapoznać się z dokumentacją  w powyższej sprawie  w Urzędzie Gminy Chełmża, ul. Wodna 2, Referat Gospodarki Komunalnej               i Ochrony Środowiska   w dniach pracy Urzędu w godz. 8</w:t>
      </w:r>
      <w:r>
        <w:rPr>
          <w:sz w:val="28"/>
          <w:vertAlign w:val="superscript"/>
        </w:rPr>
        <w:t>00</w:t>
      </w:r>
      <w:r>
        <w:rPr>
          <w:sz w:val="28"/>
        </w:rPr>
        <w:t>-15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raz                           z postanowieniem  które zostało zamieszczone na stronie internetowej: bip.gminachelmza.pl oraz na tablicy ogłoszeń w Urzędzie Gminy </w:t>
      </w:r>
      <w:r>
        <w:rPr>
          <w:sz w:val="28"/>
          <w:szCs w:val="28"/>
        </w:rPr>
        <w:t xml:space="preserve">Chełmno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Ciechocin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Dąbrowa Chełmińska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Golub-Dobrzyń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Kijewo Królewskie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Kowalewo Pomorskie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Lisewo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Lubicz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Łubianka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Łysomice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Papowo Biskupie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Płużnica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Stolno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Unisław,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Wąbrzeźno i </w:t>
      </w:r>
      <w:r>
        <w:rPr>
          <w:sz w:val="28"/>
        </w:rPr>
        <w:t>Urzędzie Gminy</w:t>
      </w:r>
      <w:r>
        <w:rPr>
          <w:sz w:val="28"/>
          <w:szCs w:val="28"/>
        </w:rPr>
        <w:t xml:space="preserve"> Zławieś Wielka oraz  Urzędzie Miasta Chełmża i Urzędzie Miasta Chełmn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28:00Z</dcterms:created>
  <dc:creator>Anna Krupska</dc:creator>
  <dc:description/>
  <cp:keywords/>
  <dc:language>en-US</dc:language>
  <cp:lastModifiedBy>Anna Krupska</cp:lastModifiedBy>
  <cp:lastPrinted>2013-04-02T11:24:00Z</cp:lastPrinted>
  <dcterms:modified xsi:type="dcterms:W3CDTF">2013-04-02T09:28:00Z</dcterms:modified>
  <cp:revision>2</cp:revision>
  <dc:subject/>
  <dc:title/>
</cp:coreProperties>
</file>