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 Nr XXXI / 250 /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CHEŁMŻ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z dnia 26 marca 2013 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ylająca uchwałę w sprawie przystąpienia do sporządzenia miejscowego planu zagospodarowania przestrzennego Gminy Chełmża dla terenów położonych w rejonie wsi Kończewice.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18 ust. 2 pkt 5 ustawy z dnia 8 marca 1990 r.  o samorządzie gminnym (Dz.U. z 2001 r. Nr 142, poz. 1591, 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 1218, z 2008 r. Nr 180, poz. 1111 i Nr 223, poz. 1458,  z 2009 r. Nr 52, poz. 429 i Nr 157, poz. 1241, z 2010 r. Nr 28, poz. 142 i 146, Nr 40, poz. 230 i Nr 106, poz. 675, z 2011 r. Nr 21, poz. 113, Nr 117, poz. 679, Nr 134, poz. 777, Nr 149, poz. 887 i Nr 217, poz. 1281, z 2012 r. poz. 567 oraz z 2013 r. poz. 153) uchwala się, co następuje: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 xml:space="preserve"> Uchyla się uchwałę Nr L/338/10 Rady Gminy Chełmża z dnia 19 stycznia 2010 r. w sprawie przystąpienia do sporządzenia  miejscowego planu zagospodarowania przestrzennego   Gminy Chełmża dla terenów położonych w rejonie wsi Kończew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§ 2</w:t>
      </w:r>
      <w:r>
        <w:rPr/>
        <w:t>. Wykonanie uchwały powierza się Wójtowi Gminy.</w:t>
      </w:r>
    </w:p>
    <w:p>
      <w:pPr>
        <w:pStyle w:val="Normal"/>
        <w:rPr/>
      </w:pPr>
      <w:r>
        <w:rPr/>
      </w:r>
    </w:p>
    <w:p>
      <w:pPr>
        <w:pStyle w:val="BodyText2"/>
        <w:overflowPunct w:val="true"/>
        <w:autoSpaceDE w:val="true"/>
        <w:ind w:left="0" w:right="0" w:hanging="0"/>
        <w:textAlignment w:val="auto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BodyText2"/>
        <w:overflowPunct w:val="true"/>
        <w:autoSpaceDE w:val="true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 Nr XXXI / 250 / 13 Rady Gminy Chełmża</w:t>
      </w:r>
    </w:p>
    <w:p>
      <w:pPr>
        <w:pStyle w:val="Normal"/>
        <w:jc w:val="center"/>
        <w:rPr/>
      </w:pPr>
      <w:r>
        <w:rPr>
          <w:b/>
        </w:rPr>
        <w:t>z dnia 26 marca 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W związku z  negatywnymi  decyzjami Ministra Rolnictwa i Rozwoju Wsi  z dnia 27 listopada 2012 r. znak  GZ. tr.057 – 602 – 341 / 12 i z dnia 04 lutego 2013 r. znak GZ.tr.057 – 602 – 341/12 w sprawie  w sprawie odmowy wyrażenia zgody na przeznaczenie na cele nierolnicze gruntów rolnych   kontynuacja prac nad projektem planu stała się bezprzedmiotowa. 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"/>
        </w:tabs>
        <w:ind w:left="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02"/>
        </w:tabs>
        <w:ind w:left="220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76"/>
        </w:tabs>
        <w:ind w:left="257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950"/>
        </w:tabs>
        <w:ind w:left="295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684"/>
        </w:tabs>
        <w:ind w:left="368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58"/>
        </w:tabs>
        <w:ind w:left="4058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a">
    <w:name w:val="Nagłówek 2a"/>
    <w:basedOn w:val="Heading2"/>
    <w:qFormat/>
    <w:pPr>
      <w:numPr>
        <w:ilvl w:val="0"/>
        <w:numId w:val="2"/>
      </w:numPr>
      <w:spacing w:before="0" w:after="0"/>
      <w:ind w:left="360" w:right="0" w:hanging="360"/>
    </w:pPr>
    <w:rPr>
      <w:i w:val="false"/>
      <w:smallCap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284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Txt">
    <w:name w:val="txt"/>
    <w:basedOn w:val="Normal"/>
    <w:qFormat/>
    <w:pPr>
      <w:widowControl w:val="false"/>
      <w:spacing w:lineRule="auto" w:line="360" w:before="0" w:after="60"/>
      <w:ind w:left="0" w:right="0" w:firstLine="284"/>
      <w:jc w:val="both"/>
    </w:pPr>
    <w:rPr>
      <w:rFonts w:ascii="Century Gothic" w:hAnsi="Century Gothic" w:cs="Century Gothic"/>
      <w:bCs/>
      <w:kern w:val="2"/>
      <w:sz w:val="20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8:00Z</dcterms:created>
  <dc:creator>aska</dc:creator>
  <dc:description/>
  <cp:keywords/>
  <dc:language>en-US</dc:language>
  <cp:lastModifiedBy>Beata Kozlowska</cp:lastModifiedBy>
  <cp:lastPrinted>2013-03-27T07:40:00Z</cp:lastPrinted>
  <dcterms:modified xsi:type="dcterms:W3CDTF">2013-03-27T06:40:00Z</dcterms:modified>
  <cp:revision>3</cp:revision>
  <dc:subject/>
  <dc:title>UCHWAŁA NR LVI/1902/06</dc:title>
</cp:coreProperties>
</file>