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  / 257 /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6 marc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upełnienia składów osobowych  Komisji R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podstawie art. 21 ust. 1 ustawy z dnia 8 marca 1990 r. o samorządzie gminnym </w:t>
      </w:r>
      <w:r>
        <w:rPr/>
        <w:t>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2012 r. poz. 567 oraz z 2013 r. poz. 153)</w:t>
      </w:r>
      <w:r>
        <w:rPr>
          <w:szCs w:val="24"/>
        </w:rPr>
        <w:t xml:space="preserve">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Stwierdza się, że Rada Gminy w głosowaniu jawnym wybrała Radny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nią Patrycję Luntkowską w skład Komisji Rewiz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anią Magdalenę Kopik w skład Komisji Finansów, Spraw Obywatelskich, Polityki Społecznej, Ładu i Porządk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 Nr XXXI / 257 / 13 Rady Gminy Chełmż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marca 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Zgodnie z art. 21 ust. 1 ustawy z dnia 8 marca 1990 roku o samorządzie gminnym Rada Gminy może  powołać komisje stałe określając jednocześnie przedmiot działania </w:t>
        <w:br/>
        <w:t>i skład osobowy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I/4/10 Rady Gminy Chełmża z dnia 2 rudnia 2010 r. w sprawie ustalenia liczebności  stałych komisji   Rady Gminy  Chełmża, określono  liczebność Komisji </w:t>
      </w:r>
      <w:r>
        <w:rPr>
          <w:b/>
          <w:sz w:val="24"/>
          <w:szCs w:val="24"/>
        </w:rPr>
        <w:t xml:space="preserve">na  3 osoby. </w:t>
      </w:r>
      <w:r>
        <w:rPr>
          <w:sz w:val="24"/>
          <w:szCs w:val="24"/>
        </w:rPr>
        <w:t xml:space="preserve">Skład osobowy komisji ustalono uchwałą Nr I/5/10 również w dniu 2 grudnia 2010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kład Komisji Rewizyjnej weszli: </w:t>
      </w:r>
      <w:r>
        <w:rPr>
          <w:b/>
          <w:sz w:val="24"/>
          <w:szCs w:val="24"/>
        </w:rPr>
        <w:t xml:space="preserve">Mieczysław Sołtysiak, Jolanta Targosz, Adam Galus. </w:t>
      </w:r>
      <w:r>
        <w:rPr>
          <w:sz w:val="24"/>
          <w:szCs w:val="24"/>
        </w:rPr>
        <w:t xml:space="preserve">Do składu Komisji Finansów, Spraw Obywatelskich, Polityki Społecznej, Ładu i Porządku Publicznego powołano: </w:t>
      </w:r>
      <w:r>
        <w:rPr>
          <w:b/>
          <w:sz w:val="24"/>
          <w:szCs w:val="24"/>
        </w:rPr>
        <w:t>Franciszka Piróg, Mirosława Trzpil, Patrycję Luntkowską</w:t>
      </w:r>
      <w:r>
        <w:rPr>
          <w:sz w:val="24"/>
          <w:szCs w:val="24"/>
        </w:rPr>
        <w:t>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W związku z wyborami uzupełniającymi dla okręgu wyborczego nr 9, które odbyły się w dniu 3 marca 2013 r. do składu Rady Gminy Chełmża dołączyła Pani Magdalena Kop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istnieje potrzeba wprowadzenia zmian w składach komis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Beata Kozlowska</dc:creator>
  <dc:description/>
  <cp:keywords/>
  <dc:language>en-US</dc:language>
  <cp:lastModifiedBy>Beata Kozlowska</cp:lastModifiedBy>
  <cp:lastPrinted>2013-03-19T11:14:00Z</cp:lastPrinted>
  <dcterms:modified xsi:type="dcterms:W3CDTF">2013-03-27T08:28:00Z</dcterms:modified>
  <cp:revision>8</cp:revision>
  <dc:subject/>
  <dc:title>Projekt</dc:title>
</cp:coreProperties>
</file>