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32"/>
        </w:rPr>
      </w:pPr>
      <w:r>
        <w:rPr>
          <w:sz w:val="32"/>
        </w:rPr>
        <w:t xml:space="preserve">SPIS KART INFORMACYJNYCH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 xml:space="preserve">dla </w:t>
      </w:r>
      <w:r>
        <w:rPr>
          <w:b/>
          <w:bCs/>
          <w:sz w:val="28"/>
          <w:u w:val="single"/>
        </w:rPr>
        <w:t>wniosków</w:t>
      </w:r>
      <w:r>
        <w:rPr>
          <w:b/>
          <w:bCs/>
          <w:sz w:val="28"/>
        </w:rPr>
        <w:t xml:space="preserve"> o wydanie decyzji o środowiskowych uwarunkowaniach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2012</w:t>
      </w:r>
      <w:r>
        <w:rPr/>
        <w:t xml:space="preserve"> rok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136"/>
        <w:gridCol w:w="752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r karty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zwa, zakres przedmiotowy i dane podmiotu, którego dokument dot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Wniosek</w:t>
            </w:r>
            <w:r>
              <w:rPr/>
              <w:t xml:space="preserve"> – dot. wydania decyzji o środowiskowych uwarunkowaniach realizacji przedsięwzięcia  polegającego na  „Rozbudowie zbiornika ziemnego typu Laguna do magazynowania nawozu płynnego” w m. Skąpe.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jc w:val="both"/>
              <w:rPr/>
            </w:pPr>
            <w:r>
              <w:rPr>
                <w:u w:val="single"/>
              </w:rPr>
              <w:t>Wnioskodawca</w:t>
            </w:r>
            <w:r>
              <w:rPr/>
              <w:t>-  Bielczyny, 87-140 Chełmż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jc w:val="both"/>
              <w:rPr/>
            </w:pPr>
            <w:r>
              <w:rPr>
                <w:u w:val="single"/>
              </w:rPr>
              <w:t>Wniosek</w:t>
            </w:r>
            <w:r>
              <w:rPr/>
              <w:t xml:space="preserve">  - dot. wydania decyzji o środowiskowych uwarunkowaniach  realizacji  przedsięwzięcia polegającego na budowie hali magazynowej                z częścią biurową  w m. Głuchowo.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jc w:val="both"/>
              <w:rPr/>
            </w:pPr>
            <w:r>
              <w:rPr>
                <w:u w:val="single"/>
              </w:rPr>
              <w:t>Wnioskodawca</w:t>
            </w:r>
            <w:r>
              <w:rPr/>
              <w:t>- Piotr Kruszyński Wielkopolskie Przedsiębiorstwo Inżynierii Przemysłowej Sp. z o. o. Sp. k. ul. Abpa A. Baraniaka 96/98,            61-245 Poznań reprezentujący firmę   Donauchem Polska Sp. z o.o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jc w:val="both"/>
              <w:rPr/>
            </w:pPr>
            <w:r>
              <w:rPr>
                <w:u w:val="single"/>
              </w:rPr>
              <w:t xml:space="preserve">Wniosek </w:t>
            </w:r>
            <w:r>
              <w:rPr/>
              <w:t xml:space="preserve"> - dot. wydania decyzji  o środowiskowych uwarunkowaniach  realizacji przedsięwzięcia polegającego na zmianie koncesji na poszukiwanie i rozpoznawanie  złóż ropy naftowej i gazu ziemnego na obszarze koncesyjnym Unisław –Gronowo.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jc w:val="both"/>
              <w:rPr/>
            </w:pPr>
            <w:r>
              <w:rPr>
                <w:u w:val="single"/>
              </w:rPr>
              <w:t>Wnioskodawca</w:t>
            </w:r>
            <w:r>
              <w:rPr/>
              <w:t>-  FX  Energy Poland Sp. z o. o., ul. Chałubińskiego 8,             00-613 Warszawa.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IR. 6220/ 1/ A /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informacyjna  dla wniosków o wydanie decyz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Wniosek o wydanie decyzji, wniosek o  środowiskowych uwarunkowania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wnios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jc w:val="both"/>
              <w:rPr/>
            </w:pPr>
            <w:r>
              <w:rPr/>
              <w:t>Wniosek dot. wydania decyzji o środowiskowych uwarunkowaniach realizacji przedsięwzięcia polegającego na  „Rozbudowie zbiornika ziemnego typu Laguna do magazynowania nawozu płynnego” w m. Skąpe , dz. nr 14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  6220. 3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2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wnioskodawcy ( imię i nazwisko lub nazwa jednostki organizacyjnej, siedziba, adres, REGON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ielczyny, 87-140 Chełmż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 załączników do wnios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arta informacyjna przedsięwzięc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apy  sytuacyjno – wysokościowe 1:5000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 adresata wnios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ójt Gminy Chełmż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ce przechowywania ( nazwa instytucji, nazwa komórki organizacyjnej, numer pokoju, numer telefonu kontaktowego)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 Gminy Chełmża, referat Planowania Przestrzennego, Inwestycji i Rozwoju ( pok. nr 13), tel. ( 056) 675-60-76 w. 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sposobie zakończenia postępowania ( numer wpisu w wykazie  decyzji lub postanowień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cyzja Nr 3/2012  z dnia 22.06.2012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trzeżenia dotyczące udzielania informacji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w wykazie , dotyczących wnioskodawc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/>
        <w:t>PIR. 6220/ 2 / A /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rta informacyjna  dla wniosków o wydanie decyz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Wniosek o wydanie decyzji, wniosek o  środowiskowych uwarunkowania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wnios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jc w:val="both"/>
              <w:rPr/>
            </w:pPr>
            <w:r>
              <w:rPr/>
              <w:t>Wniosek dot. wydania decyzji                                  o środowiskowych uwarunkowaniach  realizacji  przedsięwzięcia polegającego na budowie hali magazynowej z częścią biurową  w m. Głuchowie  na działkach                 nr 208/3, 207/24, 207/26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 6220.12.20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2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wnioskodawcy ( imię i nazwisko lub nazwa jednostki organizacyjnej, siedziba, adres, REGON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otr Kruszyński Wielkopolskie Przedsiębiorstwo Inżynierii Przemysłowej Sp. z o.o. Sp.k. ul. Abpa A. Baraniaka 96/98, 61-245 Poznań reprezentujący firmę   Donauchem Polska Sp. z o.o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 załączników do wnios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arta informacyjna przedsięwzięci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apy  zasadnicza  1:1000,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- adresata wnios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ójt Gminy Chełmż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ce przechowywania ( nazwa instytucji, nazwa komórki organizacyjnej, numer pokoju, numer telefonu kontaktowego)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 Gminy Chełmża, referat Planowania Przestrzennego, Inwestycji i Rozwoju ( pok. nr 13), tel. ( 056) 675-60-76 w. 3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sposobie zakończenia postępowania ( numer wpisu w wykazie  decyzji lub postanowień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trzeżenia dotyczące nieudostępniania informacji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w wykazie , dotyczących wnioskodawc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PIR.6220/ 3 / A /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informacyjna  dla wniosków o wydanie decyz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Wniosek o wydanie decyzji, wniosek o  środowiskowych uwarunkowania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wnios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jc w:val="both"/>
              <w:rPr/>
            </w:pPr>
            <w:r>
              <w:rPr/>
              <w:t>Wniosek dot. wydania decyzji                                o środowiskowych uwarunkowaniach  realizacji  przedsięwzięcia polegającego na zmianie koncesji na poszukiwanie                            i rozpoznawanie  złóż ropy naftowej i gazu ziemnego na obszarze koncesyjnym Unisław –Gronowo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N 6220.13.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2 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wnioskodawcy ( imię i nazwisko lub nazwa jednostki organizacyjnej, siedziba, adres, REGON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X  Energy Poland Sp. z o. o.,                             ul. Chałubińskiego 8,   00-613 Warszaw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 załączników do wnios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arta informacyjna przedsięwzięci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apa topograficzna z elementami przyrody 1: 165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- adresata wnios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ójt Gminy Chełmż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ce przechowywania ( nazwa instytucji, nazwa komórki organizacyjnej, numer pokoju, numer telefonu kontaktowego)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 Gminy Chełmża, referat FX  Energy Poland Sp. z o. o., ul. Chałubińskiego 8,             00-613 Warszaw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sposobie zakończenia postępowania ( numer wpisu w wykazie  decyzji lub postanowień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trzeżenia dotyczące nieudostępniania informacji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w wykazie , dotyczących wnioskodawc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96" w:leader="none"/>
      </w:tabs>
      <w:jc w:val="both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25:00Z</dcterms:created>
  <dc:creator>Zastepczy</dc:creator>
  <dc:description/>
  <cp:keywords/>
  <dc:language>en-US</dc:language>
  <cp:lastModifiedBy>Anna Krupska</cp:lastModifiedBy>
  <cp:lastPrinted>2008-12-17T13:44:00Z</cp:lastPrinted>
  <dcterms:modified xsi:type="dcterms:W3CDTF">2013-04-11T06:14:00Z</dcterms:modified>
  <cp:revision>4</cp:revision>
  <dc:subject/>
  <dc:title>SPIS KART INFORMACYJNYCH ROK 2005</dc:title>
</cp:coreProperties>
</file>