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Chełmża, dnia 23 stycznia 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IR6220.1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CHEŁM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 podstawie  art. 29 i 33  ustawy z dnia  3 października 2008r o udostępnianiu  informacji              o środowisku i jego ochronie, udziale społeczeństwa w ochronie środowiska  oraz o ocenach  oddziaływania na środowisko ( Dz. U. z 2008r. Nr 199, poz. 1227)</w:t>
      </w:r>
      <w:r>
        <w:rPr>
          <w:sz w:val="28"/>
        </w:rPr>
        <w:t xml:space="preserve">  </w:t>
      </w:r>
      <w:r>
        <w:rPr/>
        <w:t xml:space="preserve">oraz art. 49 ustawy                      z dnia 14 czerwca 1960r  Kodeks postępowania administracyjnego (  Dz. U.  z 2000 Nr 98 poz. 1070 z póż. zm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Ę</w:t>
      </w:r>
    </w:p>
    <w:p>
      <w:pPr>
        <w:pStyle w:val="Normal"/>
        <w:jc w:val="both"/>
        <w:rPr/>
      </w:pPr>
      <w:r>
        <w:rPr/>
        <w:t>że w publicznie dostępnym wykazie danych ( prowadzonym w Referacie Gospodarki Komunalnej i Ochrony Środowiska, ul. Wodna 2, 87-140 Chełmża) zarejestrowano – poniżej wymienione dokumen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Jednocześnie informuję o możliwości składania do Urzędu Gminy Chełmża ul. Wodna 2, 87-140 Chełmża- uwag i wniosków w terminie 21 dni , licząc od daty podania do publicznej wiadomości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W sprawie wydania decyzji o środowiskowych uwarunkowaniach  dla  przedsięwzięcia polegającego na  budowie hali magazynowej  z częścią biurową w Głuchowie na działkach nr 208/3, 207/24, 207/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.6220.12.20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2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nioskodawcy ( imię i nazwisko lub nazwa jednostki organizacyjnej, siedziba, adres, REGO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onauchem Polska Sp. z o.o., ul. Topolowa 15, 62-090 Rokietnica, Biuro Handlowe, ul. Wielki Rów 40B, 87-100 Toru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załączników do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niosek o wydanie decyzji o środowiskowych uwarunkowaniach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karta informacyjna przedsięwzięci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apa  sytuacyjno – wysokościowa 1:1000 </w:t>
            </w:r>
          </w:p>
          <w:p>
            <w:pPr>
              <w:pStyle w:val="Normal"/>
              <w:jc w:val="both"/>
              <w:rPr/>
            </w:pPr>
            <w:r>
              <w:rPr/>
              <w:t>- pełnomocnictwo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adresata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przechowywania ( nazwa instytucji, nazwa komórki organizacyjnej, numer pokoju, numer telefonu kontaktowego)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Chełmża, referat Gospodarki Komunalnej i Ochrony Środowiska Tel.                 ( 056) 675-60-76 we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sposobie zakończenia postępowania ( numer wpisu w wykazie  decyzji lub postanowień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rzeżenia dotyczące udzielania informacji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, dotyczących wnioskodaw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R.6220/2/A/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port oddziaływania przedsięwzięcia na środowisko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aport oddziaływania na środowisko dla przedsięwzięcia polegającego na budowie hali magazynowej z częścią biurową w m. Głuchowo na działkach nr 208/3, 207/24, 207/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udowa hali magazynowej z częścią biurową  w m. Głuchow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styczeń 2013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wykonanie dokumentu  ( w tym REGON 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uchem Polska Sp. z o.o., ul. Topolowa 15, 62-090 Rokietnica, Biuro Handlowe, ul. Wielki Rów 40B, 87-100 Toru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dokumentu (w tym REGO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EKOPAR” Jacek Masternak, Os. Przylesie 5, 64-800 Chodzie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Urząd Gminy Chełmża, referat Gospodarki Komunalnej i Ochrony Środowiska, tel.                  ( 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y który opracował dokumen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R.6220/2/A/12</w:t>
            </w:r>
          </w:p>
          <w:p>
            <w:pPr>
              <w:pStyle w:val="Normal"/>
              <w:jc w:val="center"/>
              <w:rPr/>
            </w:pPr>
            <w:r>
              <w:rPr/>
              <w:t>GKOŚ.6220/E/1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Rozdzielnik: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Tablica ogłoszeń Urzędu Gminy Chełmża,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 xml:space="preserve">Strona </w:t>
      </w:r>
      <w:hyperlink r:id="rId2">
        <w:r>
          <w:rPr>
            <w:rStyle w:val="InternetLink"/>
            <w:bCs/>
            <w:szCs w:val="28"/>
          </w:rPr>
          <w:t>www.gminachelmza.pl</w:t>
        </w:r>
      </w:hyperlink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Tablica ogłoszeń miejscowości  Głuchowo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2:00Z</dcterms:created>
  <dc:creator>x</dc:creator>
  <dc:description/>
  <cp:keywords/>
  <dc:language>en-US</dc:language>
  <cp:lastModifiedBy>Anna Krupska</cp:lastModifiedBy>
  <cp:lastPrinted>2009-12-11T11:02:00Z</cp:lastPrinted>
  <dcterms:modified xsi:type="dcterms:W3CDTF">2013-04-12T13:04:00Z</dcterms:modified>
  <cp:revision>6</cp:revision>
  <dc:subject/>
  <dc:title>Karta informacyjna  dla wniosków o wydanie decyzji</dc:title>
</cp:coreProperties>
</file>