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PIS  KART  INFORMACYJ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la </w:t>
      </w:r>
      <w:r>
        <w:rPr>
          <w:b/>
          <w:sz w:val="28"/>
          <w:szCs w:val="28"/>
          <w:u w:val="single"/>
        </w:rPr>
        <w:t>raportów</w:t>
      </w:r>
      <w:r>
        <w:rPr>
          <w:b/>
          <w:sz w:val="28"/>
          <w:szCs w:val="28"/>
        </w:rPr>
        <w:t xml:space="preserve"> oddziaływania przedsięwzięcia na środowisk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95"/>
        <w:gridCol w:w="3896"/>
        <w:gridCol w:w="336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.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umer kart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wa i zakres przedmiotow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ne podmiotu którego dokument dotycz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port oddziaływania na środowisko dla przedsięwzięcia pn. „Wydobywanie kopaliny metodą odkrywkową ze złoża Dźwierzno AT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GEOMAR” Pracownia Usług Geologicznych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R. 6220/ 1/E /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arta informacyjna  dla raportów oddziaływania przedsięwzięcia na środowisko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port   o  oddziaływaniu przedsięwzięcia na środowisko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Raport o oddziaływaniu przedsięwzięcia na środowisko dla przedsięwzięcia polegającego na </w:t>
            </w:r>
            <w:r>
              <w:rPr>
                <w:szCs w:val="28"/>
              </w:rPr>
              <w:t>wydobywanie kopaliny metodą odkrywkową ze złoża Dźwierzno A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Ocena oddziaływania na środowisko przedsięwzięcia polegającego na </w:t>
            </w:r>
            <w:r>
              <w:rPr>
                <w:szCs w:val="28"/>
              </w:rPr>
              <w:t>wydobywaniu kopaliny metodą odkrywkową ze złoża Dźwierzno A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porządzenia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-czerwiec 2012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 wykonanie dokumentu  ( w tym REGON 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ssor Kruszywa, Tomasz Curyło, ul. Dworzec Główny 11, 87-410 Kowalewo Po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dokumentu (w tym REGON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„</w:t>
            </w:r>
            <w:r>
              <w:rPr/>
              <w:t>GEOMAR” Pracownia Usług Geologicznych, ul. Strumykowa 2, 89-200 Nadkanale dr Janina Bennewicz, dr Ewa Krasicka-Korczyńska, mgr Krystyna Łońska, mgr Mariusz Łukasik, mgr inż. Piotr Wojewódz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Urząd Gminy Chełmża, referat Rolnictwa, Gospodarki Komunalnej i Ochrony Środowiska , tel. ( 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u który opracował dokumen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R. 6220/10/A/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KOŚ 6220/ 2/E /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arta informacyjna  dla raportów oddziaływania przedsięwzięcia na środowisko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port   o  oddziaływaniu przedsięwzięcia na środowisko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aport o oddziaływaniu na środowisko  przedsięwzięcia polegającego na zmianie koncesji na poszukiwanie i rozpoznawanie  złóż ropy naftowej i gazu ziemnego na obszarze koncesyjnym „ Unisław –Gronowo”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Ocena oddziaływania na środowisko przedsięwzięcia polegającego </w:t>
            </w:r>
            <w:r>
              <w:rPr>
                <w:szCs w:val="22"/>
              </w:rPr>
              <w:t>poszukiwanie i rozpoznawanie  złóż ropy naftowej i gazu ziemnego na obszarze koncesyjnym „ Unisław –Gronowo”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porządzenia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 2013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 wykonanie dokumentu  ( w tym REGON 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X Energy Poland Sp. z o.o. , ul. Chałubińskiego 8, 00-613 Warszaw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dokumentu (w tym REGON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acownia Ochrony środowiska  i Systemów Informacji Geograficznej „ GEOECOM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Urząd Gminy Chełmża, referat Rolnictwa, Gospodarki Komunalnej i Ochrony Środowiska  tel. ( 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u który opracował dokumen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.6220/6/B/13</w:t>
            </w:r>
          </w:p>
          <w:p>
            <w:pPr>
              <w:pStyle w:val="Normal"/>
              <w:jc w:val="center"/>
              <w:rPr/>
            </w:pPr>
            <w:r>
              <w:rPr/>
              <w:t>PIR.6220/8/B/13</w:t>
            </w:r>
          </w:p>
          <w:p>
            <w:pPr>
              <w:pStyle w:val="Normal"/>
              <w:jc w:val="center"/>
              <w:rPr/>
            </w:pPr>
            <w:r>
              <w:rPr/>
              <w:t>GKOŚ.6220/1/B/13</w:t>
            </w:r>
          </w:p>
          <w:p>
            <w:pPr>
              <w:pStyle w:val="Normal"/>
              <w:jc w:val="center"/>
              <w:rPr/>
            </w:pPr>
            <w:r>
              <w:rPr/>
              <w:t>GKOŚ.6220/2/B/13</w:t>
            </w:r>
          </w:p>
          <w:p>
            <w:pPr>
              <w:pStyle w:val="Normal"/>
              <w:jc w:val="center"/>
              <w:rPr/>
            </w:pPr>
            <w:r>
              <w:rPr/>
              <w:t>GKOŚ.6220/3/B/13</w:t>
            </w:r>
          </w:p>
          <w:p>
            <w:pPr>
              <w:pStyle w:val="Normal"/>
              <w:jc w:val="center"/>
              <w:rPr/>
            </w:pPr>
            <w:r>
              <w:rPr/>
              <w:t>GKOŚ.6220/5/B/13</w:t>
            </w:r>
          </w:p>
          <w:p>
            <w:pPr>
              <w:pStyle w:val="Normal"/>
              <w:jc w:val="center"/>
              <w:rPr/>
            </w:pPr>
            <w:r>
              <w:rPr/>
              <w:t>GKOŚ.6220/8/B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2:00Z</dcterms:created>
  <dc:creator>x</dc:creator>
  <dc:description/>
  <cp:keywords/>
  <dc:language>en-US</dc:language>
  <cp:lastModifiedBy>Anna Krupska</cp:lastModifiedBy>
  <cp:lastPrinted>2009-05-06T14:21:00Z</cp:lastPrinted>
  <dcterms:modified xsi:type="dcterms:W3CDTF">2013-04-22T06:52:00Z</dcterms:modified>
  <cp:revision>4</cp:revision>
  <dc:subject/>
  <dc:title>Spis kart informacyjnych dla wniosków  w sprawie wydania decyzji Środowiskowych</dc:title>
</cp:coreProperties>
</file>