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Chełmża, dnia 26 lipca 2012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R6220.10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CHEŁM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 art. 29 i 33  ustawy z dnia  3 października 2008r o udostępnianiu  informacji              o środowisku i jego ochronie, udziale społeczeństwa w ochronie środowiska  oraz o ocenach  oddziaływania na środowisko ( Dz. U. z 2008r. Nr 199, poz. 1227)</w:t>
      </w:r>
      <w:r>
        <w:rPr>
          <w:sz w:val="28"/>
        </w:rPr>
        <w:t xml:space="preserve">  </w:t>
      </w:r>
      <w:r>
        <w:rPr/>
        <w:t xml:space="preserve">oraz art. 49 ustawy                      z dnia 14 czerwca 1960r  Kodeks postępowania administracyjnego (  Dz. U.  z 2000 Nr 98 poz. 1070 z póż.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/>
      </w:pPr>
      <w:r>
        <w:rPr/>
        <w:t>że w publicznie dostępnym wykazie danych ( prowadzonym w Referacie Gospodarki Komunalnej i Ochrony Środowiska, ul. Wodna 2, 87-140 Chełmża) zarejestrowano – poniżej wymienione dokumen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Jednocześnie informuję o możliwości składania do Urzędu Gminy Chełmża ul. Wodna 2, 87-140 Chełmża- uwag i wniosków w terminie 21 dni , licząc od daty podania do publicznej wiadomości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 sprawie wydania decyzji o środowiskowych uwarunkowaniach  dla  przedsięwzięcia polegającego na uruchomieniu kopalni kruszywa naturalnego Dźwierzno AT zlokalizowanego na   działce oznaczonej w ewidencji gruntów i budynków 57/4 w m. Dźwierzn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.6220.10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Compressor Kruszywa, Tomasz Curyło, ul. Dworzec Główny 11, 87-410 Kowalewo Po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niosek o wydanie decyzji o środowiskowych uwarunkowania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karta informacyjna przedsięwzięcia,</w:t>
            </w:r>
          </w:p>
          <w:p>
            <w:pPr>
              <w:pStyle w:val="Normal"/>
              <w:jc w:val="both"/>
              <w:rPr/>
            </w:pPr>
            <w:r>
              <w:rPr/>
              <w:t>- wypisy z ewidencji grunt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pia mapy ewidencyjnej 1:50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resata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zechowywania ( nazwa instytucji, nazwa komórki organizacyjnej, numer pokoju, numer telefonu kontaktowego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, referat Gospodarki Komunalnej i Ochrony Środowiska Tel.                 ( 056) 675-60-76 we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umer wpisu w wykazie  decyzji lub postanowień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udzielania informac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R.6220/10/A/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oddziaływania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port oddziaływania na środowisko dla przedsięwzięcia polegającego na  wydobywaniu kopaliny metodą odkrywkową ze złoża „Dźwierzno AT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Uruchomienie kopalni kruszywa Dźwierzno A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maj-czerwiec 2012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or Kruszywa, Tomasz Curyło, ul. Dworzec Główny 11, 87-410 Kowalewo Po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„</w:t>
            </w:r>
            <w:r>
              <w:rPr/>
              <w:t>GEOMAR” Pracownia Usług Geologicznych, ul. Strumykowa 2, 89-200 Nadkanale dr Janina Bennewicz, dr Ewa Krasicka-Korczyńska, mgr Krystyna Łońska, mgr Mariusz Łukasik, mgr inż. Piotr Wojewódz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Gospodarki Komunalnej i Ochrony Środowiska, tel.                  ( 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y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.6220/10/A/11</w:t>
            </w:r>
          </w:p>
          <w:p>
            <w:pPr>
              <w:pStyle w:val="Normal"/>
              <w:jc w:val="center"/>
              <w:rPr/>
            </w:pPr>
            <w:r>
              <w:rPr/>
              <w:t>PIR.6220/1/E/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Rozdzielnik: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Tablica ogłoszeń Urzędu Gminy Chełmża,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 xml:space="preserve">Strona </w:t>
      </w:r>
      <w:hyperlink r:id="rId2">
        <w:r>
          <w:rPr>
            <w:rStyle w:val="InternetLink"/>
            <w:bCs/>
            <w:szCs w:val="28"/>
          </w:rPr>
          <w:t>www.gminachelmza.pl</w:t>
        </w:r>
      </w:hyperlink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Tablica ogłoszeń miejscowości  Dźwierzno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2:00Z</dcterms:created>
  <dc:creator>x</dc:creator>
  <dc:description/>
  <cp:keywords/>
  <dc:language>en-US</dc:language>
  <cp:lastModifiedBy>Anna Krupska</cp:lastModifiedBy>
  <cp:lastPrinted>2009-12-11T11:02:00Z</cp:lastPrinted>
  <dcterms:modified xsi:type="dcterms:W3CDTF">2013-04-18T07:32:00Z</dcterms:modified>
  <cp:revision>2</cp:revision>
  <dc:subject/>
  <dc:title>Karta informacyjna  dla wniosków o wydanie decyzji</dc:title>
</cp:coreProperties>
</file>