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</w:rPr>
        <w:t>UCHWAŁA Nr</w:t>
      </w:r>
      <w:r>
        <w:rPr>
          <w:sz w:val="24"/>
          <w:szCs w:val="24"/>
          <w:lang w:val="pl-PL"/>
        </w:rPr>
        <w:t xml:space="preserve"> XXXII / 260 / 13</w:t>
      </w:r>
    </w:p>
    <w:p>
      <w:pPr>
        <w:pStyle w:val="Normal"/>
        <w:jc w:val="center"/>
        <w:rPr/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 dnia 29 kwiet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tworzenia Punktów Przedszkolnych przy Szkole Podstawowej im. Władysława Broniewskiego w Zelg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18 ust. 2 pkt 15 ustawy z dnia 8 marca 1990 r.  o samorządzie gminnym  (Dz.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,z 2008 r. Nr 180, poz. 1111 i Nr 223, poz. 1458, z 2009 r. Nr 52, poz. 420 i Nr 157, poz. 1241, z 2010 r. Nr 28, poz. 142 i 146, Nr 40, poz. 230 i Nr 106, poz. 675, z 2011 r. Nr 21, poz. 113, Nr 117, poz. 679, Nr 134, poz. 777, Nr 149, poz. 887 i Nr 217, poz. 1281, z 2012 r. poz. 567 oraz z 2013 r. poz. 153), art. 5 ust. 5, art. 5a ust. 2 pkt 1, art.6 ust. 2, art. 14a ust. 1a i ust. 5 ustawy z dnia 7 września 1991 r. o systemie oświaty (Dz.U. z 2004 r. Nr 256, poz. 2572, Nr 273, poz. 2703 i Nr 281, poz. 2781, z 2005 r. Nr 17, poz. 141,  Nr 94, poz. 788, Nr 122, poz. 1020, Nr 131, poz. 1091, Nr 167, poz. 1400 i Nr 249, poz. 2104, z 2006 r. Nr 144, poz. 1043, Nr 208, poz. 1532 i Nr 227, poz. 1658, z 2007 r. Nr 42, poz. 273, Nr 80, poz. 542, Nr 115, poz. 791,  Nr 120, poz. 818, Nr 180, poz. 1280 i Nr 181, poz. 1292, z 2008 r. Nr 70, poz. 416, Nr 145, poz. 917, Nr 216, poz. 1370 i Nr 235, poz. 1618, z 2009 r. Nr 6, poz. 33, Nr 31, poz. 206, Nr 56, poz. 458, Nr 157, poz. 1241 i Nr 219, poz. 1705, z 2010 r. Nr 44, poz.250, Nr 54, poz. 320, Nr 127, poz. 857 i Nr 148, poz. 991, z 2011 r. Nr 106, poz. 622, Nr 112, poz. 654, Nr 139, poz. 814, Nr 149, poz. 887 i Nr 205, poz. 1206 oraz z 2012 r. poz. 941 i 979) oraz § 1 pkt 1 i § 5 rozporządzenia Ministra Edukacji Narodowej z dnia 31 sierpnia 2010 r. w sprawie rodzajów innych form wychowania przedszkolnego, warunków tworzenia i organizowania tych form oraz sposobu ich działania (Dz.U. Nr 161, poz. 1080) uchwala się, co następuje: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Z dniem 1 września 2013 r. tworzy się na terenie Gminy Chełmża publiczne placówki wychowania przedszkolnego w formie Punktów Przedszkolnych przy Szkole Podstawowej im. Władysława Broniewskiego w Zelg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unkt Przedszkolny w Zelgnie z siedzibą w budynku komunalnym, Zelgno 16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kt Przedszkolny w Grzywnie z siedzibą w budynku komunalnym, Grzywna 1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kt Przedszkolny w Sławkowie z siedzibą w Szkole Podstawowej w Sławkowie, Sławkowo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kt Przedszkolny w Kończewicach z siedzibą w budynku komunalnym, Kończewice 2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>Organizację Punktów Przedszkolnych określa załącznik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§ 3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załącznik </w:t>
      </w:r>
    </w:p>
    <w:p>
      <w:pPr>
        <w:pStyle w:val="Normal"/>
        <w:ind w:left="4956" w:firstLine="708"/>
        <w:rPr/>
      </w:pPr>
      <w:r>
        <w:rPr/>
        <w:t>do uchwały Nr XXXII/260/13</w:t>
      </w:r>
    </w:p>
    <w:p>
      <w:pPr>
        <w:pStyle w:val="Normal"/>
        <w:ind w:left="4956" w:firstLine="708"/>
        <w:rPr/>
      </w:pPr>
      <w:r>
        <w:rPr/>
        <w:t xml:space="preserve">Rady Gminy Chełmża </w:t>
      </w:r>
    </w:p>
    <w:p>
      <w:pPr>
        <w:pStyle w:val="Normal"/>
        <w:ind w:left="4956" w:firstLine="708"/>
        <w:rPr/>
      </w:pPr>
      <w:r>
        <w:rPr/>
        <w:t>z dnia 29 kwietnia 2013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unktów Przedszkolnych przy Szkole Podstawowej im. Władysława Broniewskiego w Zelg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Nazwa punktów i miejsce prowa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wa Punktów Przedszkolnych przy Szkole Podstawowej im. Władysława Broniewskiego w Zelg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kt Przedszkolny w Zelgnie z siedzibą w budynku komunalnym, Zelgno 16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kt Przedszkolny w Grzywnie z siedzibą w budynku komunalnym, Grzywna 11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kt Przedszkolny w Sławkowie z siedzibą w Szkole Podstawowej w Sławkowie, Sławkowo 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kt Przedszkolny w Kończewicach z siedzibą w budynku komunalnym, Kończewice 2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em prowadzącym Punkty Przedszkolne jest Gmina Chełmż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nktami Przedszkolnymi kieruje Dyrektor Szkoły Podstawowej im. Władysława Broniewskiego w Zelgnie oraz sprawuje nadzór merytoryczny i pedagogiczny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odawcą dla osób zatrudnionych w Punktach Przedszkolnych jest Dyrektor Szkoły Podstawowej im. Władysława Broniewskiego w Zelgnie, który zatrudnia i zwalnia z pracy nauczycieli oraz zleca zastępowanie nauczyciela zatrudnionego w Punkcie Przedszkolnym w trakcie jego nieobecności oraz wykonywanie innych czynności z zakresu prawa pra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Cele i zadania punktów przedszkolnych.</w:t>
      </w:r>
    </w:p>
    <w:p>
      <w:pPr>
        <w:pStyle w:val="Normal"/>
        <w:ind w:left="360" w:hanging="0"/>
        <w:jc w:val="both"/>
        <w:rPr/>
      </w:pPr>
      <w:r>
        <w:rPr/>
        <w:t>Punkty Przedszkolne realizują cele i zadania określone w ustawie o systemie oświaty oraz przepisach wydanych na jej podstawie, a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równują szanse edukacyjne 60 dzieci w wieku 3-4 lata zamieszkujących obszar Gminy Chełmża poprzez organizację zajęć edukacyjno-wychowawcz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noszą poziom rozwoju ogólnego wśród 60 dzieci objętych wsparcie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ają szacunek i otwartość na innych wśród 60 dzieci poprzez udział w zajęciach na temat równości szans kobiet i mężczyz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noszą świadomość edukacyjną rodziców/opiekunów w zakresie korzyści płynących z edukacji przedszkolnej i znaczenia rozwoju psychospołecznego dzieci poprzez aktywny udział rodziców/opiekunów w życiu punktów przedszkol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ają opiekę, wychowanie i bezpieczeństw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worzą warunki umożliwiające dzieciom osiągnięcie „gotowości szkolnej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omagają i ukierunkowują rozwój dzieci, zgodnie z ich wrodzonym potencjałem i możliwościami w relacjach ze środowiskiem społeczno-kulturowym i przyrodniczy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pakajają potrzeby dzieci wyróżniających się uzdolnieniami i zainteresowania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agają dzieciom w realizacji ich indywidualnej drogi rozwojowej w relacjach z rówieśnikami i dorosły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Dzienny wymiar godzi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enny wymiar godzin zajęć przeznaczonych na realizację podstawy programowej wychowania przedszkolnego wynosi 4 godz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unkty Przedszkolne funkcjonują przez cały rok szkolny, od poniedziałku do piątku, z wyjątkiem dni ustawowo wolnych od pracy oraz innych przerw ustalonych przez organ prowadzą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Warunki przyjmowania dzieci do punktów przedszkol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Punktów Przedszkolnych przyjmowane są dzieci w wieku 3-4 lat z terenu Gminy Chełmż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w Punktach Przedszkolnych mogą być prowadzone w grupach liczących do 15 dzie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ady i kryteria przyjęć dzieci do Punktów Przedszkolnych określa Regulamin rekrutacji dzieci do Punktów Przedszkolnych przy Szkole Podstawowej im. Władysława Broniewskiego w Zelg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Prawa i obowiązki wychowanków punktów przedszk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uczęszczające do punktów przedszkolnych mają praw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aściwie zorganizowanego procesu wychowawczo-dydaktyczno-opiekuńczego, zgodnie z ich rozwojem psychofizyczn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i wychowawczej oraz ochrony przed wszelkimi formami przemocy fizycznej bądź psychi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yczliwego, podmiotowego trakt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a własnych zainteresowań i zdo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a umożliwiającego osiągnięcie „gotowości szkolnej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awania rzeczywistości przyrodniczej, społeczno-kulturowej i techni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ntanicznej i zorganizowanej aktywności ruch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nia swoich spostrzeżeń, przeżyć, uczuć w różnych formach działalnośc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pokajania poczucia bezpieczeń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uczęszczające do Punktów Przedszkolnych mają obowiąz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działania z nauczycielami w procesie wychowania, nauczania i terapi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nowania odrębności każdego koleg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trzegania zasad form współżycia ustalonych w zbiorowości przedszkoln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nowania sprzętów i zabawek jako wspólnej własn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zenia w pracach porządkowych, pełnienie dyżur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lturalnego zwracania się do innych, używanie form grzeczności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agania słabszym koleg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są ubezpieczone od następstw nieszczęśliwych wypad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 prowadzący Punkt Przedszkolny w porozumieniu z dyrektorem może dokonać skreślenia dziecka z listy wychowanków, gdy dziecko nie uczęszcza przez okres 1 miesiąca a rodzice lub opiekunowie nie zgłaszają przyczyny nieobecności dziec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posób sprawowania opieki nad dziećmi w czasie zajęć.</w:t>
      </w:r>
    </w:p>
    <w:p>
      <w:pPr>
        <w:pStyle w:val="Normal"/>
        <w:ind w:left="720" w:hanging="0"/>
        <w:jc w:val="both"/>
        <w:rPr/>
      </w:pPr>
      <w:r>
        <w:rPr/>
        <w:t>Opiekę nad dziećmi sprawuje nauczyciel posiadający odpowiednie kwalifikacje, wynikające z przepisów ustawy – Karta Nauczycie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Warunki przyprowadzania i odbierania dzieci w Punktach Przedszkolnych,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obowiązki rodziców (opiekunów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unktualne przyprowadzanie i odbieranie dziecka z Punktu Przedszko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śli dziecko odbiera osoba nie będąca rodzicem lub prawnym opiekunem, rodzic zobowiązany jest do wcześniejszego przedłożenia upoważnienia dla tej osoby do odbioru dzieck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owanie o przyczynach nieobecności dziecka w Punkcie Przedszkol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opatrzenie dziecka w niezbędne przedmioty, przybory i pomoc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dzice i nauczyciel prowadzący punkt przedszkolny, zobowiązani są współdziałać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dzice mogą uczestniczyć w zajęciach organizowanych w Punkcie Przedszkolnym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Zakres zadań nauczycieli.</w:t>
      </w:r>
    </w:p>
    <w:p>
      <w:pPr>
        <w:pStyle w:val="Normal"/>
        <w:ind w:left="1080" w:hanging="0"/>
        <w:jc w:val="both"/>
        <w:rPr/>
      </w:pPr>
      <w:r>
        <w:rPr/>
        <w:t>Zakres zadań nauczyciela Punktu Przedszkolneg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działa z rodzicami (prawnymi opiekunami) w sprawach wychowania i nauczania dzieci z uwzględnieniem prawa rodziców (prawnych opiekunów) do znajomości treści zawartych w programie wychowania przedszkolnego realizowanym w Punkcie Przedszkolnym oraz uzyskania informacji dotyczących dziecka, jego zachowania i rozwoj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chowuje właściwą jakość pracy wychowawczo-dydaktycz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i obserwację pedagogiczną mającą na celu poznanie możliwości i potrzeb rozwojowych dzieci oraz dokumentuje te obserwacj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pracuje ze specjalistami świadczącymi dzieciom pomoc psychologiczno-pedagogiczną lub opiekę zdrowotn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lizuje program wychowania przedszkolnego, stanowiący opis realizacji zadań ustalonych w podstawie programowej wychowania przedszkolnego lub wybranych częściach tej podstaw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rzysta z pomocy rodziców (prawnych opiekunów) w sprawowaniu opieki nad dziećmi w czasie prowadzenia zaję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i konsultacje i udziela porad rodzicom w zakresie pracy z dziećm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uje przebieg działalności opiekuńczo-wychowawczej w danym roku szkolnym w formie dziennika zajęć punktu przedszkol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uje zebrania z rodzic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Postanowienia końcowe.</w:t>
      </w:r>
    </w:p>
    <w:p>
      <w:pPr>
        <w:pStyle w:val="Normal"/>
        <w:numPr>
          <w:ilvl w:val="0"/>
          <w:numId w:val="13"/>
        </w:numPr>
        <w:rPr/>
      </w:pPr>
      <w:r>
        <w:rPr/>
        <w:t>Punkt Przedszkolny prowadzi i przechowuje dokumentację zgodnie z odrębnymi przepisami.</w:t>
      </w:r>
    </w:p>
    <w:p>
      <w:pPr>
        <w:pStyle w:val="Normal"/>
        <w:numPr>
          <w:ilvl w:val="0"/>
          <w:numId w:val="13"/>
        </w:numPr>
        <w:rPr/>
      </w:pPr>
      <w:r>
        <w:rPr/>
        <w:t>Zasady gospodarki finansowej i materiałowej określają odrębne przepis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ziałalność Punktów Przedszkolnych finansowana jest z budżetu Szkoły Podstawowej im. Władysława Broniewskiego w Zelgni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XXII / 260 / 13 Rady Gminy Chełmża</w:t>
      </w:r>
    </w:p>
    <w:p>
      <w:pPr>
        <w:pStyle w:val="Normal"/>
        <w:jc w:val="center"/>
        <w:rPr/>
      </w:pPr>
      <w:r>
        <w:rPr>
          <w:b/>
          <w:bCs/>
        </w:rPr>
        <w:t>z dnia 29 kwietni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2 marca 2013 r. między Województwem Kujawsko-Pomorskim, zwanym Instytucją Pośredniczącą, a Gminą Chełmża została podpisana umowa o dofinansowanie projektu pn. „Małymi krokami w wielki świat”   w ramach Programu Operacyjnego Kapitał Ludzki, Priorytet IX. Rozwój  wykształcenia i kompetencji </w:t>
        <w:br/>
        <w:t>w regionach, Działanie 9.1. Wyrównywanie szans edukacyjnych i zapewnienie wysokiej jakości usług edukacyjnych świadczonych w systemie oświaty, Poddziałanie 9.1.1. Zmniejszanie nierówności   w stopniu upowszechniania edukacji przedszkolnej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zakłada utworzenie od 1 września 2013 r. czterech punktów przedszkolnych w miejscowościach: Grzywna, Kończewice, Sławkowo i Zelgno, które będą sprawować opiekę nad grupą sześćdziesięciorga dzieci w wieku od 3 do 4 lat. Funkcjonowanie punktów przedszkolnych w ramach projektu obejmuje okres od m-ca września 2013 r. do sierpnia 2015r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wartość projektu wyniesie 470.883,38 zł w tym: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oskowane dofinansowanie</w:t>
        <w:tab/>
        <w:t>- 400.250,90 zł,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kład własny </w:t>
        <w:tab/>
        <w:tab/>
        <w:tab/>
        <w:t>-   70.632,48 zł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pewnienia trwałości projektu przewiduje się dalsze funkcjonowanie oddziałów przedszkolnych w latach 2015-2017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uchili">
    <w:name w:val="luc_hili"/>
    <w:qFormat/>
    <w:rPr/>
  </w:style>
  <w:style w:type="character" w:styleId="Kolor">
    <w:name w:val="kolo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hanging="284"/>
    </w:pPr>
    <w:rPr>
      <w:rFonts w:ascii="Arial" w:hAnsi="Arial" w:eastAsia="Calibri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8:00Z</dcterms:created>
  <dc:creator>Ewa Pudo</dc:creator>
  <dc:description/>
  <cp:keywords/>
  <dc:language>en-US</dc:language>
  <cp:lastModifiedBy>Beata Kozłowska</cp:lastModifiedBy>
  <cp:lastPrinted>2013-04-22T08:00:00Z</cp:lastPrinted>
  <dcterms:modified xsi:type="dcterms:W3CDTF">2013-04-29T08:13:00Z</dcterms:modified>
  <cp:revision>6</cp:revision>
  <dc:subject/>
  <dc:title>UCHWAŁA Nr XXVI / 204 / 12</dc:title>
</cp:coreProperties>
</file>