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II / 264 /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CHEŁMŻ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9 kwietnia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dzielenia pomocy finansowej Województwu Kujawsko-Pomorskiemu na budowę ciągu pieszo – rowerowego chodnika przy drodze wojewódzkiej Nr 55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miejscowości Kończewic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10 ust. 2 i art. 18 ust. 1 ustawy z dnia 8 marca 1990 r. o samorządzie gminnym (Dz.U. z 2001 r. Nr 142, poz. 1591,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z 2002 r. Nr 23, poz. 220, Nr 62, poz. 558, Nr 113, poz. 984, Nr 153, poz. 1271 i Nr 214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oz. 1806, z 2003 r. Nr 80, poz. 717 i Nr 162, poz. 1568, z 2004 r. Nr 102, poz. 1055 i Nr 116, </w:t>
      </w:r>
      <w:r>
        <w:rPr>
          <w:rFonts w:cs="Times New Roman" w:ascii="Times New Roman" w:hAnsi="Times New Roman"/>
          <w:spacing w:val="11"/>
          <w:sz w:val="24"/>
          <w:szCs w:val="24"/>
        </w:rPr>
        <w:t>poz. 1203,</w:t>
      </w:r>
      <w:r>
        <w:rPr>
          <w:rFonts w:cs="Times New Roman" w:ascii="Times New Roman" w:hAnsi="Times New Roman"/>
          <w:sz w:val="24"/>
          <w:szCs w:val="24"/>
        </w:rPr>
        <w:t xml:space="preserve"> z 2005 r. Nr 172, poz. 1441 i Nr 175, poz. 1457, z 2006 r. Nr 17, poz.128 i Nr 181, poz. 1337, z 2007 r. Nr 48, poz. 327, Nr 138, poz. 974 i Nr 173, poz. 1218, z 2008 r. Nr 180, poz. 1111 i Nr 223, poz. 1458, z 2009 r. Nr 52, poz. 420 i Nr 157, poz. 1241, z 2010 r. Nr 28, poz. 142 i 146, Nr 40, poz. 230 i Nr 106, poz. 675 z 2011 r. Nr 21, poz. 113, Nr 117, poz. 679, Nr 134, poz. </w:t>
      </w:r>
      <w:r>
        <w:rPr>
          <w:rFonts w:cs="Times New Roman" w:ascii="Times New Roman" w:hAnsi="Times New Roman"/>
          <w:color w:val="000000"/>
          <w:sz w:val="24"/>
          <w:szCs w:val="24"/>
        </w:rPr>
        <w:t>777, Nr 149, poz. 887 i Nr 217,</w:t>
      </w:r>
      <w:r>
        <w:rPr>
          <w:rFonts w:cs="Times New Roman" w:ascii="Times New Roman" w:hAnsi="Times New Roman"/>
          <w:sz w:val="24"/>
          <w:szCs w:val="24"/>
        </w:rPr>
        <w:t xml:space="preserve"> poz. 1281, z 2012 r. poz. 567 oraz z 2013 r. poz. 153), art. 216 ust. 2 pkt 5 i art. 220 ust.1 ustawy z dnia 27 sierpnia 2009 r. o finansach publicznych (Dz. U. Nr 157, poz. 1240, z 2010 r. Nr 28, poz. 146, Nr 96, poz. 620, Nr 123, poz. 835,  Nr 152, poz. 1020, Nr 238, poz. 1578 i Nr 257, poz. 1726, z 2011 r. Nr 185, poz. 1092, Nr 201, poz. 1183, Nr 234, poz. 1386, Nr 240, poz. 1429 i Nr 291, poz. 1707 oraz z 2012 r. poz. 1456, 1530 i 1548) uchwal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Udzielać Województwu Kujawsko-Pomorskiemu pomocy finansowej w kwocie 60.600,00 zł (słownie sześćdziesiąt tysięcy sześćset złotych) na budowę chodnika przy drodze wojewódzkiej Nr 551 w miejscowości Kończewice w formie dotacji celowej ze środków budżetu Gminy Chełmża na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Szczegółowe warunki udzielenia pomocy finansowej i zasady rozliczenia środków określone zostaną w umowie pomiędzy Zarządem Województwa Kujawsko-Pomorskiego, a Wójtem Gminy Chełmż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uchwały Nr XXXII / 264 / 13 Rady Gminy Chełmż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9 kwietnia 2013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28.08.2012 r. Gmina Chełmża złożyła do Zarządu Dróg Wojewódzkich w Bydgoszczy wniosek o przyjęcie do realizacji w 2013 roku inwestycji w trybie Drogowa Inicjatywa Samorządowa pn. ,,Budowa ciągu pieszo – rowerowego przy drodze wojewódzkiej nr 551 w miejscowości Kończewice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orysowa wartość inwestycji wynosi 111.000,00 zł. Inwestorem zadania będzie Zarząd Województwa Kujawsko Pomorskiego. Inwestycja będzie realizowana przy udziale finansowym Gminy Chełmż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dotyczy udzielenia pomocy finansowej w formie dotacji celowej dla Województwa Kujawsko-Pomorskiego w kwocie 60.600,00 zł na dofinansowanie tej inwestycji, co stanowi 60 % jej wartośc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w budżecie gminy umiejscowione są w kwocie odpowiadającej pomocy finansowej tj. 60.600,00 zł w § 6300. 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ekomenduje się podjęcie przez Radę Gminy Chełmża uchwały o treści zaproponowanej w przedstawionym projekcie, </w:t>
      </w:r>
      <w:r>
        <w:rPr>
          <w:rFonts w:cs="Times New Roman" w:ascii="Times New Roman" w:hAnsi="Times New Roman"/>
          <w:sz w:val="24"/>
          <w:szCs w:val="24"/>
        </w:rPr>
        <w:t>ponieważ umożliwi to podpisanie porozumienia o realizację w/w zadania.</w:t>
      </w:r>
    </w:p>
    <w:sectPr>
      <w:type w:val="nextPage"/>
      <w:pgSz w:w="11906" w:h="16838"/>
      <w:pgMar w:left="1985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19:00Z</dcterms:created>
  <dc:creator>OEM</dc:creator>
  <dc:description/>
  <cp:keywords/>
  <dc:language>en-US</dc:language>
  <cp:lastModifiedBy>Beata Kozłowska</cp:lastModifiedBy>
  <cp:lastPrinted>2013-04-29T10:19:00Z</cp:lastPrinted>
  <dcterms:modified xsi:type="dcterms:W3CDTF">2013-04-29T08:19:00Z</dcterms:modified>
  <cp:revision>5</cp:revision>
  <dc:subject/>
  <dc:title>UCHWAŁA  Nr  /2011                          PROJEKT</dc:title>
</cp:coreProperties>
</file>