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PIS  KART  INFORMACYJNY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la </w:t>
      </w:r>
      <w:r>
        <w:rPr>
          <w:b/>
          <w:sz w:val="28"/>
          <w:szCs w:val="28"/>
          <w:u w:val="single"/>
        </w:rPr>
        <w:t>raportów</w:t>
      </w:r>
      <w:r>
        <w:rPr>
          <w:b/>
          <w:sz w:val="28"/>
          <w:szCs w:val="28"/>
        </w:rPr>
        <w:t xml:space="preserve"> oddziaływania przedsięwzięcia na środowisko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 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95"/>
        <w:gridCol w:w="3896"/>
        <w:gridCol w:w="336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.p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umer karty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zwa i zakres przedmiotowy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ane podmiotu którego dokument dotyczy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aport oddziaływania na środowisko dla przedsięwzięcia pn. Budowa hali magazynowej  z częścią biurową w Głuchowie  na działkach 208/3, 207/24, 207/2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„ </w:t>
            </w:r>
            <w:r>
              <w:rPr>
                <w:szCs w:val="28"/>
              </w:rPr>
              <w:t>EKOPAR”  Jacek Masternak, 64-800 Chodzież, Studzieniec,  Os. Przylesie 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aport oddziaływania  na środowisko przedsięwzięcia polegającego na zmianie koncesji na poszukiwanie i rozpoznawanie złóż ropy naftowej i Gazu ziemnego na obszarze koncesyjnym „Unisław Gronowo”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acownia Ochrony środowiska  i Systemów Informacji Geograficznej „ GEOECOM”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Raport oddziaływania na środowisko  przedsięwzięcia  polegającego na uruchomieniu instalacji odzysku olejów odpadowych na terenie działki nr 1/7 w miejscowości Grzywna, gmina Chełmż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„</w:t>
            </w:r>
            <w:r>
              <w:rPr>
                <w:szCs w:val="28"/>
              </w:rPr>
              <w:t>EKO- OPRACOWANIA”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Marcin Szczęsny, Al. Niepodległości 26/47, 88-100 Inowrocław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KOŚ 6220/ 1/E /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rta inform</w:t>
      </w:r>
      <w:r>
        <w:rPr/>
        <w:t>acyjna  dla raportów oddziaływania przedsięwzięcia na środowisko</w:t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46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port   o  oddziaływaniu przedsięwzięcia na środowisko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Raport o oddziaływaniu przedsięwzięcia na środowisko dla przedsięwzięcia polegającego na </w:t>
            </w:r>
            <w:r>
              <w:rPr>
                <w:szCs w:val="28"/>
              </w:rPr>
              <w:t>budowie hali magazynowej  z częścią biurową w Głuchowie  na działkach 208/3, 207/24, 207/2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Ocena oddziaływania na środowisko przedsięwzięcia polegającego na </w:t>
            </w:r>
            <w:r>
              <w:rPr>
                <w:szCs w:val="28"/>
              </w:rPr>
              <w:t>budowie hali magazynowej  z częścią biurową w Głuchowie  na działkach 208/3, 207/24, 207/2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porządzenia dokumen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 2013r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wiający wykonanie dokumentu  ( w tym REGON 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AUCHEM Polska Sp. z o.o., ul. Topolowa 15, 62-090 Rokietnic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 dokumentu (w tym REGON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„ </w:t>
            </w:r>
            <w:r>
              <w:rPr>
                <w:szCs w:val="28"/>
              </w:rPr>
              <w:t>EKOPAR”  Jacek Masternak, 64-800 Chodzież, Studzieniec,  Os. Przylesie 5     NIP 764-102-50-61,  Regon 57021395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 nazwa instytucji, nazwa komórki organizacyjnej, numer pokoju, numer telefonu kontaktoweg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Urząd Gminy Chełmża, Referat Gospodarki Komunalnej i Ochrony Środowiska, tel.                   ( 056) 675-60-76 w. 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w wykazie dotyczących podmiotu który opracował dokumen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w wykazie dotyczących podmiotu, który zamówił wykonanie dokumen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R. 6220/3/A/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KOŚ 6220/ 2/E /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Karta informacyjna  dla raportów oddziaływania przedsięwzięcia na środowisko</w:t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46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port   o  oddziaływaniu przedsięwzięcia na środowisko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Raport o oddziaływaniu na środowisko  przedsięwzięcia polegającego na zmianie koncesji na poszukiwanie i rozpoznawanie  złóż ropy naftowej i gazu ziemnego na obszarze koncesyjnym „ Unisław –Gronowo”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Ocena oddziaływania na środowisko przedsięwzięcia polegającego </w:t>
            </w:r>
            <w:r>
              <w:rPr>
                <w:szCs w:val="22"/>
              </w:rPr>
              <w:t>poszukiwanie i rozpoznawanie  złóż ropy naftowej i gazu ziemnego na obszarze koncesyjnym „ Unisław –Gronowo”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porządzenia dokumen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ecień 2013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wiający wykonanie dokumentu  ( w tym REGON 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X Energy Poland Sp. z o.o. , ul. Chałubińskiego 8, 00-613 Warszaw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 dokumentu (w tym REGON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acownia Ochrony środowiska  i Systemów Informacji Geograficznej „ GEOECOM”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 nazwa instytucji, nazwa komórki organizacyjnej, numer pokoju, numer telefonu kontaktoweg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Urząd Gminy Chełmża, Referat Gospodarki Komunalnej i Ochrony Środowiska  tel.                  ( 056) 675-60-76 w. 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w wykazie dotyczących podmiotu który opracował dokumen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w wykazie dotyczących podmiotu, który zamówił wykonanie dokumen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.6220/6/B/13</w:t>
            </w:r>
          </w:p>
          <w:p>
            <w:pPr>
              <w:pStyle w:val="Normal"/>
              <w:jc w:val="center"/>
              <w:rPr/>
            </w:pPr>
            <w:r>
              <w:rPr/>
              <w:t>PIR.6220/8/B/13</w:t>
            </w:r>
          </w:p>
          <w:p>
            <w:pPr>
              <w:pStyle w:val="Normal"/>
              <w:jc w:val="center"/>
              <w:rPr/>
            </w:pPr>
            <w:r>
              <w:rPr/>
              <w:t>GKOŚ.6220/1/B/13</w:t>
            </w:r>
          </w:p>
          <w:p>
            <w:pPr>
              <w:pStyle w:val="Normal"/>
              <w:jc w:val="center"/>
              <w:rPr/>
            </w:pPr>
            <w:r>
              <w:rPr/>
              <w:t>GKOŚ.6220/2/B/13</w:t>
            </w:r>
          </w:p>
          <w:p>
            <w:pPr>
              <w:pStyle w:val="Normal"/>
              <w:jc w:val="center"/>
              <w:rPr/>
            </w:pPr>
            <w:r>
              <w:rPr/>
              <w:t>GKOŚ.6220/3/B/13</w:t>
            </w:r>
          </w:p>
          <w:p>
            <w:pPr>
              <w:pStyle w:val="Normal"/>
              <w:jc w:val="center"/>
              <w:rPr/>
            </w:pPr>
            <w:r>
              <w:rPr/>
              <w:t>GKOŚ.6220/5/B/13</w:t>
            </w:r>
          </w:p>
          <w:p>
            <w:pPr>
              <w:pStyle w:val="Normal"/>
              <w:jc w:val="center"/>
              <w:rPr/>
            </w:pPr>
            <w:r>
              <w:rPr/>
              <w:t>GKOŚ.6220/8/B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KOŚ 6220/ 3/E /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Karta informacyjna  dla raportów oddziaływania przedsięwzięcia na środowisko</w:t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0"/>
        <w:gridCol w:w="460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port   o  oddziaływaniu przedsięwzięcia na środowisko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Raport o oddziaływaniu na środowisko  przedsięwzięcia polegającego na uruchomieniu instalacji odzysku olejów odpadowych na terenie działki nr 1/7               w m. Grzywna, gm. Chełmż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rzedmiotowy dokumen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Ocena oddziaływania na środowisko przedsięwzięcia polegającego na </w:t>
            </w:r>
            <w:r>
              <w:rPr>
                <w:szCs w:val="22"/>
              </w:rPr>
              <w:t>uruchomieniu instalacji odzysku olejów odpadowych na terenie działki nr 1/7               w m. Grzywna, gm. Chełmż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porządzenia dokumen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ec 2013r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wiający wykonanie dokumentu  ( w tym REGON 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L Toruń Sp. z o.o., ul. Na Zapleczu 10, 87-100 Toruń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 dokumentu (w tym REGON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KO- OPRACOWANIA”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arcin Szczęsny, Al. Niepodległości 26/47, 88-100 Inowrocław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zechowywania ( nazwa instytucji, nazwa komórki organizacyjnej, numer pokoju, numer telefonu kontaktowego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Urząd Gminy Chełmża, Referat  Gospodarki Komunalnej i Ochrony Środowiska  tel.                 ( 056) 675-60-76 w. 5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rzeżenia dotyczące udostępniania informacj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w wykazie dotyczących podmiotu który opracował dokumen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y innych kart w wykazie dotyczących podmiotu, który zamówił wykonanie dokumen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OŚ.6220/4/A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01:00Z</dcterms:created>
  <dc:creator>x</dc:creator>
  <dc:description/>
  <cp:keywords/>
  <dc:language>en-US</dc:language>
  <cp:lastModifiedBy>Anna Krupska</cp:lastModifiedBy>
  <cp:lastPrinted>2009-05-06T14:21:00Z</cp:lastPrinted>
  <dcterms:modified xsi:type="dcterms:W3CDTF">2013-05-16T12:30:00Z</dcterms:modified>
  <cp:revision>16</cp:revision>
  <dc:subject/>
  <dc:title>Spis kart informacyjnych dla wniosków  w sprawie wydania decyzji Środowiskowych</dc:title>
</cp:coreProperties>
</file>