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ełmża, dnia  28  maj 2013 r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IR.6220.13.2012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hełmża o podaniu do publicznej wiadomości informacji o rozpoczęciu postępowania z udziałem społeczeństwa w sprawie wydania decyzji o środowiskowych uwarunkowaniach dla przedsięwzięcia polegającego 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 </w:t>
      </w:r>
      <w:r>
        <w:rPr>
          <w:b/>
        </w:rPr>
        <w:t>Zmianie koncesji na poszukiwanie i rozpoznawanie  złóż ropy naftowej i gazu ziemnego na obszarze koncesyjnym „Unisław –Gronowo”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33 ust. 1 pkt 1-6 i art. 79 ust. 1 ustawy z dnia 3 października           2008 r. o udostępnianiu informacji o środowisku i jego ochronie, udziale społeczeństwa             w ochronie środowiska oraz o ocenach oddziaływania na środowisko (Dz.U. Nr 199,                   poz.  1227 z późn.zm.) Wójt Gminy Chełmża w ramach postępowania w sprawie wydania decyzji o środowiskowych uwarunkowaniach na realizację przedsięwzięcia mogącego potencjalnie znacząco oddziaływującego na środowisko pn. </w:t>
      </w:r>
      <w:r>
        <w:rPr>
          <w:b/>
        </w:rPr>
        <w:t>„Zmiana koncesji na poszukiwanie i rozpoznawanie  złóż ropy naftowej i gazu ziemnego na obszarze koncesyjnym „Unisław –Gronowo” 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odaje do publicznej wiadomości. </w:t>
      </w:r>
    </w:p>
    <w:p>
      <w:pPr>
        <w:pStyle w:val="Normal"/>
        <w:jc w:val="both"/>
        <w:rPr>
          <w:b/>
          <w:b/>
        </w:rPr>
      </w:pPr>
      <w:r>
        <w:rPr/>
        <w:t xml:space="preserve">Postępowanie w sprawie wydania decyzji o środowiskowych uwarunkowaniach na realizację przedsięwzięcia zawsze znacząco oddziaływującego na środowisko pn. </w:t>
      </w:r>
      <w:r>
        <w:rPr>
          <w:b/>
        </w:rPr>
        <w:t xml:space="preserve">„Zmiana koncesji na poszukiwanie i rozpoznawanie  złóż ropy naftowej i gazu ziemnego na obszarze koncesyjnym „Unisław –Gronowo”” </w:t>
      </w:r>
      <w:r>
        <w:rPr/>
        <w:t>wszczęte zostało w dniu 13 listopada 2012 r. na wniosek FX Energy Poland Sp. z o.o., ul. Chałubińskiego 8, 00-613 Warszawa reprezentowaną przez Pana Zbigniewa Tatys.</w:t>
      </w:r>
    </w:p>
    <w:p>
      <w:pPr>
        <w:pStyle w:val="Normal"/>
        <w:jc w:val="both"/>
        <w:rPr/>
      </w:pPr>
      <w:r>
        <w:rPr/>
        <w:t>Przedsięwzięcie ma być realizowane na terenie : Gminy Chełmno, Gminy Chełmno  (miasto), Gminy Chełmża, Gminy Chełmża  (miasto), Gminy Ciechocin, Gminy Dąbrowa Chełmińska, Gminy Golub-Dobrzyń, Gminy Kijewo Królewski, Gminy Kowalewo Pomorskie, Gminy Lisewo, Gminy Lubicz, Gminy Łubianka, Gminy Łysomice, Gminy Papowo Biskupie, Gminy Płużnica, Gminy Stolno, Gminy Unisław, Gminy Wąbrzeźno i Gminy Zławieś Wielk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Dane o przedmiotowym wniosku umieszczono w publicznie  dostępnym wykazie danych  prowadzonym przez Urząd Gminy Chełmża – karta </w:t>
      </w:r>
      <w:r>
        <w:rPr>
          <w:sz w:val="24"/>
          <w:lang w:val="pl-PL"/>
        </w:rPr>
        <w:t>PIR.6220.13.A.2012</w:t>
      </w:r>
      <w:r>
        <w:rPr>
          <w:sz w:val="24"/>
        </w:rPr>
        <w:t xml:space="preserve"> na stronie internetowej Gminy Chełmża: bip.gminachelmza.pl zakładka  Ochrona Środowiska.</w:t>
      </w:r>
    </w:p>
    <w:p>
      <w:pPr>
        <w:pStyle w:val="Normal"/>
        <w:jc w:val="both"/>
        <w:rPr/>
      </w:pPr>
      <w:r>
        <w:rPr/>
        <w:t>Organem właściwym do wydania decyzji o środowiskowych uwarunkowaniach jest Wójt Gminy Chełmża.</w:t>
      </w:r>
    </w:p>
    <w:p>
      <w:pPr>
        <w:pStyle w:val="Normal"/>
        <w:jc w:val="both"/>
        <w:rPr/>
      </w:pPr>
      <w:r>
        <w:rPr/>
        <w:t>Organem właściwym przed wydaniem decyzji o środowiskowych uwarunkowaniach do dokonania uzgodnienia warunków realizacji przedsięwzięcia jest Regionalny Dyrektor Ochrony Środowiska w Bydgoszczy.</w:t>
      </w:r>
    </w:p>
    <w:p>
      <w:pPr>
        <w:pStyle w:val="Normal"/>
        <w:jc w:val="both"/>
        <w:rPr/>
      </w:pPr>
      <w:r>
        <w:rPr/>
        <w:t>Ze złożonym wnioskiem można zapoznać się w Urzędzie Gminy Chełmża w dniach pracy urzędu w godz.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 xml:space="preserve">00 </w:t>
      </w:r>
      <w:r>
        <w:rPr/>
        <w:t>.</w:t>
      </w:r>
    </w:p>
    <w:p>
      <w:pPr>
        <w:pStyle w:val="Normal"/>
        <w:jc w:val="both"/>
        <w:rPr/>
      </w:pPr>
      <w:r>
        <w:rPr/>
        <w:t>Uwagi i wnioski zgodnie z art. 34 ustawy z dnia 3 października 2008 r. o udostępnianiu informacji o środowisku i jego ochronie, udziale społeczeństwa  w ochronie środowiska oraz o ocenach oddziaływania na środowisko mogą być wnoszone do Wójta Gminy Chełmża, który jest Organem właściwym do ich rozpatrzenia w formie pisemnej i ustnej do protokołu, na adres, ul. Wodna 2, 87-140 Chełmża lub w formie elektronicznej na adres: info@gminachelmza.pl w terminie  21 dni od daty ukazania się obwieszczenia .</w:t>
      </w:r>
    </w:p>
    <w:p>
      <w:pPr>
        <w:pStyle w:val="Normal"/>
        <w:jc w:val="both"/>
        <w:rPr/>
      </w:pPr>
      <w:r>
        <w:rPr/>
        <w:t xml:space="preserve">Obwieszczenie podaje się do publicznej wiadomości poprzez umieszczenie n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>tablicach ogłoszeń Urzędów : Gminy Chełmża, Gminy Chełmno, Gminy Chełmno  (miasto), Gminy Chełmża, Gminy Chełmża  (miasto), Gminy Ciechocin, Gminy Dąbrowa Chełmińska, Gminy Golub-Dobrzyń, Gminy Kijewo Królewski, Gminy Kowalewo Pomorskie, Gminy Lisewo, Gminy Lubicz, Gminy Łubianka, Gminy Łysomice, Gminy Papowo Biskupie, Gminy Płużnica, Gminy Stolno, Gminy Unisław, Gminy Wąbrzeźno i Gminy Zławieś Wiel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onie internetowej Gminy Chełmża www.gminachelmza.p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59:00Z</dcterms:created>
  <dc:creator>user</dc:creator>
  <dc:description/>
  <cp:keywords/>
  <dc:language>en-US</dc:language>
  <cp:lastModifiedBy>Anna Krupska</cp:lastModifiedBy>
  <cp:lastPrinted>2013-02-04T13:17:00Z</cp:lastPrinted>
  <dcterms:modified xsi:type="dcterms:W3CDTF">2013-05-28T13:21:00Z</dcterms:modified>
  <cp:revision>6</cp:revision>
  <dc:subject/>
  <dc:title>OBWIESZCZENIE</dc:title>
</cp:coreProperties>
</file>