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28  maj 2013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R.6220.13.201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/>
      </w:pPr>
      <w:r>
        <w:rPr>
          <w:b/>
        </w:rPr>
        <w:t>Wójta Gminy Chełmża o podaniu do publicznej  informacji o wyłożeniu raportu oddziaływania na środowisko  dla przedsięwzięcia</w:t>
      </w:r>
    </w:p>
    <w:p>
      <w:pPr>
        <w:pStyle w:val="Normal"/>
        <w:jc w:val="center"/>
        <w:rPr/>
      </w:pPr>
      <w:r>
        <w:rPr>
          <w:b/>
        </w:rPr>
        <w:t xml:space="preserve">„„  </w:t>
      </w:r>
      <w:r>
        <w:rPr>
          <w:b/>
        </w:rPr>
        <w:t>Zmianie koncesji na poszukiwanie i rozpoznawanie  złóż ropy naftowej i gazu ziemnego na obszarze koncesyjnym „Unisław –Gronowo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  </w:t>
      </w:r>
      <w:r>
        <w:rPr>
          <w:b/>
        </w:rPr>
        <w:t>Raport oddziaływania na środowisko przedsięwzięcia polegającego na zmianie koncesji na poszukiwanie i rozpoznawanie złóż ropy naftowej i gazu ziemnego na obszarze koncesyjnym „Unisław Gronowo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1 pkt 7 i 8 , art. 40 i  art. 79 ust. 1 ustawy z dnia                             3 października 2008 r. o udostępnianiu informacji o środowisku i jego ochronie, udziale społeczeństwa  w ochronie środowiska oraz o ocenach oddziaływania na środowisko (Dz.U. Nr 199, poz.  1227 z późn.zm.) Wójt Gminy Chełmża w ramach postępowania w sprawie wydania decyzji o środowiskowych uwarunkowaniach na realizację przedsięwzięcia polegającego na   </w:t>
      </w:r>
      <w:r>
        <w:rPr>
          <w:b/>
        </w:rPr>
        <w:t>„  Zmianie koncesji na poszukiwanie i rozpoznawanie  złóż ropy naftowej i gazu ziemnego na obszarze koncesyjnym „Unisław –Gronowo 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podaje do publicznej wiadomośc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 dnia 12 kwietnia 2013 r. do Wójta Gminy Chełmża wpłynął Raport o oddziaływaniu  przedmiotowego przedsięwzięcia na  środowisko pn. </w:t>
      </w:r>
      <w:r>
        <w:rPr>
          <w:b/>
        </w:rPr>
        <w:t xml:space="preserve">„Raport oddziaływania na środowisko przedsięwzięcia polegającego na zmianie koncesji na poszukiwanie i rozpoznawanie złóż ropy naftowej i gazu ziemnego na obszarze koncesyjnym „Unisław Gronowo”” </w:t>
      </w:r>
      <w:r>
        <w:rPr/>
        <w:t>oraz dnia 13 maja 2013r. uzupełnienie do raportu</w:t>
      </w:r>
      <w:r>
        <w:rPr>
          <w:b/>
        </w:rPr>
        <w:t xml:space="preserve"> „ Aneks nr 1 do Raport oddziaływania na środowisko przedsięwzięcia polegającego na zmianie koncesji na poszukiwanie                          i rozpoznawanie złóż ropy naftowej i gazu ziemnego na obszarze koncesyjnym „Unisław Gronowo””</w:t>
      </w:r>
    </w:p>
    <w:p>
      <w:pPr>
        <w:pStyle w:val="Normal"/>
        <w:jc w:val="both"/>
        <w:rPr/>
      </w:pPr>
      <w:r>
        <w:rPr/>
        <w:t>Postępowanie wszczęte zostało na wniosek FX Energy Poland Sp. z o.o., ul. Chałubińskiego 8, 00-613 Warszawa  reprezentowanej przez Pana Zbigniewa Tatys.</w:t>
      </w:r>
    </w:p>
    <w:p>
      <w:pPr>
        <w:pStyle w:val="Normal"/>
        <w:jc w:val="both"/>
        <w:rPr/>
      </w:pPr>
      <w:r>
        <w:rPr/>
        <w:t>Rodzaj przedsięwzięcia określa § 3 ust. 1 pkt 43 lit. d rozporządzenia  Rady Ministrów z dnia                        9 listopada 2010 r. w sprawie przedsięwzięć mogących znacząco oddziaływać na środowisko             (Dz.U. Nr 213, poz. 1397) z którego wynika, że jest to przedsięwzięcie mogące potencjalnie  znacząco oddziaływać na środowisko, dla którego może zostać stwierdzony  obowiązek przeprowadzenia oceny oddziaływania na środowisko.</w:t>
      </w:r>
    </w:p>
    <w:p>
      <w:pPr>
        <w:pStyle w:val="Normal"/>
        <w:jc w:val="both"/>
        <w:rPr/>
      </w:pPr>
      <w:r>
        <w:rPr/>
        <w:t>Organem uprawnionym do wydania decyzji o środowiskowych uwarunkowaniach jest Wójt Gminy Chełmża, który przed jej wydaniem dokona uzgodnienia warunków realizacji przedsięwzięcia z Regionalnym Dyrektorem Ochrony Środowiska w Bydgoszczy.</w:t>
      </w:r>
    </w:p>
    <w:p>
      <w:pPr>
        <w:pStyle w:val="Normal"/>
        <w:jc w:val="both"/>
        <w:rPr/>
      </w:pPr>
      <w:r>
        <w:rPr/>
        <w:t>Raport dostępny jest w Urzędzie Gminy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Uwagi i wnioski do raportu zgodnie z art. 40 ustawy z dnia 3 października 2008 r.              o udostępnianiu informacji o środowisku i jego ochronie, udziale społeczeństwa  w ochronie środowiska oraz o ocenach oddziaływania na środowisko mogą być wnoszone do Wójta Gminy Chełmża, który jest Organem właściwym do ich rozpatrzenia w formie pisemnej                    i ustnej do protokołu, na adres ,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w formie elektronicznej na adres:  info@gminachelmza.pl  w terminie  21 dni od daty ukazania się obwieszczenia . 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tablicach  ogłoszeń Urzędów : Gminy Chełmża, Gminy Chełmno, Gminy Chełmno  (miasto), Gminy Chełmża, Gminy Chełmża  (miasto), Gminy Ciechocin, Gminy Dąbrowa Chełmińska, Gminy Golub-Dobrzyń, Gminy Kijewo Królewski, Gminy Kowalewo Pomorskie, Gminy Lisewo, Gminy Lubicz, Gminy Łubianka, Gminy Łysomice, Gminy Papowo Biskupie, Gminy Płużnica, Gminy Stolno, Gminy Unisław, Gminy Wąbrzeźno i Gminy Zławieś Wiel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e ogłoszeń w sołectw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ie internetowej Gminy Chełmża www.gminachelmz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6:00Z</dcterms:created>
  <dc:creator>user</dc:creator>
  <dc:description/>
  <cp:keywords/>
  <dc:language>en-US</dc:language>
  <cp:lastModifiedBy>Anna Krupska</cp:lastModifiedBy>
  <cp:lastPrinted>2013-05-27T07:34:00Z</cp:lastPrinted>
  <dcterms:modified xsi:type="dcterms:W3CDTF">2013-05-28T13:19:00Z</dcterms:modified>
  <cp:revision>6</cp:revision>
  <dc:subject/>
  <dc:title>OBWIESZCZENIE</dc:title>
</cp:coreProperties>
</file>