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bCs/>
        </w:rPr>
        <w:t>Chełmża, dnia 06 czerwca  2013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KOŚ.6220.1.2013</w:t>
      </w:r>
    </w:p>
    <w:p>
      <w:pPr>
        <w:pStyle w:val="Normal"/>
        <w:jc w:val="center"/>
        <w:rPr/>
      </w:pPr>
      <w:r>
        <w:rPr>
          <w:b/>
        </w:rPr>
        <w:t xml:space="preserve">ZAWIADOM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podania do publicznej wiadomości informacji o wydaniu decyzji środowiskowej i możliwości zapoznania się z jej treści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 art. 49 ustawy z dnia 14 czerwca 1960r  Kodeks postępowania administracyjnego (  Dz. U.  z 2000 Nr 98 poz. 1070 z póż. zm.)  w związku z art. 38  ustawy z dnia       3 października 2008r. o udostępnianiu informacji o środowisku i jego ochronie, udziale społeczeństwa w ochronie środowiska oraz o ocenach oddziaływania na środowisko (Dz.U. Nr 199, poz.1227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Ę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że w publicznie dostępnym wykazie danych</w:t>
      </w:r>
      <w:r>
        <w:rPr>
          <w:sz w:val="22"/>
          <w:szCs w:val="22"/>
        </w:rPr>
        <w:t xml:space="preserve"> ( prowadzonym w Referacie Gospodarki Komunalnej              i Ochrony Środowiska, ul. Wodna 2, 87-140 Chełmża) </w:t>
      </w:r>
      <w:r>
        <w:rPr>
          <w:b/>
          <w:sz w:val="22"/>
          <w:szCs w:val="22"/>
        </w:rPr>
        <w:t xml:space="preserve">zarejestrowano – wydaną dnia 06.06.2013r. </w:t>
      </w:r>
      <w:r>
        <w:rPr>
          <w:b/>
          <w:sz w:val="22"/>
          <w:szCs w:val="22"/>
          <w:u w:val="single"/>
        </w:rPr>
        <w:t>decyzje nr 3/2013 o środowiskowych uwarunkowaniach na realizację przedsięwzięcia  polegającego na budowie budynku produkcyjno – magazynowego tworzyw sztucznych w m. Głuchowo na działce nr 227/15 Gmina Chełmż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reścią powyższej decyzji można zapoznać się w Urzędzie Gminy Chełmża ul. Wodn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87"/>
        <w:gridCol w:w="44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o środowiskowych uwarunkowaniac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ecyzji /postanowieni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na realizację   przedsięwzięcia polegającego na  budowie budynku produkcyjno – magazynowego tworzyw sztucznych w m. Głuchowo na działce nr 227/15 Gmina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1.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3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, który wydał decyzje/ postanowieni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Wójt Gminy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, którego decyzja dotyczy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 wniosku dot. decyzji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( nazwa instytucji, nr pokoju, nr telefonu kontaktowego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Chełmża, Referat Gospodarki Komunalnej i Ochrony Środowiska tel.                 ( 056) 675-60-76 we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, czy decyzja/ postanowienie jest ostateczna lub adnotacja o ewent. wstrzymaniu wyk. decyzji/ postan.  lub o dokonanych zmianach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zielania informacji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. podmiotu, którego dotyczy  decyzja/ postanowienie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.1.A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S.6220/7/B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11/B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OŚ.6220/18/B/2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  <w:u w:val="single"/>
        </w:rPr>
        <w:t>autor informacji</w:t>
      </w:r>
      <w:r>
        <w:rPr>
          <w:bCs/>
          <w:sz w:val="20"/>
          <w:szCs w:val="20"/>
        </w:rPr>
        <w:t xml:space="preserve">: Zastępca Wójta Gminy Chełmża- dr Kazimierz Bober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data wytworzenia informacji:</w:t>
      </w:r>
      <w:r>
        <w:rPr>
          <w:bCs/>
          <w:sz w:val="20"/>
          <w:szCs w:val="20"/>
        </w:rPr>
        <w:t xml:space="preserve"> 06.06.2013r.</w:t>
        <w:tab/>
        <w:tab/>
      </w: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0:00Z</dcterms:created>
  <dc:creator>x</dc:creator>
  <dc:description/>
  <cp:keywords/>
  <dc:language>en-US</dc:language>
  <cp:lastModifiedBy>Anna Krupska</cp:lastModifiedBy>
  <cp:lastPrinted>2013-04-12T08:32:00Z</cp:lastPrinted>
  <dcterms:modified xsi:type="dcterms:W3CDTF">2013-06-06T11:23:00Z</dcterms:modified>
  <cp:revision>3</cp:revision>
  <dc:subject/>
  <dc:title>Karta informacyjna  dla wniosków o wydanie decyzji</dc:title>
</cp:coreProperties>
</file>