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XV / 279 /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CHEŁMŻ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z dnia 25  czerwca  2013 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ylająca uchwałę w sprawie przystąpienia do sporządzenia miejscowego planu zagospodarowania przestrzennego Gminy Chełmża dla terenów położonych w rejonie miejscowości Zalesie.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18 ust. 2 pkt 5 ustawy z dnia 8 marca 1990 r.  o samorządzie gminnym (Dz.U. z 2013 r. poz. 594) uchwala się, co następuje: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 xml:space="preserve"> Uchyla się uchwałę Nr IX/41/11 Rady Gminy Chełmża z dnia 29 kwietnia  2011 r. w sprawie przystąpienia do sporządzenia  miejscowego planu zagospodarowania przestrzennego   Gminy Chełmża dla terenów położonych w rejonie miejscowości Zales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BodyText2"/>
        <w:overflowPunct w:val="true"/>
        <w:autoSpaceDE w:val="true"/>
        <w:ind w:left="0" w:right="0" w:hanging="0"/>
        <w:textAlignment w:val="auto"/>
        <w:rPr/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BodyText2"/>
        <w:overflowPunct w:val="true"/>
        <w:autoSpaceDE w:val="true"/>
        <w:ind w:left="0" w:righ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XXV / 279 / 13 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czerwc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W związku z  nowymi ustaleniami w sprawie  lokalizacji ciągów  komunikacyjnych  dotyczących połączenia z terenami położonymi nad jeziorem    kontynuacja prac nad projektem planu stała się bezprzedmiotowa. 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"/>
        </w:tabs>
        <w:ind w:left="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68"/>
        </w:tabs>
        <w:ind w:left="146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02"/>
        </w:tabs>
        <w:ind w:left="220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576"/>
        </w:tabs>
        <w:ind w:left="257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950"/>
        </w:tabs>
        <w:ind w:left="295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684"/>
        </w:tabs>
        <w:ind w:left="368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58"/>
        </w:tabs>
        <w:ind w:left="4058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a">
    <w:name w:val="Nagłówek 2a"/>
    <w:basedOn w:val="Heading2"/>
    <w:qFormat/>
    <w:pPr>
      <w:numPr>
        <w:ilvl w:val="0"/>
        <w:numId w:val="2"/>
      </w:numPr>
      <w:spacing w:before="0" w:after="0"/>
      <w:ind w:left="360" w:right="0" w:hanging="360"/>
    </w:pPr>
    <w:rPr>
      <w:i w:val="false"/>
      <w:smallCap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284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</w:rPr>
  </w:style>
  <w:style w:type="paragraph" w:styleId="Txt">
    <w:name w:val="txt"/>
    <w:basedOn w:val="Normal"/>
    <w:qFormat/>
    <w:pPr>
      <w:widowControl w:val="false"/>
      <w:spacing w:lineRule="auto" w:line="360" w:before="0" w:after="60"/>
      <w:ind w:left="0" w:right="0" w:firstLine="284"/>
      <w:jc w:val="both"/>
    </w:pPr>
    <w:rPr>
      <w:rFonts w:ascii="Century Gothic" w:hAnsi="Century Gothic" w:cs="Century Gothic"/>
      <w:bCs/>
      <w:kern w:val="2"/>
      <w:sz w:val="20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11:00Z</dcterms:created>
  <dc:creator>aska</dc:creator>
  <dc:description/>
  <dc:language>en-US</dc:language>
  <cp:lastModifiedBy>Beata Kozłowska</cp:lastModifiedBy>
  <cp:lastPrinted>2013-06-10T10:22:00Z</cp:lastPrinted>
  <dcterms:modified xsi:type="dcterms:W3CDTF">2013-06-26T10:11:00Z</dcterms:modified>
  <cp:revision>2</cp:revision>
  <dc:subject/>
  <dc:title>UCHWAŁA NR LVI/1902/06</dc:title>
</cp:coreProperties>
</file>