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ołu Nr XXXIII / 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XXXIII Sesji Rady Gminy Cheł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. 14 maja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brad XXXII Sesji Rady Gminy Chełmża, w tym sprawy procedural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powitanie wszystkich uczestników posiedzenia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Pan Janusz Iwański o godz. 10.00  otworzył obrady XXXIII Sesji Rady Gminy, która odbyła się po inwestycjach znajdujących się na terenie Gminy Chełmża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owitał wszystkich przybyłych Radnych oraz Sekretarz Gminy Ewę Pu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 xml:space="preserve">przedstawienie porządku obrad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przedstawił porządek XXXIII Sesji Rady Gminy Chełmża, który stanowi </w:t>
      </w:r>
      <w:r>
        <w:rPr>
          <w:rFonts w:cs="Times New Roman" w:ascii="Times New Roman" w:hAnsi="Times New Roman"/>
          <w:b/>
          <w:sz w:val="24"/>
          <w:szCs w:val="24"/>
        </w:rPr>
        <w:t>zał. nr 1</w:t>
      </w:r>
      <w:r>
        <w:rPr>
          <w:rFonts w:cs="Times New Roman" w:ascii="Times New Roman" w:hAnsi="Times New Roman"/>
          <w:sz w:val="24"/>
          <w:szCs w:val="24"/>
        </w:rPr>
        <w:t xml:space="preserve"> do protokołu (pkt. 1-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tworzył dyskusję w sprawie przedstawionego porządku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uwag do porządku obrad Sesji dyskusja została zamknię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poinformował, że Radni przyjęli zaproponowany porządek Sesji (pkt. 1-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   stwierdzenie prawomocności obra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poinformował, że zgodnie z listą obecności (</w:t>
      </w:r>
      <w:r>
        <w:rPr>
          <w:rFonts w:cs="Times New Roman" w:ascii="Times New Roman" w:hAnsi="Times New Roman"/>
          <w:b/>
          <w:sz w:val="24"/>
          <w:szCs w:val="24"/>
        </w:rPr>
        <w:t>zał. nr 2</w:t>
      </w:r>
      <w:r>
        <w:rPr>
          <w:rFonts w:cs="Times New Roman" w:ascii="Times New Roman" w:hAnsi="Times New Roman"/>
          <w:sz w:val="24"/>
          <w:szCs w:val="24"/>
        </w:rPr>
        <w:t xml:space="preserve"> do protokołu) w Sesji uczestniczy 12 Radnych, co wobec ustawowego składu wynoszącego 15 osób stanowi quorum pozwalające na podejmowanie prawomocnych uchwa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   wybór Sekretarza obra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kretarza obrad Przewodniczący Rady Gminy zgłosił kandydaturę Radnego Mieczysława Soltysiak. Radny wyraził zgodę na pełnienie funkcji Sekretarza ob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Radni nie zgłosili innych kandydatur oraz sprzeciwu do powyższej propozycji Przewodniczącego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wszyscy Radni zgodnie powierzyli Radnemu Mieczysławowi Sołtysiak funkcję Sekretarza XXXIII Sesji Rady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objazdu po terenie gmi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Gimnazjum Głuchowo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P Kończewice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P Grzywna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Świetlica Kuczwały. 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SP Sławkowo. 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oniatówka Sławkowo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Teren nad jeziorem w miejscowości Mirakowo – Grodno.</w:t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   Świetlica Kiełbasin. 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Gimnazjum Pluskowęsy.</w:t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 SP Zelgno.</w:t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Zajączkowo – teren dożynkowy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Świetlica Świętosław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inwestycji i opis zrealizowanych prac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. nr 3 </w:t>
      </w:r>
      <w:r>
        <w:rPr>
          <w:rFonts w:cs="Times New Roman" w:ascii="Times New Roman" w:hAnsi="Times New Roman"/>
          <w:sz w:val="24"/>
          <w:szCs w:val="24"/>
        </w:rPr>
        <w:t>do protok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pozytywnie odnieśli się do utrzymania obiektów szkolnych pod względem gospodarności i ich estetyki. Analizując działania inwestycyjne zrealizowane w świetlicach i na terenie obiektów sportowych, stwierdzono właściwe wydatkowanie środków finansowych z funduszu sołeckiego, budżetu gminy i środków uni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pelacje i wolne wnios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um Głuchowo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ńczyć sprawy ogrodzenia transformatora na boisku obok szkoł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ć przyczynę nieprzyjemnego zapachu z kanalizacji dot. części budynku przy wejściu do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Kończewic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śba o podwyższenie terenu znajdującego się przed szkołą lub ułożenie polbruku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dy deszczu utrudniają użytkowanie terenu przez uczniów ze względu na powstające błoto, które następnie wnoszone jest do budynku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Grzyw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a o wymianę bramy wjazdowej na teren szkoł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nawierzchni boiska znajdującego się przy szkole – opady deszczu uniemożliwiają użytkowanie terenu przez uczni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ubytków w asfalcie przez szkoł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nie elewacji budyn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ki na dachu szkoły – przecieki między starą częścią szkoły (zamoknięte legary w sali gimnastycznej), a częścią dobudowa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Sławkowo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z istniejącym boiskiem: </w:t>
      </w:r>
    </w:p>
    <w:p>
      <w:pPr>
        <w:pStyle w:val="Normal"/>
        <w:spacing w:before="0" w:after="0"/>
        <w:ind w:left="1701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ówna nawierzchnia wykonana dawniej przez mieszkańców stwarza     niebezpieczeństwo dla uczniów,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lem z obkoszeniem boisk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plecza sportowego (sprzęt przechowywany jest w sali gimnastycznej lub na świetlicy – szkoła nie dysponuje pomieszczeniami strychu, ani piwnicy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zkodzona siatka ogradzająca boisk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yjność istniejącej oczyszczalni przy szkol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n położony nad jeziorem w miejscowości Mirakowo-Grodn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stwierdzili możliwość swobodnego przejścia wzdłuż brzegu jezior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li jednak uwagę na problem dojścia (zejścia) do jezi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łectwo Kiełbasin (teren przy świetlicy)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śba o dodatkowy kontener na świetlicę wiejską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komunalny – brak oczyszczalni powoduje wylewanie nieczystości przez mieszkańców na teren przy świetli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ebrać niszczejący budynek, który stanowi niebezpieczeństwo dla dzieci i innych mieszkańców.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e zgromadzonych nieczystości przy staw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stniejącego staw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um Pluskowęs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szkoły w pracownie komputer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Zelgno:</w:t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oga baza sportowa dla uczniów – prośba o dopilnowanie spraw związanych z planowaną budową sali gimnastycznej.</w:t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koszony teren przy świetlicy wiejskiej i pracowni „Malw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łectwo Dźwierz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ć stan bujaczki znajdującej się na placu zabaw przy bois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knięcie obrad XXXIII Sesji Rady Gminy Chełmża.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podziękował wszystkim za przybycie oraz zamknął obrady XXXIII Sesji Rady Gminy o godz. 14.4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                            Sekretarz obrad                           Przewodniczący obra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złowska                                  M. Sołtysiak                                         J. Iwa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protokołu zapoznali się: (podpis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3:00Z</dcterms:created>
  <dc:creator>Beata Kozłowska</dc:creator>
  <dc:description/>
  <dc:language>en-US</dc:language>
  <cp:lastModifiedBy>Beata Kozłowska</cp:lastModifiedBy>
  <cp:lastPrinted>2013-05-23T07:32:00Z</cp:lastPrinted>
  <dcterms:modified xsi:type="dcterms:W3CDTF">2013-05-23T05:35:00Z</dcterms:modified>
  <cp:revision>4</cp:revision>
  <dc:subject/>
  <dc:title/>
</cp:coreProperties>
</file>