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......................................................................                      </w:t>
      </w:r>
      <w:r>
        <w:rPr>
          <w:sz w:val="28"/>
          <w:szCs w:val="28"/>
        </w:rPr>
        <w:t>Chełmża. dnia 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i/>
          <w:iCs/>
          <w:sz w:val="20"/>
          <w:szCs w:val="20"/>
        </w:rPr>
        <w:t>Nazwisko i imię</w:t>
      </w:r>
      <w:r>
        <w:rPr>
          <w:sz w:val="20"/>
          <w:szCs w:val="20"/>
        </w:rPr>
        <w:t xml:space="preserve"> /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esel : 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ow. osob. nr 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res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-................ …………………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ab/>
        <w:t xml:space="preserve">                                         Do Pana Wójta Gminy Chełmża</w:t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Proszę o wydanie  zezwolenia  na  utrzymywanie  psa  rasy </w:t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   zaliczanego do rasy psów</w:t>
      </w:r>
    </w:p>
    <w:p>
      <w:pPr>
        <w:pStyle w:val="Normal"/>
        <w:bidi w:val="0"/>
        <w:ind w:left="0" w:right="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uznawanych za agresywne . 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cja o posiadanym psi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bidi w:val="0"/>
        <w:ind w:left="855" w:right="0" w:hanging="360"/>
        <w:rPr/>
      </w:pPr>
      <w:r>
        <w:rPr>
          <w:sz w:val="28"/>
          <w:szCs w:val="28"/>
        </w:rPr>
        <w:t xml:space="preserve">Pochodzenie psa / </w:t>
      </w:r>
      <w:r>
        <w:rPr>
          <w:i/>
          <w:iCs/>
          <w:sz w:val="22"/>
          <w:szCs w:val="22"/>
        </w:rPr>
        <w:t>Nazwisko i adres poprzedniego właściciela</w:t>
      </w:r>
      <w:r>
        <w:rPr>
          <w:i/>
          <w:iCs/>
          <w:sz w:val="28"/>
          <w:szCs w:val="28"/>
        </w:rPr>
        <w:t xml:space="preserve"> /</w:t>
      </w:r>
    </w:p>
    <w:p>
      <w:pPr>
        <w:pStyle w:val="Normal"/>
        <w:bidi w:val="0"/>
        <w:ind w:left="4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495" w:right="0" w:hanging="0"/>
        <w:rPr/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Rasa / mieszaniec o pokroju   ............................................................................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Data urodzenia psa :  ......................................4. Płeć :  ......................................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Sposób oznakowania / nr ident . 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Adres miejsca przetrzymywania psa  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Opis miejsca i warunków w jakich wnioskodawca zamierza utrzymywać psa 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Oświadczenia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1. Oświadczam , że miejsce i warunki utrzymywania psa wykluczają możliwości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iekontrolowanego opuszczenia miejsca stałego pobytu oraz dostęp osób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zecich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Oświadczam , że znane mi są zasady i warunki zachowania zwykłych i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kazanych środków ostrożności przy utrzymywaniu psa  dla zapewnienia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ezpieczeństwa dla ludzi 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Oświadczam , że pies został zaszczepiony p/wściekliźnie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w załączeniu kserokopia dokumentów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odpis wnioskodawcy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Opłata skarbowa – 82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PlandokumentuZnak">
    <w:name w:val="Plan dokumentu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2572</Characters>
  <CharactersWithSpaces>2410</CharactersWithSpaces>
  <Company>UMWrocła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3:00Z</dcterms:created>
  <dc:creator>ip</dc:creator>
  <dc:description/>
  <dc:language>en-US</dc:language>
  <cp:lastModifiedBy/>
  <cp:lastPrinted>2002-11-04T10:10:00Z</cp:lastPrinted>
  <dcterms:modified xsi:type="dcterms:W3CDTF">2013-07-05T12:45:00Z</dcterms:modified>
  <cp:revision>3</cp:revision>
  <dc:subject/>
  <dc:title>...............................................................                             Wrocław dnia 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Krupska</vt:lpwstr>
  </property>
</Properties>
</file>