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   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Normal"/>
        <w:jc w:val="center"/>
        <w:rPr/>
      </w:pPr>
      <w:r>
        <w:rPr/>
        <w:t xml:space="preserve">z dnia 02 czerwca  2011 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ylająca uchwałę  w sprawie przystąpienia  do sporządzenia   miejscowego planu zagospodarowania przestrzennego  Gminy Chełmża w jednostce strukturalnej  Mirakowo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 2 pkt 5 ustawy z dnia 8 marca 1990 r.  o samorządzie gminnym (Dz.U. z 2001 r. Nr 142, poz. 1591, 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 , z 2008 r. Nr 180, poz. 1111 i Nr 223, poz. 1458,  z 2009 r. Nr 52, poz. 429 i Nr 157, poz. 1241 oraz z 2010 r. Nr 28, poz. 142 i 146 i Nr 106, poz. 675) uchwala się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§ 1</w:t>
      </w:r>
      <w:r>
        <w:rPr/>
        <w:t>. Uchyla się uchwałę Nr XXXI /285/05 Rady Gminy Chełmża z dnia 18 marca   2005 r. w sprawie przystąpienia do sporządzenia  miejscowego planu zagospodarowania przestrzennego   Gminy Chełmża w jednostce strukturalnej Mirako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szCs w:val="24"/>
        </w:rPr>
        <w:t xml:space="preserve">      </w:t>
      </w:r>
      <w:r>
        <w:rPr>
          <w:b/>
          <w:szCs w:val="24"/>
        </w:rPr>
        <w:t>§ 3</w:t>
      </w:r>
      <w:r>
        <w:rPr>
          <w:szCs w:val="24"/>
        </w:rPr>
        <w:t>.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uchwaleniem ,,Studium uwarunkowań i kierunków zagospodarowania przestrzennego Gminy Chełmża” uchwałą Nr XLVI/308/09 Rady Gminy Chełmża z dnia 30 października 2009 r. oraz   ze zmianami  w ustawie o planowaniu i zagospodarowaniu przestrzennym obowiązującymi od  dnia 21.10.2010 r. wprowadzonymi ustawą z dnia 25 czerwca 2010 r.  </w:t>
      </w:r>
      <w:r>
        <w:rPr>
          <w:bCs/>
          <w:lang w:eastAsia="pl-PL"/>
        </w:rPr>
        <w:t>o zmianie ustawy o planowaniu i zagospodarowaniu przestrzennym, ustawy o Państwowej Inspekcji Sanitarnej oraz ustawy o ochronie zabytków i opiece nad zabytkami (Dz.U. Nr 130, poz. 871)</w:t>
      </w:r>
      <w:r>
        <w:rPr/>
        <w:t xml:space="preserve">, sporządzenie planu  w oparciu o zmienione przepisy umożliwi rozszerzenie  projektu planu na nową  działkę, oznaczoną w ewidencji gruntów i budynków numerem działki 338/5, obręb ewidencyjny Grodno,  i nie naruszy to ustaleń  Studium uwarunkowań i kierunków zagospodarowania przestrzennego Gminy Chełmż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"/>
        </w:tabs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  <w:ind w:left="360" w:right="0" w:hanging="36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9:00Z</dcterms:created>
  <dc:creator>aska</dc:creator>
  <dc:description/>
  <cp:keywords/>
  <dc:language>en-US</dc:language>
  <cp:lastModifiedBy>Romualda Jagielska</cp:lastModifiedBy>
  <cp:lastPrinted>2010-10-21T14:53:00Z</cp:lastPrinted>
  <dcterms:modified xsi:type="dcterms:W3CDTF">2011-05-18T12:37:00Z</dcterms:modified>
  <cp:revision>3</cp:revision>
  <dc:subject/>
  <dc:title>UCHWAŁA NR LVI/1902/06</dc:title>
</cp:coreProperties>
</file>