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 / 310 /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/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81 ust. 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1 ust. 1, pkt 1-4, § 2 ust. 3, § 3 ust.  2 uchwały Nr XXXVII/294/13 Rady Gminy Chełmża z dnia 30 sierpnia 2013 r. w sprawie zasad udzielania dotacji na prace konserwatorskie, restauratorskie lub roboty budowlane przy zabytku wpisanym do rejestru zabytków znajdujących się na terenie Gminy Chełmża (Dz.Urz. Woj. Kuj. - Pom. z 2013 r. poz. 2804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1.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Nawrze dotacji celowej  w wysokości 40.000,00 zł (słownie: czterdzieści tysięcy złotych)  na zadanie pn.</w:t>
      </w:r>
    </w:p>
    <w:p>
      <w:pPr>
        <w:pStyle w:val="Normal"/>
        <w:jc w:val="both"/>
        <w:rPr/>
      </w:pPr>
      <w:r>
        <w:rPr/>
        <w:t>„</w:t>
      </w:r>
      <w:r>
        <w:rPr/>
        <w:t>Konserwacja kamienno- drewnianego, polichromowanego i złoconego  epitafium z kościoła  p.w. Św. Katarzyny Aleksandryjskiej i NMP Wspomożycielki Wiernych w Nawrze” wpisanego do rejestru zabytków  pod nr KOK5/66  z dnia 13 lipca 1936 r. i do  rejestru zabytków Województwa  Kujawsko – Pomorskiego pod numerem A/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 Dotacja 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Nawrze  w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VIII / 310 / 13 Rady Gminy Chełmża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30 wrześni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rzeprowadzenie prac konserwatorskich, restauratorskich i robót budowlanych przy zabytkach  wpisanych do rejestru zabytków znajdujących się na terenie Gminy Chełmża w budżecie  2013 r. ujęto dotację w wysokości  40.000,00 zł. Powyższy wydatek został zapisany w dziale 921 – Kultura i ochrona dziedzictwa narodowego, rozdział – 92120 – Ochrona zabytków i opieka nad zabytkami, § 2720 – Dotacja celowa z budżetu na finansowanie lub dofinansowanie prac remontowych i konserwatorskich obiektów zabytkowych przekazane jednostkom nie zaliczanym do sektora finansów publicznych.</w:t>
      </w:r>
    </w:p>
    <w:p>
      <w:pPr>
        <w:pStyle w:val="Normal"/>
        <w:jc w:val="both"/>
        <w:rPr/>
      </w:pPr>
      <w:r>
        <w:rPr/>
        <w:t>Dotacja może być udzielona do 100 % na przeprowadzenie specjalistycznych badań konserwatorskich obiektu, jeżeli zabytek posiada wyjątkową wartość historyczną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0:00Z</dcterms:created>
  <dc:creator>Marta Rygielska</dc:creator>
  <dc:description/>
  <cp:keywords/>
  <dc:language>en-US</dc:language>
  <cp:lastModifiedBy>Beata Kozłowska</cp:lastModifiedBy>
  <cp:lastPrinted>2013-09-27T12:44:00Z</cp:lastPrinted>
  <dcterms:modified xsi:type="dcterms:W3CDTF">2013-10-02T08:22:00Z</dcterms:modified>
  <cp:revision>27</cp:revision>
  <dc:subject/>
  <dc:title>                                                                                     PROJEKT</dc:title>
</cp:coreProperties>
</file>