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</w:r>
      <w:r>
        <w:rPr/>
        <w:t xml:space="preserve">               Chełmża, dnia   31 października  2013r</w:t>
      </w:r>
    </w:p>
    <w:p>
      <w:pPr>
        <w:pStyle w:val="Normal"/>
        <w:spacing w:lineRule="auto" w:line="276"/>
        <w:rPr/>
      </w:pPr>
      <w:r>
        <w:rPr/>
        <w:t>PIR.6220.13.2012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zawiadomienia stron o zakończeniu postępowania dowodowego w sprawie wydania decyzji o środowiskowych uwarunkowani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 xml:space="preserve">Działając na podstawie art. 10 § 1 ustawy z dnia 14 czerwca 1960- Kodeksu postępowania  administracyjnego ( Dz.U. z 2013r  poz. 267) zawiadamiam strony postępowania prowadzonego na wniosek firmy </w:t>
      </w:r>
      <w:r>
        <w:rPr>
          <w:sz w:val="24"/>
          <w:szCs w:val="24"/>
        </w:rPr>
        <w:t>FX Energy Poland Sp. z o.o. z siedzibą w Warszawie, ul. Chałubińskiego 8, 00-613 Warszawie</w:t>
      </w:r>
      <w:r>
        <w:rPr>
          <w:sz w:val="24"/>
          <w:szCs w:val="24"/>
          <w:lang w:val="pl-PL"/>
        </w:rPr>
        <w:t xml:space="preserve"> , że zostało zakończone postępowanie  dowodowe w sprawie   znak: PIR.6220.13.2012 dotyczącej wydania decyzji o środowiskowych uwarunkowaniach dla przedsięwzięcia polegającego na : </w:t>
      </w:r>
      <w:r>
        <w:rPr>
          <w:sz w:val="24"/>
          <w:szCs w:val="24"/>
        </w:rPr>
        <w:t xml:space="preserve">poszukiwaniu i rozpoznawaniu złóż ropy naftowej i gazu ziemnego na obszarze koncesyjnym „Unisław-Gronowo” w celu zmiany koncesji z dnia 30 września 2008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 w:val="24"/>
          <w:szCs w:val="24"/>
          <w:lang w:val="pl-PL"/>
        </w:rPr>
        <w:t>W związku z tym  w terminie 7 dni od daty doręczenia niniejszego zawiadomienia  można przed wydaniem decyzji zapoznać się z dokumentacją w przedmiotowej sprawie, składać wyjaśnienia oraz wnosić uwagi, wnioski w siedzibie Urzędu Gminy Chełmża, Referat Gospodarki Komunalnej i Ochrony Środowiska, ul. Wodna 2, 87-140 Chełmża, w dniach pracy urzędu w godzinach od 8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do 15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 w:val="24"/>
          <w:szCs w:val="24"/>
          <w:lang w:val="pl-PL"/>
        </w:rPr>
        <w:t>Zgodnie z art. 35 § 5 i art. 36 Kodeksu postępowania administracyjnego  do terminów załatwienia sprawy nie wlicza się terminów przewidzianych w przepisach prawa dla dokonania określonych czynności, okresów zawieszenia postępowania oraz okresów opóźnień spowodowanych z winy strony  albo z przyczyn niezależnych od organu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>
          <w:rFonts w:eastAsia="Calibri"/>
          <w:kern w:val="0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Zgodnie z art. 41 § 1 Kodeksu postępowania administracyjnego strony oraz ich przedstawiciele i pełnomocnicy mają obowiązek zawiadomić organ administracji publicznej o każdej zmianie  swojego adresu: zgodnie z § 2 w razie zaniedbania obowiązku określonego w § 1 doręczenie pisma pod dotychczasowym  adresem  ma skutek prawny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eastAsia="Calibri"/>
          <w:kern w:val="0"/>
          <w:sz w:val="24"/>
          <w:szCs w:val="24"/>
          <w:lang w:val="pl-PL" w:eastAsia="pl-PL"/>
        </w:rPr>
      </w:pPr>
      <w:r>
        <w:rPr>
          <w:rFonts w:eastAsia="Calibri"/>
          <w:kern w:val="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e obwieszczenie zostaje podane do publicznej wiadomości w sposób zwyczajowo przyjęty, a także na stronie internetowej Gminy Chełmża – </w:t>
      </w:r>
      <w:hyperlink r:id="rId2">
        <w:r>
          <w:rPr>
            <w:rStyle w:val="InternetLink"/>
          </w:rPr>
          <w:t>www.gminachelmza.pl</w:t>
        </w:r>
      </w:hyperlink>
      <w:r>
        <w:rPr/>
        <w:t>. w Biuletynie Informacji Publicznej zakładka: ochrona środowiska.</w:t>
        <w:tab/>
      </w:r>
    </w:p>
    <w:p>
      <w:pPr>
        <w:pStyle w:val="Normal"/>
        <w:spacing w:lineRule="auto" w:line="276"/>
        <w:jc w:val="both"/>
        <w:rPr/>
      </w:pPr>
      <w:r>
        <w:rPr/>
        <w:tab/>
        <w:t>W myśl  art. 49 Kodeksu postępowania administracyjnego zawiadomienie uważa się za doręczone , po upływie 14 dni od dnia  publicznego obwiesz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Zastępca Wójt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dr Kazimierz Bober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426" w:footer="0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bCs w:val="false"/>
      <w:color w:val="000000"/>
      <w:kern w:val="2"/>
    </w:rPr>
  </w:style>
  <w:style w:type="character" w:styleId="TekstpodstawowywcityZnak">
    <w:name w:val="Tekst podstawowy wcięty Znak"/>
    <w:qFormat/>
    <w:rPr>
      <w:rFonts w:eastAsia="Arial Unicode MS"/>
      <w:bCs w:val="false"/>
      <w:color w:val="000000"/>
      <w:kern w:val="2"/>
    </w:rPr>
  </w:style>
  <w:style w:type="character" w:styleId="TytuZnak">
    <w:name w:val="Tytuł Znak"/>
    <w:qFormat/>
    <w:rPr>
      <w:rFonts w:eastAsia="Arial Unicode MS"/>
      <w:b/>
      <w:bCs w:val="false"/>
      <w:color w:val="000000"/>
      <w:kern w:val="2"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bCs w:val="false"/>
      <w:color w:val="000000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bCs w:val="false"/>
      <w:color w:val="000000"/>
      <w:kern w:val="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Lenovo User</dc:creator>
  <dc:description/>
  <cp:keywords/>
  <dc:language>en-US</dc:language>
  <cp:lastModifiedBy>Anna Krupska</cp:lastModifiedBy>
  <cp:lastPrinted>2013-10-31T08:08:00Z</cp:lastPrinted>
  <dcterms:modified xsi:type="dcterms:W3CDTF">2013-11-04T10:00:00Z</dcterms:modified>
  <cp:revision>10</cp:revision>
  <dc:subject/>
  <dc:title/>
</cp:coreProperties>
</file>