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Chełmża, dnia 04 listopada 2013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KOŚ.6220.14.2013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ab/>
      </w:r>
      <w:r>
        <w:rPr>
          <w:sz w:val="28"/>
        </w:rPr>
        <w:t>Wójt Gminy Chełmża na podstawie art. 49 i art. 61 § 1 i § 4 ustawy z dnia                14 czerwca 1960 r.  Kodeks postępowania administracyjnego (Dz.U. z 2013 r. Nr 267) w związku z art.33 ust.1 pkt.2 i art. 74 ust. 3  ustawy z dnia                             3 października 2008 r. o udostępnianiu  informacji o środowisku i jego ochronie, udziale społeczeństwa w ochronie środowiska oraz o ocenach  oddziaływania  na środowisko (Dz.U. Nr 199, poz. 1227 z późn.zm.) informuję, iż w dniu                   01października  2013r. do Urzędu Gminy Chełmża wpłynął wniosek przedsiębiorstwa Windkom Sp. z o.o.  reprezentowanego przez Pana Leszka Długokęckiego o wydanie decyzji  o środowiskowych  uwarunkowaniach na realizację  przedsięwzięcia polegającego n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ie farmy wiatrowej Kończewice o mocy przyłączeniowej 3 MW składającej się z 1siłowni wiatrowej o maksymalnej wysokości 200 m npt. wraz z siecią kablową zasilającą niskiego i średniego napięcia oraz drogami dojazdowymi na działkach o numerach ewidencyjnych 64/4, 65/2 – obręb Kończewice, Gmina Chełmża. </w:t>
      </w:r>
    </w:p>
    <w:p>
      <w:pPr>
        <w:pStyle w:val="TextBody"/>
        <w:rPr/>
      </w:pPr>
      <w:r>
        <w:rPr/>
        <w:t>Dane o przedmiotowym wniosku umieszczono w publicznie  dostępnym wykazie danych  prowadzonym przez Urząd Gminy Chełmża – karta GKOŚ. 6220.A.10 .201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nadto informuję, że pismami z dnia 04 listopada 2013 r. Wójt Gminy Chełmża wystąpił do Regionalnego Dyrektora Ochrony Środowiska                        w Bydgoszczy oraz Państwowego Powiatowego Inspektora Sanitarnego                  w Toruniu o wydanie opinii co do obowiązku przeprowadzenia oceny oddziaływania planowanego przedsięwzięcia na środowisko i sporządzenia raportu oddziaływania na środowisko,  </w:t>
      </w:r>
      <w:r>
        <w:rPr>
          <w:sz w:val="28"/>
          <w:szCs w:val="28"/>
        </w:rPr>
        <w:t>a w przypadku takiej potrzeby 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>
          <w:sz w:val="28"/>
        </w:rPr>
        <w:t>Strony postępowania mogą zapoznać się z treścią wniosku w przedmiotowej sprawie  w Urzędzie Gminy Chełmża, ul. Wodna 2, Referat Gospodarki Komunalnej i Ochrony Środowiska w dniach pracy w godz. 8</w:t>
      </w:r>
      <w:r>
        <w:rPr>
          <w:sz w:val="28"/>
          <w:vertAlign w:val="superscript"/>
        </w:rPr>
        <w:t>00</w:t>
      </w:r>
      <w:r>
        <w:rPr>
          <w:sz w:val="28"/>
        </w:rPr>
        <w:t>-15</w:t>
      </w:r>
      <w:r>
        <w:rPr>
          <w:sz w:val="28"/>
          <w:vertAlign w:val="superscript"/>
        </w:rPr>
        <w:t>00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                             </w:t>
      </w:r>
      <w:r>
        <w:rPr>
          <w:sz w:val="28"/>
        </w:rPr>
        <w:t xml:space="preserve"> tel. 56 675-60-76 wew. 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6:00Z</dcterms:created>
  <dc:creator>Anna Krupska</dc:creator>
  <dc:description/>
  <cp:keywords/>
  <dc:language>en-US</dc:language>
  <cp:lastModifiedBy>Anna Krupska</cp:lastModifiedBy>
  <cp:lastPrinted>2013-01-02T11:06:00Z</cp:lastPrinted>
  <dcterms:modified xsi:type="dcterms:W3CDTF">2013-11-06T06:51:00Z</dcterms:modified>
  <cp:revision>4</cp:revision>
  <dc:subject/>
  <dc:title>Chełmża, dnia 31 marca 2011 r</dc:title>
</cp:coreProperties>
</file>