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 / 323 /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6 listopada 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podpisanie porozumienia o wspólnym przygotowaniu i realizacji inwestycji z Powiatem Toruńsk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0 ust. 1 i 2 ustawy z dnia 8 marca 1990 r. o samorządzie gminnym (Dz.U. z 2013 r. poz. 594 i 645)uchwala się, co następuj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Wyraża się zgodę na zawarcie przez Gminę Chełmża z Powiatem Toruńskim porozumienia o wspólnej realizacji inwestycji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1) „Budowa chodnika w latach 2014-2016 przy drodze  Bielczyny – Chełmża o d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700 m”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2)„Budowa chodnika w latach 2014-2016 przy drodze  Chełmża- Brąchnowo - Pigża o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ł. 3.100 m” (w części dotyczącej inwestycji na terenie Gminy Chełmża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Powiat Toruński udzieli Gminie Chełmża dotacji celowych na zrealizowanie inwestycji określonych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2014 r. – 2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2015 r. – 2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2016 r. – 113.600 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Szczegółowe warunków wspólnej realizacji inwestycji i rozliczania dotacji udzielonych przez Powiat Toruński określi   porozum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do uchwały Nr XLI / 323 / 13  Rady Gminy Chełmż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z dnia 26 listopada 2013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10 ust. 2 ustawy z dnia 8 marca 1990 r. o samorządzie gminnym (Dz.U. z 2013 r. poz. 594 z późn.zm.)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mina Chełmża będzie realizowała zadanie inwestycyjne poprzez budowę chodników w pasie dróg powiatowych.</w:t>
      </w:r>
    </w:p>
    <w:p>
      <w:pPr>
        <w:pStyle w:val="Normal"/>
        <w:jc w:val="both"/>
        <w:rPr/>
      </w:pPr>
      <w:r>
        <w:rPr>
          <w:sz w:val="24"/>
          <w:szCs w:val="24"/>
        </w:rPr>
        <w:t>Wykonawca zostanie wyłoniony zgodnie z ustawą z dnia 29 stycznia 2004 r. Prawo zamówień publicznych (Dz.U.2013 r. poz. 907 z późn.zm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2:00Z</dcterms:created>
  <dc:creator>Jolanta</dc:creator>
  <dc:description/>
  <dc:language>en-US</dc:language>
  <cp:lastModifiedBy>Beata Kozłowska</cp:lastModifiedBy>
  <cp:lastPrinted>2013-11-18T14:01:00Z</cp:lastPrinted>
  <dcterms:modified xsi:type="dcterms:W3CDTF">2013-12-02T13:31:00Z</dcterms:modified>
  <cp:revision>3</cp:revision>
  <dc:subject/>
  <dc:title>Żółte do wykreślenia</dc:title>
</cp:coreProperties>
</file>