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rFonts w:cs="Times New Roman" w:ascii="Times New Roman" w:hAnsi="Times New Roman"/>
          <w:b/>
          <w:sz w:val="24"/>
          <w:szCs w:val="24"/>
        </w:rPr>
        <w:t>UCHWAŁA Nr XLII / 333 / 1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ADY GMINY CHEŁMŻ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sz w:val="24"/>
          <w:szCs w:val="24"/>
        </w:rPr>
        <w:t>z dnia 2 grudnia 2013 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b/>
          <w:b/>
          <w:color w:val="000000"/>
        </w:rPr>
      </w:pPr>
      <w:r>
        <w:rPr>
          <w:b/>
        </w:rPr>
        <w:t xml:space="preserve">w sprawie wyrażenia zgody na wydzierżawienie nieruchomości w Zalesiu stanowiącej </w:t>
      </w:r>
      <w:r>
        <w:rPr>
          <w:b/>
          <w:color w:val="000000"/>
        </w:rPr>
        <w:t>zasób nieruchomości Gminy Chełmża</w:t>
      </w:r>
      <w:r>
        <w:rPr>
          <w:b/>
        </w:rPr>
        <w:t xml:space="preserve"> na okres 5 lat z przeznaczeniem na prowadzenie usług turystyczno - rekreacyjno – sportowych i na odstąpienie od obowiązku przetargowego trybu zawarcia umowy.</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8 ust. 2 pkt 9 lit. a ustawy z dnia 8 marca 1990 r. o samorządzie gminnym (Dz.U. z 2013 r. poz. 594 i 645), art. 37 ust. 4 ustawy  z dnia 21 sierpnia 1997 r. o gospodarce nieruchomościami (Dz.U. z 2010 r. Nr 102, poz. 651, Nr 106, poz. 675, Nr 143, poz. 963, Nr 155, poz. 1043, Nr 197, poz. 1307 i Nr 200, poz. 1323, z 2011 r. Nr 64, poz. 341, Nr 106, poz. 622, Nr 115, poz. 673, Nr 129, poz. 732, Nr 130, poz. 762, Nr 135, poz. 789, Nr 163, poz. 981, Nr 187, poz. 1110 i Nr 224, poz. 1337 oraz z 2012 r. poz. 908, 951, 1256, 1429 i 1529) uchwala się, co następuje:</w:t>
      </w:r>
      <w:r>
        <w:rPr>
          <w:rFonts w:cs="Times New Roman" w:ascii="Times New Roman" w:hAnsi="Times New Roman"/>
          <w:b/>
          <w:sz w:val="24"/>
          <w:szCs w:val="24"/>
        </w:rPr>
        <w:t xml:space="preserve">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1. </w:t>
      </w:r>
      <w:r>
        <w:rPr>
          <w:rFonts w:cs="Times New Roman" w:ascii="Times New Roman" w:hAnsi="Times New Roman"/>
          <w:sz w:val="24"/>
          <w:szCs w:val="24"/>
        </w:rPr>
        <w:t>Wyraża się zgodę na wydzierżawienie na okres 5 lat nieruchomości stanowiącej mienie komunalne Gminy Chełmża,</w:t>
      </w:r>
      <w:r>
        <w:rPr/>
        <w:t xml:space="preserve"> </w:t>
      </w:r>
      <w:r>
        <w:rPr>
          <w:rFonts w:cs="Times New Roman" w:ascii="Times New Roman" w:hAnsi="Times New Roman"/>
          <w:sz w:val="24"/>
          <w:szCs w:val="24"/>
        </w:rPr>
        <w:t>położonej na terenie wsi Zalesie oznaczonej w ewidencji gruntów i budynków  numerem działki 24/273, części o powierzchni  około 5,5543 ha (użytki ŁIV - 0,1700 ha, Lz - RVI – 2,7200 ha Lz – ŁIV – 2,6643 ha), z  przeznaczeniem na  prowadzenie  usług  turystyczno – rekreacyjno – sportowych w  ramach  prowadzonej  przez  dzierżawcę  działalności  gospodarczej oraz na odstąpienie od przetargowego trybu zawarcia umo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w:t>
      </w:r>
      <w:r>
        <w:rPr>
          <w:rFonts w:cs="Times New Roman" w:ascii="Times New Roman" w:hAnsi="Times New Roman"/>
          <w:sz w:val="24"/>
          <w:szCs w:val="24"/>
        </w:rPr>
        <w:t xml:space="preserve"> Wykonanie uchwały powierza się Wójtowi Gmin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w:t>
      </w:r>
      <w:r>
        <w:rPr>
          <w:rFonts w:cs="Times New Roman" w:ascii="Times New Roman" w:hAnsi="Times New Roman"/>
          <w:sz w:val="24"/>
          <w:szCs w:val="24"/>
        </w:rPr>
        <w:t xml:space="preserve"> Traci moc uchwała Nr XLI/325/13 z dnia 26 listopada 2013 r. Rady Gminy Chełmża w sprawie wyrażenia zgody na wydzierżawienie nieruchomości stanowiącej zasób nieruchomości Gminy Chełmża na okres 5 lat z przeznaczeniem na prowadzenie usług turystyczno - rekreacyjno – sportowych i na odstąpienie od obowiązku przetargowego trybu zawarcia umowy.</w:t>
      </w:r>
    </w:p>
    <w:p>
      <w:pPr>
        <w:pStyle w:val="Bezodstpw"/>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54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Uchwała wchodzi w życie z dniem podjęc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Bezodstpw"/>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 uchwały Nr XLII / 333 / 13 Rady Gminy Chełmża</w:t>
      </w:r>
    </w:p>
    <w:p>
      <w:pPr>
        <w:pStyle w:val="Bezodstpw"/>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 dnia 2 grudnia 2013 r.</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W podjętej przez Radę Gminy uchwale Nr XLI/325/13 w dniu 26 listopada 2013 r. </w:t>
      </w:r>
      <w:r>
        <w:rPr>
          <w:rFonts w:cs="Times New Roman" w:ascii="Times New Roman" w:hAnsi="Times New Roman"/>
          <w:i/>
          <w:sz w:val="24"/>
          <w:szCs w:val="24"/>
        </w:rPr>
        <w:t>w sprawie wyrażenia zgody na wydzierżawienie nieruchomości stanowiącej zasób nieruchomości Gminy Chełmża na okres 5 lat z przeznaczeniem na prowadzenie usług turystyczno - rekreacyjno – sportowych i na odstąpienie od obowiązku przetargowego trybu zawarcia umowy,</w:t>
      </w:r>
      <w:r>
        <w:rPr>
          <w:rFonts w:cs="Times New Roman" w:ascii="Times New Roman" w:hAnsi="Times New Roman"/>
          <w:sz w:val="24"/>
          <w:szCs w:val="24"/>
        </w:rPr>
        <w:t xml:space="preserve"> wpisany został błędny numer działki 24/267 której część ma zostać wydzierżawiona. Zmiana numeru działki nastąpiła w wyniku wydzielenia w 2013 r. pasa pod budowę drogi rowerowej przy drodze powiatowej. Uchwała Rady powinna zatem dotyczyć wydzierżawienia części działki oznaczonej w ewidencji gruntów i budynków numerem 24/273.</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Uchwała jest podejmowana w związku z upływem z dniem 31 marca 2014 r. okresu na jaki zawarto umowę dzierżawy nieruchomości stanowiącej mienie komunalne gminy z  przeznaczeniem na  prowadzenie  usług  turystyczno – rekreacyjno – sportowych. Dotychczasowi dzierżawcy Andrzej Osiński i Marcin Osiński działający jako wspólnicy Bios s. c. z siedzibą w Chełmży, ul. Dworcowa 32, złożyli wniosek o zawarcie umowy dzierżawy na kolejny okres (dotychczasowa umowa została zawarta na okres od 01.04.2011 r. – do 31.03.2014 r.).</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dmiotem uchwały jest wyrażenie zgody na wydzierżawienie gruntu o powierzchni około 5,5543 ha wraz ze znajdującą się na min infrastrukturą z  przeznaczeniem na  prowadzenie  usług  turystyczno – rekreacyjno – sportowych na okres 5 lat. </w:t>
      </w:r>
    </w:p>
    <w:p>
      <w:pPr>
        <w:pStyle w:val="Bezodstpw"/>
        <w:jc w:val="both"/>
        <w:rPr/>
      </w:pPr>
      <w:r>
        <w:rPr>
          <w:rFonts w:cs="Times New Roman" w:ascii="Times New Roman" w:hAnsi="Times New Roman"/>
          <w:sz w:val="24"/>
          <w:szCs w:val="24"/>
        </w:rPr>
        <w:t>Ponieważ dzierżawca świadczył dotychczas usługi na poziomie akceptowanym przez Gminę, uzasadnione jest zawarcie z nim kolejnej umowy dzierżawy, co wymaga zgody Rady Gminy na odstąpienie od przetargowego trybu zawarcia umo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TytuZnak">
    <w:name w:val="Tytuł Znak"/>
    <w:qFormat/>
    <w:rPr>
      <w:sz w:val="24"/>
      <w:lang w:val="pl-PL" w:bidi="ar-SA"/>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39:00Z</dcterms:created>
  <dc:creator>Malgorzata Sliwinkska</dc:creator>
  <dc:description/>
  <cp:keywords/>
  <dc:language>en-US</dc:language>
  <cp:lastModifiedBy>Beata Kozłowska</cp:lastModifiedBy>
  <cp:lastPrinted>2013-11-28T15:48:00Z</cp:lastPrinted>
  <dcterms:modified xsi:type="dcterms:W3CDTF">2013-12-02T12:11:00Z</dcterms:modified>
  <cp:revision>4</cp:revision>
  <dc:subject/>
  <dc:title>Projekt</dc:title>
</cp:coreProperties>
</file>