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IV / 343 /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tyczni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do sporządzenia miejscowego planu zagospodarowania przestrzennego Gminy Chełmża dla terenów położonych w rejo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ci Skąp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4 ust. 1, 2 i 4 ustawy z dnia 27 marca 2003 r. o planowaniu i zagospodarowaniu przestrzennym (Dz.U. z 2012 r. poz. 647, 951 i 1445 oraz z 2013 r. poz. 21, 405 i 1238) uchwala się, co następuje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stąpić do sporządzenia  miejscowego planu zagospodarowania przestrzennego Gminy Chełmża dla terenu położonego w rejonie miejscowości Skąp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Obszar objęty przystąpieniem do sporządzenia miejscowego planu pokazano na załączniku graficznym do uchwał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Plan miejscowy powinien zawierać ustalenia wynikające z art. 15 ust. 2 ustawy o planowaniu i zagospodarowaniu  przestrzennym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Chełmż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LIV / 343 / 14   Rady Gminy Chełmż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stycz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4 ust. 1 ustawy z dnia 27 marca 2003 r. o planowaniu i zagospodarowaniu przestrzennym (Dz.U. z 2012 r. poz. 647 z późn.zm.), w celu ustalenia przeznaczenia terenów oraz określenia sposobów zagospodarowania i zabudowy, rada gminy podejmuje uchwałę o przystąpieniu do sporządzenia miejscowego planu zagospodarowania przestrzennego. Teren objęty projektem uchwały w sprawie przystąpienia do sporządzenia miejscowego planu zagospodarowania przestrzennego dla terenów położonych w rejonie miejscowości Skąpe, przeznaczony będzie  do realizacji usług transportowych, w tym naprawy samochodów ciężarowych. Dla terenu nie  obowiązuje miejscowy plan zagospodarowania przestrzen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owiązującym Studium uwarunkowań i kierunków zagospodarowania przestrzennego teren objęty zmianą planu znajduje się w strefie funkcjonalnej OR osadniczo rolniczej, na terenach M zabudowy mieszkaniowej. Dla terenów zabudowy mieszkaniow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Cs/>
          <w:sz w:val="24"/>
          <w:szCs w:val="24"/>
        </w:rPr>
        <w:t>w studi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: priorytet dla lokalizacji zabudowy mieszkaniowej jednorodzinnej wraz z niezbędnymi inwestycjami celu publicznego z zakresu infrastruktury społecznej i technicznej, oraz zabudowy zagrodowej; dopuszczalna lokalizacja innych funkcji nie kolidujących z funkcjami priorytetowymi, z wyłączeniem aktywności gospodarczej i usług wymagających lub mogących wymagać sporządzenia raportu oddziaływania inwestycji na środo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zmiana przeznaczenia może kolidować z zapisami ustalonymi w obowiązującym Studium, z uwagi jednak na toczącą się procedurę uchwalania zmiany studium, w którym teren objęty planem ma być przeznaczony na wnioskowane funkcje, zasadne jest podjęcie niniejszej uchwały. Przed sporządzeniem projektu uchwały wykonano na podstawie  art. 14 ust. 5 ustawy o planowaniu i zagospodarowaniu przestrzennym analizę zasadności przystąpienia do sporządzania miejscowego planu zagospodarowania przestrzennego i stopnia zgodności przewidywanych rozwiązań z ustaleniami Studium uwarunkowań i kierunków zagospodarowania Gminy Chełmża.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6:00Z</dcterms:created>
  <dc:creator>User</dc:creator>
  <dc:description/>
  <cp:keywords/>
  <dc:language>en-US</dc:language>
  <cp:lastModifiedBy>Beata Kozłowska</cp:lastModifiedBy>
  <cp:lastPrinted>2014-01-29T14:13:00Z</cp:lastPrinted>
  <dcterms:modified xsi:type="dcterms:W3CDTF">2014-01-29T13:13:00Z</dcterms:modified>
  <cp:revision>7</cp:revision>
  <dc:subject/>
  <dc:title/>
</cp:coreProperties>
</file>