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 XLIV / 344 /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28 stycznia  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 przystąpienie do sporządzenia miejscowego planu zagospodarowania przestrzennego dla terenów położonych w Grzywnie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 14 ust. 1, 2 i 4 ustawy z dnia 27 marca 2003 r. o planowaniu i zagospodarowaniu przestrzennym (Dz.U. z 2012 r. poz. 647, 951 i 1445 oraz z 2013 r. poz. 21, 405 i 1238) </w:t>
      </w:r>
      <w:r>
        <w:rPr>
          <w:bCs/>
        </w:rPr>
        <w:t>uchwala się,  co następuje:</w:t>
      </w:r>
      <w:r>
        <w:rPr>
          <w:lang w:eastAsia="pl-PL"/>
        </w:rPr>
        <w:tab/>
      </w:r>
    </w:p>
    <w:p>
      <w:pPr>
        <w:pStyle w:val="Tekstpodstawowy31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§1. </w:t>
      </w:r>
      <w:r>
        <w:rPr>
          <w:rFonts w:cs="Times New Roman" w:ascii="Times New Roman" w:hAnsi="Times New Roman"/>
          <w:sz w:val="24"/>
        </w:rPr>
        <w:t>Przystąpić do sporządzenia miejscowego planu zagospodarowania przestrzennego dla terenów położonych w Grzywnie, będącego częściową zmianą:</w:t>
      </w:r>
    </w:p>
    <w:p>
      <w:pPr>
        <w:pStyle w:val="Tekstpodstawowy3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ego planu</w:t>
      </w:r>
      <w:r>
        <w:rPr>
          <w:rFonts w:eastAsia="Lucida Sans Unicode" w:cs="Times New Roman" w:ascii="Times New Roman" w:hAnsi="Times New Roman"/>
          <w:sz w:val="24"/>
        </w:rPr>
        <w:t xml:space="preserve"> zagospodarowania przestrzennego Gminy Chełmża w  jednostce strukturalnej Grzywna, uchwalonego uchwałą Nr XV/67/07 Rady Gminy w Chełmży z dnia 10 września 2007 r. (Dz.Urz. Woj. Kuj. – Pom. Nr 20, poz. 276) oraz </w:t>
      </w:r>
    </w:p>
    <w:p>
      <w:pPr>
        <w:pStyle w:val="Tekstpodstawowy3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miejscowego planu stanowiącego zmianę miejscowego planu zagospodarowania przestrzennego Gminy Chełmża  w części wsi Grzywna obejmującej teren pod budownictwo mieszkaniowe jednorodzinne z możliwością wykonywania rzemiosła nieuciążliwego uchwalonego  uchwała Nr XVI/145/99 Rady Gminy w Chełmży z dnia 16 lipca 1999 r. (Dz.Urz. Woj. Kuj. – Pom. Nr 30 poz. 300).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/>
          <w:sz w:val="24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2. </w:t>
      </w:r>
      <w:r>
        <w:rPr/>
        <w:t>Obszar objęty przystąpieniem do sporządzenia miejscowego planu  pokazano na załączniku graficznym Nr 1 i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3.</w:t>
      </w:r>
      <w:r>
        <w:rPr/>
        <w:t xml:space="preserve"> Plan miejscowy powinien zawierać 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 w:before="113" w:after="11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LIV / 344 / 14   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 xml:space="preserve">Zgodnie z art. 14 ust. 1 ustawy z dnia 27 marca 2003 r. o planowaniu i zagospodarowaniu przestrzennym (Dz.U.  </w:t>
      </w:r>
      <w:r>
        <w:rPr/>
        <w:t xml:space="preserve">z 2012 r. poz. 647 </w:t>
      </w:r>
      <w:r>
        <w:rPr>
          <w:rFonts w:eastAsia="Lucida Sans Unicode"/>
        </w:rPr>
        <w:t>z późn.zm.), w celu ustalenia przeznaczenia terenów, w tym dla inwestycji celu publicznego oraz określenia sposobów zagospodarowania i zabudowy, rada gminy podejmuje uchwałę o przystąpieniu do sporządzenia zmiany miejscowego planu zagospodarowania przestrzennego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Uchwałą objęto dwa tereny w rejonie miejscowości Grzywna: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Lucida Sans Unicode"/>
          <w:b/>
        </w:rPr>
        <w:t>1. Teren działek nr : 76, 80, 78/2, 78/4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Pierwszy teren  planowanej zmiany planu obejmuje działki nr 76 o powierzchni 0.8800 ha,  80 o powierzchni 3.2700 ha, 78/2 o powierzchni 0.1471 ha i 78/4 o powierzchni 0.1654 ha położonych we wsi Grzywna w  Gminie Chełmża. Obecnie na w/w działkach  obowiązuje  plan  zagospodarowania przestrzennego Gminy Chełmża w  jednostce strukturalnej Grzywna, uchwalony uchwałą Nr XV/67/07 Rady Gminy w Chełmży z dnia 10 września 2007 r. opublikowaną w Dz.Urz Woj. Kuj. – Pom. Nr 20  pod poz. 276  W obowiązującym planie działki wymienione powyżej stanowią teren oznaczony symbolami: </w:t>
      </w:r>
      <w:r>
        <w:rPr>
          <w:rFonts w:eastAsia="Lucida Sans Unicode"/>
          <w:b/>
        </w:rPr>
        <w:t xml:space="preserve">49 RM </w:t>
      </w:r>
      <w:r>
        <w:rPr>
          <w:rFonts w:eastAsia="Lucida Sans Unicode"/>
        </w:rPr>
        <w:t xml:space="preserve">- zabudowa zagrodowa, </w:t>
      </w:r>
      <w:r>
        <w:rPr>
          <w:rFonts w:eastAsia="Lucida Sans Unicode"/>
          <w:b/>
        </w:rPr>
        <w:t>48 US</w:t>
      </w:r>
      <w:r>
        <w:rPr>
          <w:rFonts w:eastAsia="Lucida Sans Unicode"/>
        </w:rPr>
        <w:t xml:space="preserve">- usługi o charakterze publicznym związane ze sportem i rekreacją, </w:t>
      </w:r>
      <w:r>
        <w:rPr>
          <w:rFonts w:eastAsia="Lucida Sans Unicode"/>
          <w:b/>
        </w:rPr>
        <w:t>46 MN</w:t>
      </w:r>
      <w:r>
        <w:rPr>
          <w:rFonts w:eastAsia="Lucida Sans Unicode"/>
        </w:rPr>
        <w:t xml:space="preserve">- zabudowa mieszkaniowa jednorodzinna i </w:t>
      </w:r>
      <w:r>
        <w:rPr>
          <w:rFonts w:eastAsia="Lucida Sans Unicode"/>
          <w:b/>
        </w:rPr>
        <w:t>51 MN/U</w:t>
      </w:r>
      <w:r>
        <w:rPr>
          <w:rFonts w:eastAsia="Lucida Sans Unicode"/>
        </w:rPr>
        <w:t xml:space="preserve"> - zabudowa mieszkaniowa jednorodzinna z nieuciążliwą działalnością usługową.</w:t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 New Roman"/>
        </w:rPr>
        <w:t xml:space="preserve">    </w:t>
      </w:r>
      <w:r>
        <w:rPr>
          <w:bCs/>
        </w:rPr>
        <w:t>W Studium uwarunkowań kierunków zagospodarowania przestrzennego</w:t>
      </w:r>
      <w:r>
        <w:rPr>
          <w:rFonts w:eastAsia="Lucida Sans Unicode"/>
        </w:rPr>
        <w:t xml:space="preserve"> Gminy Chełmża przyjętym uchwałą Nr XLV/308/09 Rady Gminy Chełmża z dnia 30 października 2009 r. teren proponowany do opracowania zmiany planu miejscowego zlokalizowany jest w strefie  Aktywności Gospodarczej - AG</w:t>
      </w:r>
      <w:r>
        <w:rPr>
          <w:rFonts w:eastAsia="Lucida Sans Unicode"/>
          <w:bCs/>
        </w:rPr>
        <w:t xml:space="preserve"> </w:t>
      </w:r>
      <w:r>
        <w:rPr>
          <w:rFonts w:eastAsia="TimesNewRomanPS-BoldMT"/>
        </w:rPr>
        <w:t>stanowiącej  obszar wielofunkcyjny z priorytetem lokalizacji drobnych i  średnich przedsiębiorstw (w tym inwestycji celu publicznego i usług komercyjnych) oraz zabudowy mieszkaniowej.</w:t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 New Roman"/>
        </w:rPr>
        <w:t xml:space="preserve">   </w:t>
      </w:r>
      <w:r>
        <w:rPr>
          <w:rFonts w:eastAsia="TimesNewRomanPS-BoldMT"/>
        </w:rPr>
        <w:t xml:space="preserve">Głównymi celami planowanych zmian są: uporządkowanie układu komunikacyjnego, w tym obsługi komunikacyjnej terenu oświaty, terenów projektowanej zabudowy mieszkaniowej i usługowej. Z uwagi na to, że teren przeznaczony do zmiany położony jest w ścisłym centrum wsi na skrzyżowaniu drogi wojewódzkiej z powiatową, zmiana obowiązującego planu polegająca na zmianie przeznaczenia terenu istniejącej zabudowy zagrodowej na teren usługowo-mieszkaniowy jest w pełni uzasadniona. Uzasadnione jest również działanie gminy mające na celu przeznaczenie części  dotychczas niezagospodarowanego i nie wykupionego terenu oświaty, na zabudowę mieszkaniową jednorodzinną, przy jednoczesnym zapewnieniu prawidłowej obsługi komunikacyjnej terenu szkoły (parking, zajezdnia autobusowa, ciąg pieszy) oraz skomunikowania terenu szkoły z pobliskimi terenami sportowymi i rekreacyjnymi.  </w:t>
      </w:r>
    </w:p>
    <w:p>
      <w:pPr>
        <w:pStyle w:val="Normal"/>
        <w:ind w:firstLine="709"/>
        <w:jc w:val="both"/>
        <w:rPr/>
      </w:pPr>
      <w:r>
        <w:rPr/>
        <w:t>Poprzez zapisy planu, określające między innymi przeznaczenie terenów i zasady ich zagospodarowania oraz zasady kształtowania ładu przestrzennego, w tym zakazy i nakazy chroniące walory środowiska przyrodniczego i krajobrazu zostanie uregulowana sytuacja prawna wnioskowanego obszaru i zostaną stworzone narzędzia prawne umożliwiające zarówno realizację planowanej inwestycji jak i zrównoważony rozwój miejscowości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Projektowane zapisy w  zmianie planu zagospodarowania przestrzennego będą uwzględniały zapisy zawarte w Studiu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Z uwagi to, że na terenie działki nr 70, przeznaczonej w obowiązującym m.p.z.p. pod zabudowę zagrodową występują grunty klasy III, niezbędne będzie wystąpienie do Ministra Rolnictwa i Rozwoju Wsi o wyrażenie zgody na zmianę przeznaczenia gruntów rolnych na cele nie rolne. Pozostałe działki uzyskały zgodę na zmianę przeznaczenia w obowiązującym m.p.z.p.</w:t>
      </w:r>
    </w:p>
    <w:p>
      <w:pPr>
        <w:pStyle w:val="Normal"/>
        <w:ind w:left="709" w:hanging="0"/>
        <w:jc w:val="both"/>
        <w:rPr/>
      </w:pPr>
      <w:r>
        <w:rPr>
          <w:rFonts w:eastAsia="Lucida Sans Unicode"/>
          <w:b/>
        </w:rPr>
        <w:t>2. Teren działki 39/3.</w:t>
      </w:r>
    </w:p>
    <w:p>
      <w:pPr>
        <w:pStyle w:val="Normal"/>
        <w:ind w:firstLine="567"/>
        <w:jc w:val="both"/>
        <w:rPr/>
      </w:pPr>
      <w:r>
        <w:rPr>
          <w:rFonts w:eastAsia="Lucida Sans Unicode"/>
        </w:rPr>
        <w:t xml:space="preserve">Drugi teren objęty zmianą obejmuje działkę Nr 39/3 o powierzchni 1,000ha. Obecnie na w/w działkach  obowiązuje zmiana planu  zagospodarowania przestrzennego Gminy Chełmża w części wsi Grzywna obejmującej teren pod budownictwo mieszkaniowe jednorodzinne z możliwością wykonywania rzemiosła  nieuciążliwego, uchwalona uchwałą Nr XVI/145/99 Rady Gminy w Chełmży z dnia 16 lipca 1999 r. W obowiązującym planie teren oznaczono symbolami: </w:t>
      </w:r>
      <w:r>
        <w:rPr>
          <w:rFonts w:eastAsia="Lucida Sans Unicode"/>
          <w:b/>
        </w:rPr>
        <w:t xml:space="preserve">41 MNr </w:t>
      </w:r>
      <w:r>
        <w:rPr>
          <w:rFonts w:eastAsia="Lucida Sans Unicode"/>
        </w:rPr>
        <w:t>–budownictwo mieszkaniowe jednorodzinne z możliwością wykonywania rzemiosła nieuciążliw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bCs/>
        </w:rPr>
        <w:t>W  Studium uwarunkowań kierunków zagospodarowania przestrzennego</w:t>
      </w:r>
      <w:r>
        <w:rPr>
          <w:rFonts w:eastAsia="Lucida Sans Unicode"/>
        </w:rPr>
        <w:t xml:space="preserve"> Gminy Chełmża teren proponowany do opracowania zmiany planu miejscowego zlokalizowany jest w strefie OR – Osadniczo-rolniczej</w:t>
      </w:r>
      <w:r>
        <w:rPr>
          <w:lang w:eastAsia="pl-PL"/>
        </w:rPr>
        <w:t>. Główne kierunki zmian i przekształceń w tej strefie to m.in. modernizacja, restrukturyzacja i uzupełnianie zabudowy, w tym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uzupełnienie zabudowy na niezainwestowanych działkach położonych w istniejących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obszarach zabudowy wiejskiej w sposób zharmonizowany z istniejącą zabudową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możliwość uzupełnień innymi funkcjami (usługowymi i drobną wytwórczością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 xml:space="preserve">niekolidującymi z istniejącym zagospodarowaniem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W ustaleniach obowiązujących dla wszystkich stref funkcjonalnych zapisano adaptację istniejącej zabudowy terenów usługowo-produkcyjnych znajdujących się na terenach mieszkaniowych oraz adaptację  terenów poniżej 0,5ha wskazanych w obowiązujących planach miejscowych do zabudowy pomimo ich niewskazania jako tereny przewidziane do zainwestowania i rozwoju w Studium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miana ma polegać na umożliwieniu kontynuacji zagospodarowania terenu zgodnie z ustalonym w obowiązującym planie przeznaczeniem terenu,  to jest zabudowy mieszkaniowej jednorodzinnej z działalnością nieuciążliwą, ale o nowych parametrach dla zabudowy i zagospodarowania terenu, w tym likwidacji ustalonego  zakazu wtórnych podziałów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Teren działki 39/3 uzyskał zgodę  ministra na zmianę przeznaczenia gruntów rolnych na cele nierolnicze w obowiązującym m.p.z.p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ba tereny przeznaczone do opracowania miejscowego planu posiadają możliwość podłączenia do gminnej sieci wodociągowej oraz kanalizacji sanitarnej.</w:t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 xml:space="preserve">Podjęcie uchwały w sprawie </w:t>
      </w:r>
      <w:r>
        <w:rPr>
          <w:bCs/>
        </w:rPr>
        <w:t>przystąpienia do sporządzenia miejscowego planu zagospodarowania przestrzennego dla terenów położonych w rejonie miejscowości Grzywna w Gminie Chełmża, jest uzasadnione zamiarem realizacji złożonych wniosków.</w:t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/>
        <w:t xml:space="preserve">Przed sporządzeniem projektu uchwały wykonano  analizy zasadności przystąpienia do sporządzenia zmiany miejscowego  planu i stopnia zgodności przewidywanych rozwiązań z ustaleniami Studium.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lang w:eastAsia="pl-PL"/>
        </w:rPr>
      </w:pPr>
      <w:r>
        <w:rPr>
          <w:rFonts w:eastAsia="Lucida Sans Unicode"/>
          <w:b/>
          <w:bCs/>
          <w:lang w:eastAsia="pl-PL"/>
        </w:rPr>
      </w:r>
    </w:p>
    <w:p>
      <w:pPr>
        <w:pStyle w:val="Normal"/>
        <w:jc w:val="both"/>
        <w:rPr>
          <w:rFonts w:eastAsia="Lucida Sans Unicode"/>
          <w:b/>
          <w:b/>
          <w:bCs/>
          <w:lang w:eastAsia="pl-PL"/>
        </w:rPr>
      </w:pPr>
      <w:r>
        <w:rPr>
          <w:rFonts w:eastAsia="Lucida Sans Unicode"/>
          <w:b/>
          <w:bCs/>
          <w:lang w:eastAsia="pl-PL"/>
        </w:rPr>
      </w:r>
    </w:p>
    <w:p>
      <w:pPr>
        <w:pStyle w:val="TextBodyIndent"/>
        <w:spacing w:before="113" w:after="113"/>
        <w:ind w:left="0" w:right="0" w:hanging="0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0:00Z</dcterms:created>
  <dc:creator>aska</dc:creator>
  <dc:description/>
  <cp:keywords/>
  <dc:language>en-US</dc:language>
  <cp:lastModifiedBy>Beata Kozłowska</cp:lastModifiedBy>
  <cp:lastPrinted>2014-01-29T14:22:00Z</cp:lastPrinted>
  <dcterms:modified xsi:type="dcterms:W3CDTF">2014-01-29T13:22:00Z</dcterms:modified>
  <cp:revision>5</cp:revision>
  <dc:subject/>
  <dc:title>UCHWAŁA NR LVI/1902/06</dc:title>
</cp:coreProperties>
</file>