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ża,  14. 02.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6721.1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Chełmż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 dla terenów położonych w rejonie miejscowości Skąp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do art. 17   pkt 1  ustawy  z  dnia  27 marca 2003 r.  o planowaniu i   zagospodarowaniu przestrzennym  (Dz. U. z 2012 r.  z późn. zm) </w:t>
      </w:r>
      <w:r>
        <w:rPr>
          <w:rFonts w:cs="Arial" w:ascii="Arial" w:hAnsi="Arial"/>
          <w:b/>
          <w:color w:val="000000"/>
          <w:sz w:val="22"/>
          <w:szCs w:val="22"/>
        </w:rPr>
        <w:t>zawiadamiam,</w:t>
      </w:r>
      <w:r>
        <w:rPr>
          <w:rFonts w:cs="Arial" w:ascii="Arial" w:hAnsi="Arial"/>
          <w:color w:val="000000"/>
          <w:sz w:val="22"/>
          <w:szCs w:val="22"/>
        </w:rPr>
        <w:t xml:space="preserve"> o podjęciu przez  Radę Gminy Chełmża uchwały </w:t>
      </w:r>
      <w:r>
        <w:rPr>
          <w:rFonts w:cs="Arial" w:ascii="Arial" w:hAnsi="Arial"/>
          <w:sz w:val="22"/>
          <w:szCs w:val="22"/>
        </w:rPr>
        <w:t>Nr XLIV/343/14</w:t>
      </w:r>
      <w:r>
        <w:rPr>
          <w:rFonts w:cs="Arial" w:ascii="Arial" w:hAnsi="Arial"/>
          <w:color w:val="000000"/>
          <w:sz w:val="22"/>
          <w:szCs w:val="22"/>
        </w:rPr>
        <w:t xml:space="preserve"> z dnia 28 stycznia  2014r. w sprawie przystąpienia do sporządzenia  miejscowego planu zagospodarowania </w:t>
      </w:r>
      <w:r>
        <w:rPr>
          <w:rFonts w:cs="Arial" w:ascii="Arial" w:hAnsi="Arial"/>
          <w:sz w:val="22"/>
          <w:szCs w:val="22"/>
        </w:rPr>
        <w:t>przestrzennego dla terenów położonych w rejonie miejscowości Ską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należy składać na piśmie na adres:   Urząd Gminy w Chełmży, ul. Wodna 2, pok. nr 19, 87-140 Chełmża w terminie do dnia 12 marca  2014 r. ( włącznie)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i/>
          <w:sz w:val="24"/>
          <w:szCs w:val="24"/>
          <w:vertAlign w:val="superscript"/>
        </w:rPr>
        <w:t xml:space="preserve"> ( Wójt Gminy Chełmża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14.02.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a Jagiel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Plan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i i Rozwo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566756076 w.4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 6721.1.2014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Chełmża, dn.  14.02.201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 Gminy  Cheł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 art. 39 ust. 1 pkt 1-5  w związku z art. 54 ust. 2 z zastrzeżeniem art. 54 ust. 3 ustawy z dnia 3 października 2008 r.  o udostępnieniu informacji o środowisku i jego ochronie, udziale społeczeństwa w ochronie środowiska oraz o ocenach oddziaływania na środowisko (Dz.U. z 2013 r.   poz. 1235 z późn zm.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zystąpieniu do opracowania projektu  miejscowego planu zagospodarowania przestrzennego dla terenów położonych w  rejonie miejscowości Skąpe zgodnie z uchwałą Nr XLIV/343/14 z dnia 28 stycznia  2014 r. w sprawie przystąpienia do sporządzenia  miejscowego planu zagospodarowania przestrzennego dla terenów położonych w  rejonie miejscowości Skąp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ainteresowani mogą składać uwagi i wnioski w Urzędzie Gminy  Chełmża przy ul. Wodnej 2 w terminie do dnia 12 marca 2014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Chełmż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24"/>
          <w:szCs w:val="24"/>
        </w:rPr>
        <w:t>Jacek Czarnecki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i/>
          <w:sz w:val="24"/>
          <w:szCs w:val="24"/>
          <w:vertAlign w:val="superscript"/>
        </w:rPr>
        <w:t xml:space="preserve"> ( Wójt Gminy Chełmża)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14.02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a Jagiel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Plan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i i Rozwo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566756076 w.4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Teresa Wolin</dc:creator>
  <dc:description/>
  <cp:keywords/>
  <dc:language>en-US</dc:language>
  <cp:lastModifiedBy>Romualda Jagielska</cp:lastModifiedBy>
  <cp:lastPrinted>2012-02-01T07:13:00Z</cp:lastPrinted>
  <dcterms:modified xsi:type="dcterms:W3CDTF">2014-02-17T12:13:00Z</dcterms:modified>
  <cp:revision>15</cp:revision>
  <dc:subject/>
  <dc:title>OBWIESZCZENIE</dc:title>
</cp:coreProperties>
</file>