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Chełmża, dnia 04 luty 2014 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KOŚ.6220.14.20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</w:rPr>
        <w:t>Na podstawie art. 59 ust. 1 pkt 2, art. 63 ust. 1,  64 ust. 1 pkt 1 i 2, art. 65 ust. 2 i 3</w:t>
      </w:r>
      <w:r>
        <w:rPr>
          <w:sz w:val="24"/>
          <w:lang w:val="pl-PL"/>
        </w:rPr>
        <w:t xml:space="preserve">       </w:t>
      </w:r>
      <w:r>
        <w:rPr>
          <w:sz w:val="24"/>
        </w:rPr>
        <w:t xml:space="preserve"> i art. 78, ustawy z dnia 3 października 2008 r. o udostępnianiu informacji o środowisku </w:t>
      </w:r>
      <w:r>
        <w:rPr>
          <w:sz w:val="24"/>
          <w:lang w:val="pl-PL"/>
        </w:rPr>
        <w:t xml:space="preserve">           </w:t>
      </w:r>
      <w:r>
        <w:rPr>
          <w:sz w:val="24"/>
        </w:rPr>
        <w:t xml:space="preserve">i jego ochronie, udziale społeczeństwa w ochronie środowiska oraz o ocenach  oddziaływania na środowisko (Dz.U. z 2013 r. poz. 1235 z późn.zm.), art. 123 Kodeksu postępowania administracyjnego (Dz.U. z </w:t>
      </w:r>
      <w:r>
        <w:rPr>
          <w:sz w:val="24"/>
          <w:lang w:val="pl-PL"/>
        </w:rPr>
        <w:t>2013</w:t>
      </w:r>
      <w:r>
        <w:rPr>
          <w:sz w:val="24"/>
        </w:rPr>
        <w:t xml:space="preserve"> r. poz.</w:t>
      </w:r>
      <w:r>
        <w:rPr>
          <w:sz w:val="24"/>
          <w:lang w:val="pl-PL"/>
        </w:rPr>
        <w:t xml:space="preserve"> 267</w:t>
      </w:r>
      <w:r>
        <w:rPr>
          <w:sz w:val="24"/>
        </w:rPr>
        <w:t>), §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3 ust. </w:t>
      </w:r>
      <w:r>
        <w:rPr>
          <w:sz w:val="24"/>
          <w:lang w:val="pl-PL"/>
        </w:rPr>
        <w:t>1</w:t>
      </w:r>
      <w:r>
        <w:rPr>
          <w:sz w:val="24"/>
        </w:rPr>
        <w:t xml:space="preserve"> pkt </w:t>
      </w:r>
      <w:r>
        <w:rPr>
          <w:sz w:val="24"/>
          <w:lang w:val="pl-PL"/>
        </w:rPr>
        <w:t xml:space="preserve">6 lit. b                      </w:t>
      </w:r>
      <w:r>
        <w:rPr>
          <w:sz w:val="24"/>
        </w:rPr>
        <w:t xml:space="preserve"> rozporządzenia Rady Ministrów z dnia 9 listopada 2010 r. w sprawie przedsięwzięć mogących znacząco oddziaływać  na środowisko (Dz.U. Nr 213, poz. 1397 z późn.zm.)</w:t>
      </w:r>
      <w:r>
        <w:rPr>
          <w:sz w:val="24"/>
          <w:lang w:val="pl-PL"/>
        </w:rPr>
        <w:t xml:space="preserve">             </w:t>
      </w:r>
      <w:r>
        <w:rPr>
          <w:sz w:val="24"/>
          <w:szCs w:val="24"/>
        </w:rPr>
        <w:t>w związku z postępowaniem administracyjnym wszczętym w dniu</w:t>
      </w:r>
      <w:r>
        <w:rPr>
          <w:sz w:val="24"/>
          <w:szCs w:val="24"/>
          <w:lang w:val="pl-PL"/>
        </w:rPr>
        <w:t xml:space="preserve"> 01 października 2013 r.</w:t>
      </w:r>
      <w:r>
        <w:rPr>
          <w:sz w:val="24"/>
          <w:szCs w:val="24"/>
        </w:rPr>
        <w:t xml:space="preserve"> </w:t>
      </w:r>
      <w:r>
        <w:rPr>
          <w:sz w:val="24"/>
        </w:rPr>
        <w:t>na wnios</w:t>
      </w:r>
      <w:r>
        <w:rPr>
          <w:sz w:val="24"/>
          <w:lang w:val="pl-PL"/>
        </w:rPr>
        <w:t>ek Windkom Sp. z o.o. z siedzibą w Komorowie 19 a, 62-530 Kazimierz Biskupi z dnia 24.09.2013 r.</w:t>
      </w:r>
      <w:r>
        <w:rPr>
          <w:sz w:val="24"/>
        </w:rPr>
        <w:t xml:space="preserve"> w sprawie</w:t>
      </w:r>
      <w:r>
        <w:rPr>
          <w:sz w:val="24"/>
          <w:lang w:val="pl-PL"/>
        </w:rPr>
        <w:t xml:space="preserve"> </w:t>
      </w:r>
      <w:r>
        <w:rPr>
          <w:sz w:val="24"/>
        </w:rPr>
        <w:t>wydania decyzji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o środowiskowych uwarunkowaniach realizacji przedsięwzięcia </w:t>
      </w:r>
      <w:r>
        <w:rPr>
          <w:sz w:val="24"/>
          <w:lang w:val="pl-PL"/>
        </w:rPr>
        <w:t xml:space="preserve">polegającego na budowie </w:t>
      </w:r>
      <w:r>
        <w:rPr>
          <w:sz w:val="24"/>
          <w:szCs w:val="24"/>
        </w:rPr>
        <w:t>farmy wiatrowej Kończewice o mocy przyłączeniowej 3 MW składającej się z 1siłowni wiatrowej</w:t>
      </w:r>
      <w:r>
        <w:rPr>
          <w:sz w:val="24"/>
          <w:szCs w:val="24"/>
          <w:lang w:val="pl-PL"/>
        </w:rPr>
        <w:t xml:space="preserve">                           </w:t>
      </w:r>
      <w:r>
        <w:rPr>
          <w:sz w:val="24"/>
          <w:szCs w:val="24"/>
        </w:rPr>
        <w:t xml:space="preserve"> o maksymalnej wysokości 200 m npt. wraz z siecią kablową zasilającą niskiego i średniego napięcia oraz drogami dojazdowymi na działkach o numerach ewidencyjnych 64/4 </w:t>
      </w:r>
      <w:r>
        <w:rPr>
          <w:sz w:val="24"/>
          <w:szCs w:val="24"/>
          <w:lang w:val="pl-PL"/>
        </w:rPr>
        <w:t xml:space="preserve">i </w:t>
      </w:r>
      <w:r>
        <w:rPr>
          <w:sz w:val="24"/>
          <w:szCs w:val="24"/>
        </w:rPr>
        <w:t>65/2 – obręb Kończewice, Gmina Chełmż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raz </w:t>
      </w:r>
      <w:r>
        <w:rPr>
          <w:sz w:val="24"/>
        </w:rPr>
        <w:t>po zasięgnięciu opinii</w:t>
      </w:r>
      <w:r>
        <w:rPr>
          <w:sz w:val="24"/>
          <w:lang w:val="pl-PL"/>
        </w:rPr>
        <w:t>:</w:t>
      </w:r>
    </w:p>
    <w:p>
      <w:pPr>
        <w:pStyle w:val="TextBody"/>
        <w:rPr/>
      </w:pPr>
      <w:r>
        <w:rPr>
          <w:sz w:val="24"/>
          <w:lang w:val="pl-PL"/>
        </w:rPr>
        <w:t xml:space="preserve">- </w:t>
      </w:r>
      <w:r>
        <w:rPr>
          <w:sz w:val="24"/>
        </w:rPr>
        <w:t xml:space="preserve"> Regionalnego Dyrektora Ochrony Środowiska</w:t>
      </w:r>
      <w:r>
        <w:rPr>
          <w:sz w:val="24"/>
          <w:lang w:val="pl-PL"/>
        </w:rPr>
        <w:t xml:space="preserve">  </w:t>
      </w:r>
      <w:r>
        <w:rPr>
          <w:sz w:val="24"/>
        </w:rPr>
        <w:t>w Bydgoszczy zawartej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w postanowieniu </w:t>
      </w:r>
      <w:r>
        <w:rPr>
          <w:sz w:val="24"/>
          <w:lang w:val="pl-PL"/>
        </w:rPr>
        <w:t xml:space="preserve"> </w:t>
      </w:r>
    </w:p>
    <w:p>
      <w:pPr>
        <w:pStyle w:val="TextBody"/>
        <w:rPr/>
      </w:pPr>
      <w:r>
        <w:rPr>
          <w:sz w:val="24"/>
          <w:lang w:val="pl-PL"/>
        </w:rPr>
        <w:t xml:space="preserve">   </w:t>
      </w:r>
      <w:r>
        <w:rPr>
          <w:sz w:val="24"/>
        </w:rPr>
        <w:t xml:space="preserve">z dnia </w:t>
      </w:r>
      <w:r>
        <w:rPr>
          <w:sz w:val="24"/>
          <w:lang w:val="pl-PL"/>
        </w:rPr>
        <w:t>22 listopada</w:t>
      </w:r>
      <w:r>
        <w:rPr>
          <w:sz w:val="24"/>
        </w:rPr>
        <w:t xml:space="preserve"> 2013 r. znak:</w:t>
      </w:r>
      <w:r>
        <w:rPr>
          <w:sz w:val="24"/>
          <w:lang w:val="pl-PL"/>
        </w:rPr>
        <w:t xml:space="preserve"> </w:t>
      </w:r>
      <w:r>
        <w:rPr>
          <w:sz w:val="24"/>
        </w:rPr>
        <w:t>WOO-4240.</w:t>
      </w:r>
      <w:r>
        <w:rPr>
          <w:sz w:val="24"/>
          <w:lang w:val="pl-PL"/>
        </w:rPr>
        <w:t>867</w:t>
      </w:r>
      <w:r>
        <w:rPr>
          <w:sz w:val="24"/>
        </w:rPr>
        <w:t>.2013.</w:t>
      </w:r>
      <w:r>
        <w:rPr>
          <w:sz w:val="24"/>
          <w:lang w:val="pl-PL"/>
        </w:rPr>
        <w:t>JM,</w:t>
      </w:r>
    </w:p>
    <w:p>
      <w:pPr>
        <w:pStyle w:val="TextBody"/>
        <w:rPr/>
      </w:pPr>
      <w:r>
        <w:rPr>
          <w:sz w:val="24"/>
          <w:lang w:val="pl-PL"/>
        </w:rPr>
        <w:t xml:space="preserve">- </w:t>
      </w:r>
      <w:r>
        <w:rPr>
          <w:sz w:val="24"/>
        </w:rPr>
        <w:t>Państwowego Powiatowego Inspektora Sanitarnego w Toruniu zawartej w postanowieniu</w:t>
      </w:r>
      <w:r>
        <w:rPr>
          <w:sz w:val="24"/>
          <w:lang w:val="pl-PL"/>
        </w:rPr>
        <w:t xml:space="preserve">  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</w:rPr>
        <w:t>z dnia</w:t>
      </w:r>
      <w:r>
        <w:rPr>
          <w:sz w:val="24"/>
          <w:lang w:val="pl-PL"/>
        </w:rPr>
        <w:t xml:space="preserve"> 19 listopada</w:t>
      </w:r>
      <w:r>
        <w:rPr>
          <w:sz w:val="24"/>
        </w:rPr>
        <w:t xml:space="preserve"> 2013 r. znak: N.NZ-402-Ch-</w:t>
      </w:r>
      <w:r>
        <w:rPr>
          <w:sz w:val="24"/>
          <w:lang w:val="pl-PL"/>
        </w:rPr>
        <w:t>99</w:t>
      </w:r>
      <w:r>
        <w:rPr>
          <w:sz w:val="24"/>
        </w:rPr>
        <w:t>/13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anawiam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Stwierdzam obowiązek przeprowadzenia przez Windkom Sp. z o.o. z siedzibą                        w Komorowie 19 a, 62-530 Kazimierz Biskupi   oceny oddziaływania przedsięwzięcia na środowisko dla planowanego przedsięwzięcia polegającego na budowie </w:t>
      </w:r>
      <w:r>
        <w:rPr>
          <w:sz w:val="24"/>
          <w:szCs w:val="24"/>
        </w:rPr>
        <w:t>farmy wiatrowej Kończewice o mocy przyłączeniowej 3 MW składającej się z 1siłowni wiatrowej                        o maksymalnej wysokości 200 m npt. wraz z siecią kablową zasilającą niskiego i średniego napięcia oraz drogami dojazdowymi na działkach o numerach ewidencyjnych 64/4 i 65/2 – obręb Kończewice, Gmina Chełmża</w:t>
      </w:r>
      <w:r>
        <w:rPr>
          <w:sz w:val="24"/>
        </w:rPr>
        <w:t>, jako mogącego potencjalnie znacząco oddziaływać na środowisko oraz obowiązek sporządzania raportu oddziaływania planowanego przedsięwzięcia na środowisko.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4"/>
          <w:szCs w:val="24"/>
        </w:rPr>
      </w:pPr>
      <w:r>
        <w:rPr>
          <w:sz w:val="24"/>
        </w:rPr>
        <w:t>2. Raport oddziaływania na środowisko przedsięwzięcia polegającego na</w:t>
      </w:r>
      <w:r>
        <w:rPr>
          <w:color w:val="993366"/>
          <w:sz w:val="24"/>
        </w:rPr>
        <w:t xml:space="preserve"> </w:t>
      </w:r>
      <w:r>
        <w:rPr>
          <w:sz w:val="24"/>
        </w:rPr>
        <w:t xml:space="preserve">budowie </w:t>
      </w:r>
      <w:r>
        <w:rPr>
          <w:sz w:val="24"/>
          <w:szCs w:val="24"/>
        </w:rPr>
        <w:t>farmy wiatrowej Kończewice o mocy przyłączeniowej 3 MW składającej się z 1siłowni wiatrowej o maksymalnej wysokości 200 m npt. wraz z siecią kablową zasilającą niskiego i średniego napięcia oraz drogami dojazdowymi na działkach o numerach ewidencyjnych 64/4 i 65/2 – obręb Kończewice, Gmina Chełmża</w:t>
      </w:r>
      <w:r>
        <w:rPr>
          <w:sz w:val="24"/>
        </w:rPr>
        <w:t xml:space="preserve"> należy opracować w pełnym zakresie </w:t>
      </w:r>
      <w:r>
        <w:rPr>
          <w:sz w:val="24"/>
          <w:szCs w:val="24"/>
        </w:rPr>
        <w:t>zgodnie z art. 66 ust. 1 pkt 1-9 i 11-20, a także ust. 6 ustawy z dnia  3 października 2008 r. o udostępnianiu informacji o środowisku  i jego ochronie, udziale społeczeństwa                        w ochronie środowiska oraz o ocenach oddziaływania na środowisko i powinien zawierać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is analizowanych wariantów, a tym analizę wariantu lokalizacyjnego zwiększającego odległość zamierzenia od najbliższej zabudowy mieszkaniowej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ę akustyczną przeprowadzoną w rejonie pobliskiej zabudowy chronionej       akustycznie, dla pory dnia i nocy z uwzględnieniem wszystkich źródeł hałasu, przyjmując współczynnik gruntu G na poziomie 0, z podaniem danych wejściowych, obliczeń w formie tabelarycznej i graficznej oraz rozwiązań chroniących środowisko wraz z informacją, czy w skład przedmiotowego zamierzenia będą wchodzić wyłącznie fabrycznie nowe turbiny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aktualnego stanu klimatu akustycznego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umulowane oddziaływanie planowanej inwestycji na klimat akustyczny                                    z uwzględnieniem istniejących, projektowanych i planowanych przedsięwzięć                        w sąsiedztwie przedmiotowego obszaru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d właściwego miejscowo organu odnośnie najbliżej zlokalizowanych turbin wiatrowych, zarówno istniejących jak i planowanych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zagospodarowania terenów sąsiednich oraz odległości od najbliższej zabudowy mieszkaniowej, z zaznaczeniem na mapi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ę właściwego miejscowo organu w sprawie identyfikacji obszarów chronionych przed hałasem, a podstawie art.115 ustawy z dnia 27 kwietnia 2001 r. Prawo ochrony środowiska (Dz.U. z 2013, poz.1232) ze względu na brak miejscowych planów zagospodarowania przestrzennego, należy dokonać oceny, czy tereny położone w strefie oddziaływania należą do rodzajów terenów,                          o których mowa w art. 113 ust. 2 pkt 1 tej ustawy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rakterystykę możliwych konfliktów społecznych z szczególnym uwzględnieniem uwag złożonych przez strony postępowania i przekazanych wnioskodawcy pismem z dnia 03 grudnia 2013 r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szczegółowy opis sposobów gromadzenia i magazynowania poszczególnych rodzajów odpadów, w szczególności odpadów niebezpiecznych oraz podanie szacowanych ilości rodzajów (wg katalogu) odpadów oraz opisu dalszego postępowania z nimi z uwzględnieniem ich transportu, odzysku lub unieszkodliwiania, na etapie realizacji  i eksploatacji inwestycj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ę środowiska przyrodniczego terenu inwestycji i obszarów w jej sąsiedztwie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i rozmieszczenie (załącznik graficzny – mapa) siedlisk przyrodniczych wykorzystywanych przez ptaki i nietoperze ( miejsca lęgowe, żerowiska, noclegowiska itp.) występujących na terenie inwestycji oraz w jej sąsiedztw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nformacje o strukturze upraw rolnych na działkach, w promieniu 500 m od planowanej elektrowni, wraz z analizą terenu pod kątem atrakcyjności dla ptaków składu gatunkowego upraw, rodzaju upraw (np. kukurydza dla gęsi i żurawi, rzepaku ozimego dla łabędzi itp.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is gatunków zwierząt chronionych, na podstawie rozporządzenia Ministra Środowiska z dnia 12 października 2011 r. w sprawie ochrony gatunkowej zwierząt (Dz.U. Nr 237, poz. 1419) występujących na terenie inwestycji oraz w zasięgu jej oddziaływania (w tym również płazów, gadów i owadów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pochodzące z rocznego ornitologicznego monitoringu przed realizacyjnego, Raport z monitoringu winien zawierać ilościową charakterystykę wykorzystywania przedmiotowego obszaru przez ptaki, w poszczególnych sezonach fenologicznych oraz prognozę oddziaływania elektrowni wiatrowej na populacje ptaków, w tym szczególnie oszacowanie prawdopodobieństwa wystąpienia i rozmiarów ewentualnych kolizji ptaków z turbiną oraz przewidywany spadek zagęszczeń dowolnego gatunku, w wyniku odstraszającego działania siłowni, podstawowe parametry oceniane w trakcie badań powinny obejmować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kład gatunkowy i liczebność awifauny w cyklu rocznym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ebność gatunków kluczowych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gęszczenie, tj. liczebność na jednostkę powierzchni (km transeptu lub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wszystkich gatunków w głównych okresach roku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szacowanie śmiertelności ptaków, w wyniku kolizji z turbiną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cenę skuteczności zastosowanych metod minimalizacji zagrożenia jakie powoduje elektrownia wiatrowa w kolizji z ptakami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tężenie i sposób wykorzystania przestrzeni powietrznej w rejonie planowanej elektrowni wiatrowej przez ptaki, w szczególności:</w:t>
      </w:r>
    </w:p>
    <w:p>
      <w:pPr>
        <w:pStyle w:val="Normal"/>
        <w:tabs>
          <w:tab w:val="clear" w:pos="708"/>
          <w:tab w:val="left" w:pos="7455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drapieżniki i inne gatunki o dużych rozmiarach ciała,</w:t>
      </w:r>
    </w:p>
    <w:p>
      <w:pPr>
        <w:pStyle w:val="Normal"/>
        <w:tabs>
          <w:tab w:val="clear" w:pos="708"/>
          <w:tab w:val="left" w:pos="7455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migranty dalekodystansowe,</w:t>
      </w:r>
    </w:p>
    <w:p>
      <w:pPr>
        <w:pStyle w:val="Normal"/>
        <w:tabs>
          <w:tab w:val="clear" w:pos="708"/>
          <w:tab w:val="left" w:pos="7455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ptaki tworzące lokalne koncentracje żerowiskowe i noclegowiskowe.</w:t>
      </w:r>
    </w:p>
    <w:p>
      <w:pPr>
        <w:pStyle w:val="Normal"/>
        <w:tabs>
          <w:tab w:val="clear" w:pos="708"/>
          <w:tab w:val="left" w:pos="7455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leca się przedstawienie ww. informacji w formie tabelaryczne dla każdego transeptu i punktu obserwacyjnego z podaniem dla wszystkich gatunków                            z podziałem na miesiąc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nformacje dot. wykorzystywania przedmiotowego terenu przez nietoperze, Raport               z rocznego monitoringu chiropterologicznego powinien zawierać prognozę oddziaływania planowanej elektrowni na nietoperze  opartą o dane pochodzące                         z inwentaryzacji terenowej nietoperz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ład gatunkowy i liczebność nietoperzy występujących na analizowanym obszarze oraz w jego sąsiedztwie (nasłuchami należy objąć zarówno obszar planowanej inwestycji jak i fragmenty wybranych siedlisk w strefie do ok. 1 km od granic tego obszaru, które w ocenie chiropterologa mieć szczególne znaczenie dla nietoperzy, w tym wpływać na aktywność nietoperzy na obszarze inwestycji np. potencjalne żerowiska czy skupiska schronień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ficzne przedstawienie wyników badań – zilustrowanie na mapach zebranych wyników dotyczących występowania nietoperz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eksy aktywności nietoperzy, dla wyznaczonych punktów                                      i funkcjonalnych odcinków transektów oraz ich analizę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ę potencjalnego wpływu na nietoperze etapów budowy, funkcjonowania   i likwidacji inwestycji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ę skumulowanych oddziaływań ww. inwestycji z istniejącymi, projektowanymi  i planowanymi przedsięwzięciami w sąsiedztwie przedmiotowego obszaru, biorąc pod uwagę również napowietrzne linie elektroenergetyczne, zakres przestrzenny lokalizacji, których oddziaływania należy uwzględnić w ocenie wpływów skumulowanych, powinien być dostosowany do ekologii lokalnie występujących gatunków zwierząt, np.   w  przypadku dużych ptaków lęgowych oraz koncentracji żerowiskowych ptaków wędrownych (gęsi, żurawie); w ocenach skumulowanych należy uwzględnić wszystkie inne farmy w promieniu odpowiednio 5 oraz 20 km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e działania minimalizujące i kompensujące negatywne oddziaływanie inwestycji na środowisko, w tym na ptaki, nietoperze i zwierzęt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ładny harmonogram prac (tj. terminy realizacji poszczególnych elementów   inwestycji oraz prowadzenia badań faunistycznych i botanicznych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dotyczące potrzeby wycinki drzew, ze wskazaniem ich rozmieszczenia                  i analizę występowania gatunków chronionych(roślin, zwierząt ze szczególnym uwzględnieniem występowania pachnicy dębowej, grzybów, porostów oraz gniazd ptasich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ę oddziaływania zamierzenia inwestycyjnego na krajobraz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pływ drgań generowanych przez wiatrak na florę i faunę w strefie ich oddziaływania, a także na proces wyjaławiania gleb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zględniać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hronę środowiska przed hałasem oraz drganiam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pływ przedsięwzięcia na zdrowie ludzi.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rPr>
          <w:bCs/>
          <w:color w:val="339966"/>
          <w:sz w:val="24"/>
          <w:szCs w:val="24"/>
          <w:lang w:val="pl-PL"/>
        </w:rPr>
      </w:pPr>
      <w:r>
        <w:rPr>
          <w:bCs/>
          <w:color w:val="339966"/>
          <w:sz w:val="24"/>
          <w:szCs w:val="24"/>
        </w:rPr>
        <w:t xml:space="preserve">  </w:t>
      </w:r>
    </w:p>
    <w:p>
      <w:pPr>
        <w:pStyle w:val="TextBody"/>
        <w:ind w:firstLine="708"/>
        <w:rPr>
          <w:sz w:val="24"/>
          <w:szCs w:val="24"/>
          <w:lang w:val="pl-PL"/>
        </w:rPr>
      </w:pPr>
      <w:r>
        <w:rPr>
          <w:sz w:val="24"/>
          <w:lang w:val="pl-PL"/>
        </w:rPr>
        <w:t xml:space="preserve">Windkom Sp. z o.o. z siedziba w Komorowie 19 a, 62-530 Kazimierz Biskupi </w:t>
      </w:r>
      <w:r>
        <w:rPr>
          <w:bCs/>
          <w:sz w:val="24"/>
          <w:szCs w:val="24"/>
        </w:rPr>
        <w:t>wystąpiła</w:t>
      </w:r>
      <w:r>
        <w:rPr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 wnioskiem z dnia </w:t>
      </w:r>
      <w:r>
        <w:rPr>
          <w:sz w:val="24"/>
          <w:lang w:val="pl-PL"/>
        </w:rPr>
        <w:t>24.09.2013 r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uzupełnionym pismem z dnia </w:t>
      </w:r>
      <w:r>
        <w:rPr>
          <w:sz w:val="24"/>
          <w:szCs w:val="24"/>
          <w:lang w:val="pl-PL"/>
        </w:rPr>
        <w:t>23.10.2013</w:t>
      </w:r>
      <w:r>
        <w:rPr>
          <w:sz w:val="24"/>
          <w:szCs w:val="24"/>
        </w:rPr>
        <w:t xml:space="preserve"> r.</w:t>
      </w:r>
      <w:r>
        <w:rPr>
          <w:sz w:val="24"/>
          <w:szCs w:val="24"/>
          <w:lang w:val="pl-PL"/>
        </w:rPr>
        <w:t xml:space="preserve">                   </w:t>
      </w:r>
      <w:r>
        <w:rPr>
          <w:sz w:val="24"/>
          <w:szCs w:val="24"/>
        </w:rPr>
        <w:t xml:space="preserve"> o wydanie decyzji o środowiskowych uwarunkowaniach dla przedsięwzięcia polegającego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lang w:val="pl-PL"/>
        </w:rPr>
        <w:t>na</w:t>
      </w:r>
      <w:r>
        <w:rPr>
          <w:sz w:val="24"/>
        </w:rPr>
        <w:t xml:space="preserve"> budowie </w:t>
      </w:r>
      <w:r>
        <w:rPr>
          <w:sz w:val="24"/>
          <w:szCs w:val="24"/>
        </w:rPr>
        <w:t xml:space="preserve">farmy wiatrowej Kończewice o mocy przyłączeniowej 3 MW składającej się </w:t>
      </w: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</w:rPr>
        <w:t>z 1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iłowni wiatrowej o maksymalnej wysokości 200 m npt. wraz z siecią kablową zasilającą niskiego i średniego napięcia oraz drogami dojazdowymi na działkach</w:t>
      </w:r>
      <w:r>
        <w:rPr>
          <w:sz w:val="24"/>
          <w:szCs w:val="24"/>
          <w:lang w:val="pl-PL"/>
        </w:rPr>
        <w:t xml:space="preserve">                         </w:t>
      </w:r>
      <w:r>
        <w:rPr>
          <w:sz w:val="24"/>
          <w:szCs w:val="24"/>
        </w:rPr>
        <w:t xml:space="preserve"> o numerach ewidencyjnych 64/4 </w:t>
      </w:r>
      <w:r>
        <w:rPr>
          <w:sz w:val="24"/>
          <w:szCs w:val="24"/>
          <w:lang w:val="pl-PL"/>
        </w:rPr>
        <w:t xml:space="preserve">i </w:t>
      </w:r>
      <w:r>
        <w:rPr>
          <w:sz w:val="24"/>
          <w:szCs w:val="24"/>
        </w:rPr>
        <w:t>65/2 – obręb Kończewice, Gmina Chełmża</w:t>
      </w:r>
      <w:r>
        <w:rPr>
          <w:sz w:val="24"/>
          <w:lang w:val="pl-PL"/>
        </w:rPr>
        <w:t xml:space="preserve">. </w:t>
      </w:r>
      <w:r>
        <w:rPr>
          <w:sz w:val="24"/>
        </w:rPr>
        <w:t>Do wniosku dołączono dokumenty określone w art. 74 ust. 1 ustawy z dnia 3 października 2008 r.</w:t>
      </w:r>
      <w:r>
        <w:rPr>
          <w:sz w:val="24"/>
          <w:lang w:val="pl-PL"/>
        </w:rPr>
        <w:t xml:space="preserve">               </w:t>
      </w:r>
      <w:r>
        <w:rPr>
          <w:sz w:val="24"/>
        </w:rPr>
        <w:t xml:space="preserve"> o udostępnianiu informacji o środowisku i jego ochronie, udziale społeczeństwa </w:t>
      </w:r>
      <w:r>
        <w:rPr>
          <w:sz w:val="24"/>
          <w:lang w:val="pl-PL"/>
        </w:rPr>
        <w:t xml:space="preserve">                         </w:t>
      </w:r>
      <w:r>
        <w:rPr>
          <w:sz w:val="24"/>
        </w:rPr>
        <w:t>w ochronie środowiska oraz o ocenach  oddziaływania na środowisko dalej zwanej ustawą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rPr>
          <w:sz w:val="24"/>
          <w:lang w:val="pl-PL"/>
        </w:rPr>
      </w:pPr>
      <w:r>
        <w:rPr>
          <w:sz w:val="24"/>
          <w:szCs w:val="24"/>
          <w:lang w:val="pl-PL"/>
        </w:rPr>
        <w:t xml:space="preserve">Postępowanie zostało wszczęte 1 października 2013 r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Z załączonej karty informacyjnej przedsięwzięcia sporządzonej zgodnie z art. 3 ust. 1 pkt 5 ustawy wynika, że przedmiotowe przedsięwzięcie obejmuje:</w:t>
      </w:r>
    </w:p>
    <w:p>
      <w:pPr>
        <w:pStyle w:val="TextBody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pl-PL"/>
        </w:rPr>
        <w:t>budowę elektrowni wiatrowej o mocy znamionowej wytworzonej energii 3,0 MW, wysokości wieży do 150 m i średnicy rotora do 120 m (wysokość całkowita do 200 m) wraz z infrastrukturą  niezbędną do prawidłowego funkcjonowania inwestycji,</w:t>
      </w:r>
    </w:p>
    <w:p>
      <w:pPr>
        <w:pStyle w:val="TextBody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odległość od zabudowy  wynosi 250 m.</w:t>
      </w:r>
    </w:p>
    <w:p>
      <w:pPr>
        <w:pStyle w:val="TextBody"/>
        <w:ind w:firstLine="708"/>
        <w:rPr>
          <w:sz w:val="24"/>
          <w:lang w:val="pl-PL"/>
        </w:rPr>
      </w:pPr>
      <w:r>
        <w:rPr>
          <w:sz w:val="24"/>
          <w:szCs w:val="24"/>
        </w:rPr>
        <w:t xml:space="preserve">Wójt Gminy Chełmża </w:t>
      </w:r>
      <w:r>
        <w:rPr>
          <w:sz w:val="24"/>
          <w:szCs w:val="24"/>
          <w:lang w:val="pl-PL"/>
        </w:rPr>
        <w:t xml:space="preserve">obwieszczeniem </w:t>
      </w:r>
      <w:r>
        <w:rPr>
          <w:sz w:val="24"/>
          <w:szCs w:val="24"/>
        </w:rPr>
        <w:t xml:space="preserve"> z dnia </w:t>
      </w:r>
      <w:r>
        <w:rPr>
          <w:sz w:val="24"/>
          <w:szCs w:val="24"/>
          <w:lang w:val="pl-PL"/>
        </w:rPr>
        <w:t>04 listopada 2013</w:t>
      </w:r>
      <w:r>
        <w:rPr>
          <w:sz w:val="24"/>
          <w:szCs w:val="24"/>
        </w:rPr>
        <w:t xml:space="preserve"> r.                                 nr GKOŚ.6220.</w:t>
      </w:r>
      <w:r>
        <w:rPr>
          <w:sz w:val="24"/>
          <w:szCs w:val="24"/>
          <w:lang w:val="pl-PL"/>
        </w:rPr>
        <w:t>14</w:t>
      </w:r>
      <w:r>
        <w:rPr>
          <w:sz w:val="24"/>
          <w:szCs w:val="24"/>
        </w:rPr>
        <w:t xml:space="preserve">.2013, zawiadomił strony postępowania o wszczęciu procedury administracyjnej w sprawie wydania decyzji o środowiskowych uwarunkowaniach </w:t>
      </w:r>
      <w:r>
        <w:rPr>
          <w:sz w:val="24"/>
          <w:szCs w:val="24"/>
          <w:lang w:val="pl-PL"/>
        </w:rPr>
        <w:t xml:space="preserve">dla przedsięwzięcia </w:t>
      </w:r>
      <w:r>
        <w:rPr>
          <w:sz w:val="24"/>
          <w:szCs w:val="24"/>
        </w:rPr>
        <w:t>polegające</w:t>
      </w:r>
      <w:r>
        <w:rPr>
          <w:sz w:val="24"/>
          <w:szCs w:val="24"/>
          <w:lang w:val="pl-PL"/>
        </w:rPr>
        <w:t>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na </w:t>
      </w:r>
      <w:r>
        <w:rPr>
          <w:sz w:val="24"/>
        </w:rPr>
        <w:t xml:space="preserve">budowie </w:t>
      </w:r>
      <w:r>
        <w:rPr>
          <w:sz w:val="24"/>
          <w:szCs w:val="24"/>
        </w:rPr>
        <w:t xml:space="preserve">farmy wiatrowej Kończewice o mocy przyłączeniowej 3 MW składającej się 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>z 1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iłowni wiatrowej o maksymalnej wysokości 200 m npt. wraz z siecią kablową zasilającą niskiego i średniego napięcia oraz drogami dojazdowymi na działkach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>o numerach ewidencyjnych 64/4</w:t>
      </w:r>
      <w:r>
        <w:rPr>
          <w:sz w:val="24"/>
          <w:szCs w:val="24"/>
          <w:lang w:val="pl-PL"/>
        </w:rPr>
        <w:t xml:space="preserve"> i</w:t>
      </w:r>
      <w:r>
        <w:rPr>
          <w:sz w:val="24"/>
          <w:szCs w:val="24"/>
        </w:rPr>
        <w:t xml:space="preserve"> 65/2 – obręb Kończewice, Gmina Chełmża</w:t>
      </w:r>
      <w:r>
        <w:rPr>
          <w:sz w:val="24"/>
          <w:lang w:val="pl-PL"/>
        </w:rPr>
        <w:t xml:space="preserve"> 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oraz o możliwości zapoznania się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 xml:space="preserve"> z zebraną dokumentacją w powyższej sprawie.  </w:t>
      </w:r>
    </w:p>
    <w:p>
      <w:pPr>
        <w:pStyle w:val="TextBody"/>
        <w:rPr/>
      </w:pPr>
      <w:r>
        <w:rPr>
          <w:sz w:val="24"/>
          <w:szCs w:val="24"/>
        </w:rPr>
        <w:t xml:space="preserve">W wyznaczonym terminie </w:t>
      </w:r>
      <w:r>
        <w:rPr>
          <w:sz w:val="24"/>
          <w:szCs w:val="24"/>
          <w:lang w:val="pl-PL"/>
        </w:rPr>
        <w:t>Państwo Irena i Marian Łukowscy, zam. Kończewice 57 zapoznali się z aktami sprawy i złożyli następujące uwagi:</w:t>
      </w:r>
    </w:p>
    <w:p>
      <w:pPr>
        <w:pStyle w:val="TextBody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„</w:t>
      </w:r>
      <w:r>
        <w:rPr>
          <w:i/>
          <w:sz w:val="24"/>
          <w:szCs w:val="24"/>
          <w:lang w:val="pl-PL"/>
        </w:rPr>
        <w:t>- inwestycja wg. mapki sytuacyjnej w skali 1:5000 oddalona jest od naszych zabudowań na odległość ok. 200 – 220m. Tak bliskie sąsiedztwo stwarza dla nas zagrożenie życia, zdrowia i mienia ze względu na powstający hałas podczas pracy turbiny.</w:t>
      </w:r>
    </w:p>
    <w:p>
      <w:pPr>
        <w:pStyle w:val="TextBody"/>
        <w:rPr/>
      </w:pPr>
      <w:r>
        <w:rPr>
          <w:i/>
          <w:sz w:val="24"/>
          <w:szCs w:val="24"/>
          <w:lang w:val="pl-PL"/>
        </w:rPr>
        <w:t>- przedmiotowa inwestycja znacznie obniży wartość naszego gospodarstwa.</w:t>
      </w:r>
    </w:p>
    <w:p>
      <w:pPr>
        <w:pStyle w:val="TextBody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- w związku z utworzeniem strefy ochronnej dla siłowni wiatrowej ograniczona zostanie nam możliwość rozbudowy na naszej działce nr 63.”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treścią akt sprawy zapoznali się także Państwo Renata i Tomasz Stodulscy, zam. Kończewice 58 i złożyli następujące uwagi:</w:t>
      </w:r>
    </w:p>
    <w:p>
      <w:pPr>
        <w:pStyle w:val="TextBody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>-</w:t>
      </w:r>
      <w:r>
        <w:rPr>
          <w:i/>
          <w:sz w:val="24"/>
          <w:szCs w:val="24"/>
          <w:lang w:val="pl-PL"/>
        </w:rPr>
        <w:t>po powstaniu inwestycji brak możliwości rozbudowy naszego gospodarstwa, a tym samym obniżenia wartości działki, a w przyszłości utraty miejsca pracy dla nas                             i przyszłych pokoleń.”</w:t>
      </w:r>
    </w:p>
    <w:p>
      <w:pPr>
        <w:pStyle w:val="TextBody"/>
        <w:ind w:firstLine="708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/w uwagi zostały przekazane wnioskodawcy pismem z dnia 03 grudnia 2013 r. </w:t>
      </w:r>
    </w:p>
    <w:p>
      <w:pPr>
        <w:pStyle w:val="TextBody"/>
        <w:ind w:firstLine="708"/>
        <w:rPr>
          <w:sz w:val="24"/>
          <w:lang w:val="pl-PL"/>
        </w:rPr>
      </w:pPr>
      <w:r>
        <w:rPr>
          <w:sz w:val="24"/>
        </w:rPr>
        <w:t xml:space="preserve">Zgodnie z art. 63 ust. 1 ustawy, obowiązek przeprowadzenia oceny oddziaływania przedsięwzięcia na środowisko stwierdza w drodze postanowienia, organ właściwy                do wydania decyzji o środowiskowych uwarunkowaniach, określając jednocześnie zakres raportu, po zasięgnięciu opinii organów współdziałających. Wójt Gminy Chełmża                 na podstawie </w:t>
      </w:r>
      <w:r>
        <w:rPr>
          <w:sz w:val="24"/>
          <w:szCs w:val="24"/>
        </w:rPr>
        <w:t>art. 64 ust. 1 i 2 ustawy wystąpił do Regionalnego Dyrektora Ochrony Środowiska w Bydgoszczy oraz do Państwowego Powiatowego Inspektora Sanitarnego              w Toruniu</w:t>
      </w:r>
      <w:r>
        <w:rPr>
          <w:color w:val="339966"/>
          <w:sz w:val="24"/>
          <w:szCs w:val="24"/>
        </w:rPr>
        <w:t>,</w:t>
      </w:r>
      <w:r>
        <w:rPr>
          <w:color w:val="339966"/>
          <w:sz w:val="24"/>
        </w:rPr>
        <w:t xml:space="preserve"> </w:t>
      </w:r>
      <w:r>
        <w:rPr>
          <w:sz w:val="24"/>
          <w:szCs w:val="24"/>
        </w:rPr>
        <w:t>o wydanie opinii co do konieczności przeprowadzenia oceny oddziaływania planowanego przedsięwzięcia na środowisko jako przedsięwzięcia mogącego potencjalnie znacząco oddziaływać na środowisko, wymienionego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 xml:space="preserve">w </w:t>
      </w:r>
      <w:r>
        <w:rPr>
          <w:sz w:val="24"/>
        </w:rPr>
        <w:t xml:space="preserve">§ 3 ust. 1 </w:t>
      </w:r>
      <w:r>
        <w:rPr>
          <w:sz w:val="24"/>
          <w:lang w:val="pl-PL"/>
        </w:rPr>
        <w:t>1</w:t>
      </w:r>
      <w:r>
        <w:rPr>
          <w:sz w:val="24"/>
        </w:rPr>
        <w:t xml:space="preserve"> pkt </w:t>
      </w:r>
      <w:r>
        <w:rPr>
          <w:sz w:val="24"/>
          <w:lang w:val="pl-PL"/>
        </w:rPr>
        <w:t xml:space="preserve">6 lit. b                  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rozporządzenia Rady Ministrów z dnia </w:t>
      </w:r>
      <w:r>
        <w:rPr>
          <w:sz w:val="24"/>
        </w:rPr>
        <w:t>9 listopada 2010 r. w sprawie przedsięwzięć mogących znacząco oddziaływać na środowisko</w:t>
      </w:r>
      <w:r>
        <w:rPr>
          <w:sz w:val="24"/>
          <w:lang w:val="pl-PL"/>
        </w:rPr>
        <w:t xml:space="preserve"> i zakresu raportu</w:t>
      </w:r>
      <w:r>
        <w:rPr>
          <w:sz w:val="24"/>
          <w:szCs w:val="24"/>
        </w:rPr>
        <w:t>.</w:t>
      </w:r>
    </w:p>
    <w:p>
      <w:pPr>
        <w:pStyle w:val="TextBody"/>
        <w:ind w:firstLine="708"/>
        <w:rPr/>
      </w:pPr>
      <w:r>
        <w:rPr>
          <w:sz w:val="24"/>
          <w:szCs w:val="24"/>
        </w:rPr>
        <w:t>Regionalny Dyrektor Ochrony Środowiska w Bydgoszczy postanowieniem z dnia</w:t>
      </w:r>
      <w:r>
        <w:rPr>
          <w:color w:val="339966"/>
          <w:sz w:val="24"/>
          <w:szCs w:val="24"/>
        </w:rPr>
        <w:t xml:space="preserve">                     </w:t>
      </w:r>
      <w:r>
        <w:rPr>
          <w:sz w:val="24"/>
          <w:szCs w:val="24"/>
          <w:lang w:val="pl-PL"/>
        </w:rPr>
        <w:t>22 listopada 2013</w:t>
      </w:r>
      <w:r>
        <w:rPr>
          <w:sz w:val="24"/>
          <w:szCs w:val="24"/>
        </w:rPr>
        <w:t xml:space="preserve"> r. znak: WOO.4240.</w:t>
      </w:r>
      <w:r>
        <w:rPr>
          <w:sz w:val="24"/>
          <w:szCs w:val="24"/>
          <w:lang w:val="pl-PL"/>
        </w:rPr>
        <w:t>.867.2013.JM</w:t>
      </w:r>
      <w:r>
        <w:rPr>
          <w:sz w:val="24"/>
          <w:szCs w:val="24"/>
        </w:rPr>
        <w:t xml:space="preserve"> stwierdził, że dla planowanego przedsięwzięcia istnieje konieczność przeprowadzenia oceny oddziaływania na środowisko, jednocześnie </w:t>
      </w:r>
      <w:r>
        <w:rPr>
          <w:sz w:val="24"/>
          <w:szCs w:val="24"/>
          <w:lang w:val="pl-PL"/>
        </w:rPr>
        <w:t>ustalając jego zakres.</w:t>
      </w:r>
    </w:p>
    <w:p>
      <w:pPr>
        <w:pStyle w:val="TextBody"/>
        <w:ind w:firstLine="708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Państwowy Powiatowy Inspektor 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</w:rPr>
        <w:t>a</w:t>
      </w:r>
      <w:r>
        <w:rPr>
          <w:sz w:val="24"/>
          <w:szCs w:val="24"/>
          <w:lang w:val="pl-PL"/>
        </w:rPr>
        <w:t>nitarny</w:t>
      </w:r>
      <w:r>
        <w:rPr>
          <w:sz w:val="24"/>
          <w:szCs w:val="24"/>
        </w:rPr>
        <w:t xml:space="preserve"> w Toruniu postanowieniem z dnia                  </w:t>
      </w:r>
      <w:r>
        <w:rPr>
          <w:sz w:val="24"/>
          <w:szCs w:val="24"/>
          <w:lang w:val="pl-PL"/>
        </w:rPr>
        <w:t>19 listopada</w:t>
      </w:r>
      <w:r>
        <w:rPr>
          <w:sz w:val="24"/>
          <w:szCs w:val="24"/>
        </w:rPr>
        <w:t xml:space="preserve"> 2013 r. znak N.NZ-402-Ch-</w:t>
      </w:r>
      <w:r>
        <w:rPr>
          <w:sz w:val="24"/>
          <w:szCs w:val="24"/>
          <w:lang w:val="pl-PL"/>
        </w:rPr>
        <w:t>99/13</w:t>
      </w:r>
      <w:r>
        <w:rPr>
          <w:sz w:val="24"/>
          <w:szCs w:val="24"/>
        </w:rPr>
        <w:t xml:space="preserve"> stwierdził, że dla planowanego przedsięwzięcia istnieje konieczność przeprowadzenia oceny oddziaływania</w:t>
      </w:r>
      <w:r>
        <w:rPr>
          <w:sz w:val="24"/>
          <w:szCs w:val="24"/>
          <w:lang w:val="pl-PL"/>
        </w:rPr>
        <w:t xml:space="preserve"> na środowisko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Wójt Gminy Chełmża </w:t>
      </w:r>
      <w:r>
        <w:rPr>
          <w:sz w:val="24"/>
          <w:szCs w:val="24"/>
          <w:lang w:val="pl-PL"/>
        </w:rPr>
        <w:t>obwieszczeniem</w:t>
      </w:r>
      <w:r>
        <w:rPr>
          <w:sz w:val="24"/>
          <w:szCs w:val="24"/>
        </w:rPr>
        <w:t xml:space="preserve"> z dnia 1</w:t>
      </w:r>
      <w:r>
        <w:rPr>
          <w:sz w:val="24"/>
          <w:szCs w:val="24"/>
          <w:lang w:val="pl-PL"/>
        </w:rPr>
        <w:t>9 grudni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.                               nr GKOŚ.6220.</w:t>
      </w:r>
      <w:r>
        <w:rPr>
          <w:sz w:val="24"/>
          <w:szCs w:val="24"/>
          <w:lang w:val="pl-PL"/>
        </w:rPr>
        <w:t>14</w:t>
      </w:r>
      <w:r>
        <w:rPr>
          <w:sz w:val="24"/>
          <w:szCs w:val="24"/>
        </w:rPr>
        <w:t xml:space="preserve">.2013, zawiadomił strony postępowania o możliwości zapoznania się                     z zebraną dokumentacją w powyższej sprawie. W wyznaczonym terminie </w:t>
      </w:r>
      <w:r>
        <w:rPr>
          <w:sz w:val="24"/>
          <w:szCs w:val="24"/>
          <w:lang w:val="pl-PL"/>
        </w:rPr>
        <w:t>Pan Marian Łukowski zamieszkały Kończewice 57 zapoznał się z zebraną dokumentacją w sprawie oraz złożył następujące uwagi:</w:t>
      </w:r>
    </w:p>
    <w:p>
      <w:pPr>
        <w:pStyle w:val="TextBody"/>
        <w:ind w:firstLine="708"/>
        <w:rPr>
          <w:sz w:val="24"/>
          <w:szCs w:val="24"/>
        </w:rPr>
      </w:pPr>
      <w:r>
        <w:rPr>
          <w:i/>
          <w:sz w:val="24"/>
          <w:szCs w:val="24"/>
          <w:lang w:val="pl-PL"/>
        </w:rPr>
        <w:t>„</w:t>
      </w:r>
      <w:r>
        <w:rPr>
          <w:i/>
          <w:sz w:val="24"/>
          <w:szCs w:val="24"/>
          <w:lang w:val="pl-PL"/>
        </w:rPr>
        <w:t xml:space="preserve">W karcie nie jest dokładnie sprecyzowany rodzaj generatora – jeden jest synchroniczny drugi nie. Oprócz gruntów rolnych w niedalekiej odległości znajduje się oczko wodne, które jest siedliskiem dla wielu gatunków ptaków. W dokumentacji nie został uwzględniony zespół Pałacowy w Kończewicach, który jest wpisany do rejestru zabytków.”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edmiotowe przedsięwzięcie, wymienione jest w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</w:rPr>
        <w:t>§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3 ust. </w:t>
      </w:r>
      <w:r>
        <w:rPr>
          <w:sz w:val="24"/>
          <w:lang w:val="pl-PL"/>
        </w:rPr>
        <w:t>1</w:t>
      </w:r>
      <w:r>
        <w:rPr>
          <w:sz w:val="24"/>
        </w:rPr>
        <w:t xml:space="preserve"> pkt </w:t>
      </w:r>
      <w:r>
        <w:rPr>
          <w:sz w:val="24"/>
          <w:lang w:val="pl-PL"/>
        </w:rPr>
        <w:t xml:space="preserve">6 lit. b </w:t>
      </w:r>
      <w:r>
        <w:rPr>
          <w:sz w:val="24"/>
        </w:rPr>
        <w:t xml:space="preserve">rozporządzenia Rady Ministrów z dnia 9 listopada 2010 r. w sprawie przedsięwzięć mogących znacząco oddziaływać na środowisko 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</w:rPr>
        <w:t xml:space="preserve">i </w:t>
      </w:r>
      <w:r>
        <w:rPr>
          <w:sz w:val="24"/>
          <w:szCs w:val="24"/>
        </w:rPr>
        <w:t xml:space="preserve">zalicza się do przedsięwzięć mogących potencjalnie znacząco oddziaływać na środowisko, o których mowa w art. 59 ust. 1 pkt 2 ustawy.  </w:t>
      </w:r>
    </w:p>
    <w:p>
      <w:pPr>
        <w:pStyle w:val="TextBody"/>
        <w:rPr/>
      </w:pPr>
      <w:r>
        <w:rPr>
          <w:sz w:val="24"/>
          <w:szCs w:val="24"/>
          <w:lang w:val="pl-PL"/>
        </w:rPr>
        <w:tab/>
        <w:t>Odległość omawianego generatora w stosunku do istniejącej zabudowy jest bardzo mała i wynosi ok. 250 m. Zgodnie z ekspertyzą pn. „Energetyka wiatrowa w kontekście ochrony  krajobrazu przyrodniczego i kulturowego w województwie kujawsko-pomorskim”, sporządzoną przez Instytut Geografii i Przestrzennego Zagospodarowania Polskiej Akademii Nauk im.  Stanisława Leszczyńskiego – IGiPZ PAN z siedzibą                     w Warszawie na zlecenie Urzędu Marszałkowskiego, biorąc pod uwagę wszystkie przesłanki, wynikające z analizy literatury oraz badań na kilku przykładowo wybranych obiektach można uznać, że strefa znacznej uciążliwości hałasu obejmuje teren w promieniu 500-600 m od wieży siłowni wiatrowych. Ponadto w  opracowaniu Kujawsko- Pomorskiego Biura Planowania Przestrzennego i Regionalnego we Włocławku pn.: „Województwo kujawsko-pomorskie Zasady i możliwości wykorzystania  odnawialnych źródeł energii” wskazuje, że przy lokalizacji dużych elektrowni  wiatrowych  winno uwzględnić się co najmniej 1000 m strefę buforową od budynków mieszkalnych jednorodzinnych, budynków mieszkalnych jednorodzinnych  w zabudowie bliźniaczej, szeregowej lub grupowej oraz budynków mieszkalnych wielorodzinnych, użyteczności publicznej i zamieszkania zbiorowego. Jak wynika z badań odległość 400-800 m od dużych elektrowni wiatrowych nie zapewnia bezpieczeństwa. Uznaje się, że  w takiej odległości wpływ hałasu na zdrowie ludzi nie ulega widocznemu zmniejszeniu. W związku z powyższym należy przedstawić wariant lokalizacyjny zwiększający położenie zamierzenia do najbliższej zabudowy mieszkaniowej, ponieważ proponowana odległość ze względu na bezpieczeństwo i zdrowie ludzi jest niedopuszczalna. Na etapie eksploatacji mogą wystąpić przekroczenia dopuszczalnego poziomu hałasu w środowisku w rejonie najbliższych terenów podlegających ochronie akustycznej. Dlatego też należy przedłożyć analizę akustyczną przeprowadzoną w rejonie pobliskiej zabudowy chronionej akustycznie dla pory dnia i nocy z uwzględnieniem wszystkich źródeł hałasu, wartość gruntu G na poziomie 0, z podaniem danych wejściowych i obliczeń w formie tabelarycznej                             i graficznej oraz rozwiązań chroniących środowisko.</w:t>
      </w:r>
    </w:p>
    <w:p>
      <w:pPr>
        <w:pStyle w:val="TextBody"/>
        <w:rPr/>
      </w:pPr>
      <w:r>
        <w:rPr>
          <w:sz w:val="24"/>
          <w:szCs w:val="24"/>
          <w:lang w:val="pl-PL"/>
        </w:rPr>
        <w:t>Na zachód od miejsca posadowienia planowanej elektrowni przepływa rzeka Fryba,                   z kolei na północ zlokalizowany jest zbiornik wodny, ciek wodny, tereny podmokłe                   i liczne zadrzewienia Obszar ten może stanowić miejsce bytowania ptaków, a także nietoperzy. Ponadto, sąsiadujące bezpośrednio z nieruchomością obszary użytkowane rolniczo, głównie uprawy zbożowe stanowią  potencjalne miejsce żerowania                                i zatrzymywania się ptaków  w czasie migracji.</w:t>
      </w:r>
    </w:p>
    <w:p>
      <w:pPr>
        <w:pStyle w:val="TextBody"/>
        <w:rPr/>
      </w:pPr>
      <w:r>
        <w:rPr>
          <w:sz w:val="24"/>
          <w:szCs w:val="24"/>
          <w:lang w:val="pl-PL"/>
        </w:rPr>
        <w:tab/>
        <w:t>Kierując się zasadą przezorności i biorąc pod uwagę charakter przedsięwzięcia, jego lokalizacje między rzeką, zbiornikami wodnymi i towarzyszącymi im obszarami wodno – błotnymi, łąkami zadrzewieniami w obrębie użytków rolnych, które to stanowią potencjalne miejsce bytowania ptaków i nietoperzy, stwierdza się że wymagane jest sporządzenie raportu o oddziaływaniu na środowisko zawierającego roczny przedrealizacyjny monitoring ornitologiczny i chiropterologiczny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skazane jest rozważenie wpływu przedsięwzięcia  na środowisko, zarówno na etapie jego realizacji, eksploatacji jak i likwidacji. Jednocześnie raport powinien zawierać analizę  skumulowanych oddziaływań  omawianej inwestycji z inwestycjami projektowanymi                    i planowanymi przedsięwzięciami, występującymi w sąsiedztwie przedmiotowego obszaru.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Realizacja projektów wiatrowych może powodować śmiertelność ptaków                         i nietoperzy w wyniku kolizji z pracującą siłownią, zmniejszenie ich liczebności wskutek utraty i fragmentacji  siedlisk, zaburzenia funkcjonowania populacji oraz może negatywnie oddziaływać  na życie okolicznych mieszkańców. 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>Analiza karty informacyjnej przedsięwzięcia wykazała, iż projektowane zamierzenie zarówno na etapie realizacji, jak i eksploatacji, będzie źródłem emisji hałasu, co wiąże się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 xml:space="preserve">z potencjalnym zagrożeniem dla środowisk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ójt Gminy analizując powyższe przedsięwzięcie, nałożył obowiązek sporządzenia raportu w pełnym jego zakresie ze szczególnym uwzględnieniem wymagań zawartych              w opinii Regionalnego Dyrektora Ochrony Środowiska w Bydgoszczy oraz Państwowego Powiatowego Inspektora Sanitarnego działając w trybie art. 59 ust. 1 pkt 2 ustawy                      w związku z wnioskiem o wydanie decyzji o środowiskowych uwarunkowaniach na realizację przedmiotowego przedsięwzięcia, dysponując kartą informacyjną przedsięwzięcia o której mowa w art. 3 ust. 1 pkt 5 ustawy, po dokonaniu analizy zawartej w uzasadnieniu postanowienia oraz możliwości oddziaływania przedsięwzięcia na środowisko postanowił jak w sentencji.</w:t>
      </w:r>
    </w:p>
    <w:p>
      <w:pPr>
        <w:pStyle w:val="Tekstpodstawowy2"/>
        <w:rPr/>
      </w:pPr>
      <w:r>
        <w:rPr/>
        <w:t xml:space="preserve">Uzasadnienie sporządzono stosownie do uregulowań art. 65 ust. 3 w związku art. 63                 ust. 1 ustawy.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TextBody"/>
        <w:ind w:firstLine="708"/>
        <w:rPr/>
      </w:pPr>
      <w:r>
        <w:rPr>
          <w:sz w:val="24"/>
          <w:szCs w:val="24"/>
        </w:rPr>
        <w:t>Na niniejsze postanowienie służy stronie prawo wniesienia zażalenia                           do Samorządowego Kolegium Odwoławczego w Toruniu za pośrednictwem Wójta Gminy Chełmża, w terminie siedmiu dni od daty jego doręczenia.</w:t>
      </w:r>
    </w:p>
    <w:p>
      <w:pPr>
        <w:pStyle w:val="TextBody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lang w:val="pl-PL"/>
        </w:rPr>
        <w:t>WINDKOM Sp. z o.o. Komorowo 19A, 62-530 Kazimierz Biskupi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strony postępowania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gionalny Dyrektor Ochrony Środowiska w Bydgoszczy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ul. Dworcowa 63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85-950 Bydgoszcz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aństwowy Powiatowy Inspektor Sanitarny w Toruniu </w:t>
      </w:r>
    </w:p>
    <w:p>
      <w:pPr>
        <w:pStyle w:val="TextBody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</w:rPr>
        <w:t>ul. Sz. Bydgoska 1, 87-100 Toruń</w:t>
      </w:r>
      <w:r>
        <w:rPr>
          <w:sz w:val="24"/>
          <w:szCs w:val="24"/>
          <w:lang w:val="pl-PL"/>
        </w:rPr>
        <w:t>.</w:t>
      </w:r>
    </w:p>
    <w:p>
      <w:pPr>
        <w:pStyle w:val="TextBody"/>
        <w:ind w:left="720" w:hanging="0"/>
        <w:rPr>
          <w:color w:val="339966"/>
          <w:sz w:val="24"/>
          <w:szCs w:val="24"/>
          <w:lang w:val="pl-PL"/>
        </w:rPr>
      </w:pPr>
      <w:r>
        <w:rPr>
          <w:color w:val="339966"/>
          <w:sz w:val="24"/>
          <w:szCs w:val="24"/>
          <w:lang w:val="pl-PL"/>
        </w:rPr>
        <w:t xml:space="preserve">  </w:t>
      </w:r>
    </w:p>
    <w:p>
      <w:pPr>
        <w:pStyle w:val="TextBody"/>
        <w:rPr/>
      </w:pPr>
      <w:r>
        <w:rPr>
          <w:sz w:val="16"/>
          <w:szCs w:val="16"/>
        </w:rPr>
        <w:t>Sprawę prowadzi Anna Krupska pracownik Referatu Gospodarki Komunalnej, Ochrony Środowi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Urząd Gminy Chełmża, ul. Wodna 2, 87-140 Chełmża, tel. 56 675-60-76 wew. 5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1:00Z</dcterms:created>
  <dc:creator>ANNA MAZUR</dc:creator>
  <dc:description/>
  <cp:keywords/>
  <dc:language>en-US</dc:language>
  <cp:lastModifiedBy>Anna Krupska</cp:lastModifiedBy>
  <cp:lastPrinted>2014-01-31T09:55:00Z</cp:lastPrinted>
  <dcterms:modified xsi:type="dcterms:W3CDTF">2014-02-04T10:01:00Z</dcterms:modified>
  <cp:revision>6</cp:revision>
  <dc:subject/>
  <dc:title>Chełmża, dnia 20 stycznia 2006r</dc:title>
</cp:coreProperties>
</file>