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 GMINY CHEŁMŻA </w:t>
      </w:r>
    </w:p>
    <w:p>
      <w:pPr>
        <w:pStyle w:val="Normal"/>
        <w:jc w:val="center"/>
        <w:rPr/>
      </w:pPr>
      <w:r>
        <w:rPr>
          <w:b/>
        </w:rPr>
        <w:t>z dnia 12 mar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 podstawie art. 114  ustawy z dnia 5 stycznia 2011 r. Kodeks wyborczy  (</w:t>
      </w:r>
      <w:r>
        <w:rPr>
          <w:rFonts w:eastAsia="Calibri"/>
          <w:sz w:val="20"/>
          <w:szCs w:val="20"/>
          <w:lang w:eastAsia="en-US"/>
        </w:rPr>
        <w:t xml:space="preserve">Dz. U.  Nr 21, poz. 112 z późn. zm.)  </w:t>
      </w:r>
      <w:r>
        <w:rPr>
          <w:sz w:val="20"/>
          <w:szCs w:val="20"/>
        </w:rPr>
        <w:t>podaję do wiadomości publicznej wykaz miejsc przeznaczonych na bezpłatne umieszczanie urzędowych obwieszczeń wyborczych i plakatów wszystkich komitetów wyborcz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1"/>
        <w:gridCol w:w="695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łectw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iejsce przeznaczone na umiesz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wieszczeń wyborczych i plakatów komitetów wyborczy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czyny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 – 2 szt.  (centrum wsi, Bielczyny-Buczek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ski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 – 2 szt.  (przystanek  autobusow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ąchnówk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1 szt.   (przystanek autobusow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ina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3 szt.   (centrum wsi, osiedle 10 domków, ul. Krótka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onówk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 – 2 szt.  (przy sklepie, przy świetlicy wiejskiej)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miony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2 szt.   (centrum wsi, droga w kierunku wsi Grzegorz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chow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1 szt. 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1 szt.   (przy świetlic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a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e sołeckie – 5 szt.  (centrum wsi, ul. Parkowa, Mała Grzywna, Grzywn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Domena, odcinek drogi Grzywna-Chełmża )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szewo 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 – 1 szt. </w:t>
            </w:r>
          </w:p>
        </w:tc>
      </w:tr>
      <w:tr>
        <w:trPr>
          <w:trHeight w:val="31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erzn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 – 2 szt.   (przy świetlicy, przy blokach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in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 – 1 szt.  (centrum wsi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9" w:hanging="2339"/>
              <w:rPr/>
            </w:pPr>
            <w:r>
              <w:rPr>
                <w:sz w:val="22"/>
                <w:szCs w:val="22"/>
              </w:rPr>
              <w:t xml:space="preserve">tablice sołeckie -  3 szt.  (centrum wsi, przy świetlicy, Kończewice    Ogrodniki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wały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 – 2  szt.  (centrum wsi, Antoniewo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now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 – 2 szt.   (przystanek, Zelgno-Bezdół)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kow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  – 1 szt.  (centrum wsi) </w:t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zyny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1 szt.  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a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3 szt.   (centrum wsi, Nawra Izabelin, przystanek PKS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Chełmża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9" w:hanging="2339"/>
              <w:rPr/>
            </w:pPr>
            <w:r>
              <w:rPr>
                <w:sz w:val="22"/>
                <w:szCs w:val="22"/>
              </w:rPr>
              <w:t>tablice sołeckie  – 3 szt.  (ul. Górna, ul. Szczypiorskiego, droga w kierunku Grzegorza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wa Falęcka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1 szt.   (centrum wsi)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kowęsy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 – 1 szt.   (centrum wsi)</w:t>
            </w:r>
          </w:p>
        </w:tc>
      </w:tr>
      <w:tr>
        <w:trPr>
          <w:trHeight w:val="251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  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ąpe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 sołeckie –4 szt.  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ow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–  2 szt.    (centrum wsi, dogra za szkołą 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al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2  szt.    (wjazd do wsi, centrum wsi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pas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    (centrum wsi )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sław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e sołeckie – 1 szt.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ień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– 1 szt.    (przy świetlicy)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ak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 -  1 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kow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sołecka – 1 szt.   (centrum wsi 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ow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– 1 szt.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gno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e sołeckie -  3 szt.  (centrum wsi, przed byłą biblioteką, przy świetlicy) 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Jacek Czarnec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7:00Z</dcterms:created>
  <dc:creator>Ewa Pudo</dc:creator>
  <dc:description/>
  <dc:language>en-US</dc:language>
  <cp:lastModifiedBy>Beata Kozłowska</cp:lastModifiedBy>
  <cp:lastPrinted>2011-08-16T12:00:00Z</cp:lastPrinted>
  <dcterms:modified xsi:type="dcterms:W3CDTF">2014-03-13T10:50:00Z</dcterms:modified>
  <cp:revision>6</cp:revision>
  <dc:subject/>
  <dc:title/>
</cp:coreProperties>
</file>