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XLVIII / 365 / 14</w:t>
      </w:r>
    </w:p>
    <w:p>
      <w:pPr>
        <w:pStyle w:val="Subtitle"/>
        <w:rPr/>
      </w:pPr>
      <w:r>
        <w:rPr/>
        <w:t>RADY GMINY  CHEŁMŻA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>z dnia 16  kwietnia 2014 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 sprawie zatwierdzenia rocznego sprawozdania finansowego</w:t>
      </w:r>
    </w:p>
    <w:p>
      <w:pPr>
        <w:pStyle w:val="TextBody"/>
        <w:jc w:val="center"/>
        <w:rPr/>
      </w:pPr>
      <w:r>
        <w:rPr/>
        <w:t>Samodzielnego Publicznego Ośrodka Zdrowia  w Zelgnie za 2013 r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 xml:space="preserve">      </w:t>
      </w:r>
      <w:r>
        <w:rPr/>
        <w:t>Na podstawie art. 53 ust. 1 ustawy z dnia 29 września 1994 r. o rachunkowości</w:t>
        <w:br/>
        <w:t>(Dz.U. z 2013 r. poz. 330 i 613)  uchwala się, co następuje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  <w:r>
        <w:rPr/>
        <w:t xml:space="preserve"> Zatwierdza się roczne sprawozdanie finansowe Samodzielnego Publicznego Ośrodka Zdrowia w Zelgnie za 2013 r. Sprawozdanie stanowi załącznik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uchwały Nr XLVIII / 365 / 14  Rady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 16 kwietnia 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Zgodnie z art. 53 ustawy o rachunkowości, roczne sprawozdanie finansowe jednostki podlega zatwierdzeniu przez organ zatwierdzający nie później niż 6 m-cy od dnia </w:t>
      </w:r>
      <w:r>
        <w:rPr>
          <w:color w:val="000000"/>
          <w:sz w:val="24"/>
        </w:rPr>
        <w:t xml:space="preserve">bilansowego, czyli do końca czerwca 2014 r. </w:t>
      </w:r>
      <w:r>
        <w:rPr>
          <w:sz w:val="24"/>
        </w:rPr>
        <w:t xml:space="preserve">Rada Społeczna Samodzielnego Publicznego Ośrodka Zdrowia  w Zelgnie w dniu 11 kwietnia 2014 r., jednogłośnie podjęła uchwałę pozytywnie opiniującą sprawozdanie finansowe Samodzielnego Publicznego Ośrodka Zdrowia w Zelgnie za 2013 r. </w:t>
      </w:r>
    </w:p>
    <w:p>
      <w:pPr>
        <w:pStyle w:val="Tekstpodstawowy2"/>
        <w:spacing w:lineRule="auto" w:line="276"/>
        <w:jc w:val="both"/>
        <w:rPr/>
      </w:pPr>
      <w:r>
        <w:rPr>
          <w:sz w:val="24"/>
        </w:rPr>
        <w:t>W przypadku Samodzielnego Publicznego Ośrodka Zdrowia w Zelgnie zatwierdzenie sprawozdania finansowego należy do kompetencji Rady Gmi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1:00Z</dcterms:created>
  <dc:creator>Anna Feeser-Bering</dc:creator>
  <dc:description/>
  <cp:keywords/>
  <dc:language>en-US</dc:language>
  <cp:lastModifiedBy>Beata Kozłowska</cp:lastModifiedBy>
  <dcterms:modified xsi:type="dcterms:W3CDTF">2014-04-15T10:17:00Z</dcterms:modified>
  <cp:revision>3</cp:revision>
  <dc:subject/>
  <dc:title/>
</cp:coreProperties>
</file>