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 xml:space="preserve">                                 Chełmża, dnia  22 kwietnia 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16.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i 49 ustawy z dnia 14 czerwca 1960 r. Kodeksu postępowania administracyjnego (Dz.U. z 2013 r. poz. 267) w związku z art. 33 ust. 1 pkt 5, art. 63 ust.1, art. 74 ust. 3 ustawy z dnia 3 października 2008 r. o udostępnianiu informacji o środowisku            i jego ochronie, udziale społeczeństwa w ochronie środowiska oraz o ocenach oddziaływania na środowisko (Dz.U. z 2013 r. poz. 1235 z późn.zm.) Wójt Gminy Chełmża podaje do publicznej wiadomości, że zostało wydane postanowienie znak: GKOŚ.6220.16.2013 z dnia 22 kwietnia  2014 r. dotyczące zawieszenia postępowania w sprawie wydania decyzji                              o środowiskowych uwarunkowaniach realizacji przedsięwzięcia  polegającego na  pn. </w:t>
      </w:r>
    </w:p>
    <w:p>
      <w:pPr>
        <w:pStyle w:val="Normal"/>
        <w:jc w:val="both"/>
        <w:rPr/>
      </w:pPr>
      <w:r>
        <w:rPr>
          <w:b/>
        </w:rPr>
        <w:t>Budowa farmy wiatrowej  Grzywna o łącznej mocy przyłączeniowej   9 MW składającej się z 3 siłowni wiatrowych o maksymalnej wysokości 200 m npt. wraz ze stacją transformatorową i  siecią kablową zasilającą  średniego napięcia  na działkach                      o numerach ewidencyjnych 34/1, 35 – obręb Grzywna, Gmina Chełmż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zasu przedłożenia przez wnioskodawcę raportu 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westor </w:t>
      </w:r>
    </w:p>
    <w:p>
      <w:pPr>
        <w:pStyle w:val="Normal"/>
        <w:jc w:val="both"/>
        <w:rPr/>
      </w:pPr>
      <w:r>
        <w:rPr/>
        <w:t>Windkom Spółka z o.o. z siedzibą w Komorowie 19 a, 62-530 Kazimierz Bisku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strony postępowania mogą zapoznać się z treścią postanowienia oraz aktami sprawy w Urzędzie Gminy Chełmża, Referat Gospodarki Komunalnej i Ochrony Środowiska w godzinach pracy Urzędu Gminy oraz z postanowieniem,  które zostało zamieszczone na stronie internetowej: bip.gminachelmza.pl oraz na tablicy ogłoszeń Urzędzie Gminy Chełmża.</w:t>
      </w:r>
    </w:p>
    <w:p>
      <w:pPr>
        <w:pStyle w:val="Normal"/>
        <w:jc w:val="both"/>
        <w:rPr/>
      </w:pPr>
      <w:r>
        <w:rPr/>
        <w:t>Zgodnie z art. 49 Kpa zawiadomienie uważa się za dokonane po upływie 14 dni od daty jego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3:00Z</dcterms:created>
  <dc:creator>Anna Krupska</dc:creator>
  <dc:description/>
  <cp:keywords/>
  <dc:language>en-US</dc:language>
  <cp:lastModifiedBy>Anna Krupska</cp:lastModifiedBy>
  <cp:lastPrinted>2014-02-26T11:35:00Z</cp:lastPrinted>
  <dcterms:modified xsi:type="dcterms:W3CDTF">2014-04-22T09:05:00Z</dcterms:modified>
  <cp:revision>4</cp:revision>
  <dc:subject/>
  <dc:title/>
</cp:coreProperties>
</file>