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03 czerwca 2014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KOŚ.6220.6.201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Normal"/>
        <w:jc w:val="center"/>
        <w:rPr/>
      </w:pPr>
      <w:r>
        <w:rPr>
          <w:b/>
        </w:rPr>
        <w:t>Wójta Gminy Chełmża o podaniu do publicznej  informacji o wyłożeniu raportu oddziaływania na środowisko  dla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ruchomienie  instalacji odzysku olejów odpa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Raport oddziaływania na środowisko przedsięwzięcia polegającego na uruchomieniu instalacji odzysku olejów  odpadowych na terenie działki nr 1/7 w m. miejscowości Grzywna, gmina Chełmż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3 ust. 1 pkt 7 i 8 , art. 40 i  art. 79 ust. 1 ustawy z dnia                             3 października 2008 r. o udostępnianiu informacji o środowisku i jego ochronie, udziale społeczeństwa  w ochronie środowiska oraz o ocenach oddziaływania na środowisko (Dz.U. Nr 199, poz.  1227 z późn.zm.) Wójt Gminy Chełmża w ramach postępowania w sprawie wydania decyzji o środowiskowych uwarunkowaniach na realizację przedsięwzięcia polegającego na   </w:t>
      </w:r>
      <w:r>
        <w:rPr>
          <w:b/>
        </w:rPr>
        <w:t>„Uruchomienie  instalacji odzysku olejów odpadowych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podaje do publicznej wiadomości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 dniu 19 maja 2014 r. do Wójta Gminy Chełmża wpłynął Raport o oddziaływaniu  przedmiotowego przedsięwzięcia na  środowisko pn. </w:t>
      </w:r>
      <w:r>
        <w:rPr>
          <w:b/>
        </w:rPr>
        <w:t>„ Raport oddziaływania na środowisko przedsięwzięcia polegającego na uruchomieniu instalacji odzysku olejów  odpadowych na terenie działki nr 1/7 w miejscowości Grzywna, gmina Chełmża”</w:t>
      </w:r>
    </w:p>
    <w:p>
      <w:pPr>
        <w:pStyle w:val="Normal"/>
        <w:jc w:val="both"/>
        <w:rPr/>
      </w:pPr>
      <w:r>
        <w:rPr/>
        <w:t>Postępowanie wszczęte zostało na wniosek Przedsiębiorstwa AWIX- OIL Andrzej Kończalski, ul. Na Zapleczu 10, 87-100 Toruń reprezentowanej przez Pana Michała Twarowskiego.</w:t>
      </w:r>
    </w:p>
    <w:p>
      <w:pPr>
        <w:pStyle w:val="Normal"/>
        <w:jc w:val="both"/>
        <w:rPr/>
      </w:pPr>
      <w:r>
        <w:rPr/>
        <w:t>Rodzaj przedsięwzięcia określa § 2 ust. 1 pkt 41 rozporządzenia  Rady Ministrów z dnia                        9 listopada 2010 r. w sprawie przedsięwzięć mogących znacząco oddziaływać na środowisko             (Dz.U. Nr 213, poz. 1397 z późn. zm. ) z którego wynika, że jest to przedsięwzięcie mogące zawsze znacząco oddziaływać na środowisko, dla którego istnieje obowiązek przeprowadzenia oceny oddziaływania na środowisko.</w:t>
      </w:r>
    </w:p>
    <w:p>
      <w:pPr>
        <w:pStyle w:val="Normal"/>
        <w:jc w:val="both"/>
        <w:rPr/>
      </w:pPr>
      <w:r>
        <w:rPr/>
        <w:t>Organem uprawnionym do wydania decyzji o środowiskowych uwarunkowaniach jest Wójt Gminy Chełmża, który przed jej wydaniem dokona uzgodnienia warunków realizacji przedsięwzięcia z Regionalnym Dyrektorem Ochrony Środowiska w Bydgoszczy oraz zasięgnie opinii Państwowego Powiatowego Inspektora Sanitarnego w Toruniu.</w:t>
      </w:r>
    </w:p>
    <w:p>
      <w:pPr>
        <w:pStyle w:val="Normal"/>
        <w:jc w:val="both"/>
        <w:rPr/>
      </w:pPr>
      <w:r>
        <w:rPr/>
        <w:t>Raport dostępny jest w Urzędzie Gminy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w dniach pracy urzędu. Uwagi i wnioski do raportu zgodnie z art. 40 ustawy z dnia 3 października 2008 r.              o udostępnianiu informacji o środowisku i jego ochronie, udziale społeczeństwa  w ochronie środowiska oraz o ocenach oddziaływania na środowisko mogą być wnoszone do Wójta Gminy Chełmża, który jest Organem właściwym do ich rozpatrzenia w formie pisemnej                    i ustnej do protokołu, na adres , ul. Wodna 2, 87-140 Chełmża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na adres internetowy Urzędu Gminy www.gminachelmza.pl    w terminie  21 dni od daty ukazania się obwieszczenia tj. do dnia 01.07.2014r.  </w:t>
      </w:r>
    </w:p>
    <w:p>
      <w:pPr>
        <w:pStyle w:val="Normal"/>
        <w:jc w:val="both"/>
        <w:rPr/>
      </w:pPr>
      <w:r>
        <w:rPr/>
        <w:t xml:space="preserve">Obwieszczenie o wyłożeniu raportu podaje się do publicznej wiadomości poprzez umieszczenie n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Urzędu Gminy Chełmż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y ogłoszeń w miejscowości Grzyw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nie internetowej Gminy Chełmża www.gminachelmza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6:00Z</dcterms:created>
  <dc:creator>user</dc:creator>
  <dc:description/>
  <cp:keywords/>
  <dc:language>en-US</dc:language>
  <cp:lastModifiedBy>Anna Krupska</cp:lastModifiedBy>
  <cp:lastPrinted>2014-06-04T08:54:00Z</cp:lastPrinted>
  <dcterms:modified xsi:type="dcterms:W3CDTF">2014-06-04T07:07:00Z</dcterms:modified>
  <cp:revision>4</cp:revision>
  <dc:subject/>
  <dc:title>OBWIESZCZENIE</dc:title>
</cp:coreProperties>
</file>