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8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czerwca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lanu dofinansowania form doskonalenia zawodowego nauczycieli oraz  ustalenia maksymalnej kwoty dofinansowania opłat w 2014 r. za kształcenie nauczycieli zatrudnionych w szkołach i placówkach oświatowych prowadzo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Gminę Chełmż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r. o samorządzie gminnym (Dz. </w:t>
      </w:r>
      <w:r>
        <w:rPr>
          <w:rFonts w:cs="Times New Roman" w:ascii="Times New Roman" w:hAnsi="Times New Roman"/>
          <w:color w:val="000000"/>
          <w:sz w:val="24"/>
          <w:szCs w:val="24"/>
        </w:rPr>
        <w:t>U. z</w:t>
      </w:r>
      <w:r>
        <w:rPr>
          <w:rFonts w:cs="Times New Roman" w:ascii="Times New Roman" w:hAnsi="Times New Roman"/>
          <w:sz w:val="24"/>
          <w:szCs w:val="24"/>
        </w:rPr>
        <w:t xml:space="preserve"> 2013 r. poz. 594, poz. 645 i poz. 1318), § 6 ust. 2 i § 7 rozporządzenia Ministra Edukacji Narodowej i Sportu z dnia 29 marca 2002 r. w sprawie sposobu podziału środków na wspieranie doskonalenia zawodowego nauczycieli pomiędzy budżety poszczególnych wojewodów, form doskonalenia zawodowego  dofinansowanych ze środków wyodrębnionych w budżetach organów prowadzących szkoły, wojewodów, ministra właściwego do spraw oświaty i wychowania oraz szczegółowych kryteriów i trybu przyznawania tych środków (Dz. U.  Nr 46, poz. 430) po zaopiniowaniu przez związki zawodowe zarządzam,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Środki na dofinansowanie doskonalenia zawodowego nauczycieli w wysokości 1%  planowanych rocznych środków przeznaczonych na wynagrodzenia osobowe nauczycieli, o których mowa w art. 70a ust. 1 ustawy Karta Nauczyciela, wyodrębnione w budżecie Gminy Chełmża w 2014 r., dzieli się w następujący sposób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,00 % - na dofinansowanie opłat za kształcenie nauczycieli pobieranych przez szkoły wyższe i zakłady kształcenia nauczycieli oraz inne instytucje uprawnione do prowadzenia kształcenia nauczycieli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00 %  - na organizację wszelkich form doskonalenia zawodowego nauczycieli, w tym w szczególności szkoleń, seminariów i konferencji szkoleniowych dla nauczycieli, w tym nauczycieli zajmujących stanowiska kierownicze, przygotowanie materiałów szkoleniowych i informacyjnych, a ponadto na dofinansowanie opłat za kursy doskonalące oraz inne formy doskonalenia zawodowego dla nauczycieli skierowanych przez dyrektorów szkół, w tym koszty przejazdów oraz zakwaterowania i wyżywienia nauczycieli, którzy na podstawie skierowania uczestniczą w różnych formach doskonalenia zawodowego, a w szczególności uzupełniają lub podnoszą kwalifika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Dysponentem środków finansowych, o których mowa w § 1 pkt 1 jest organ prowadzą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Środki finansowe na organizację form doskonalenia, o których mowa w § 1 pkt 2 przekazuje się do dyspozycji dyrektorów szkół i przeznacza się w szczególności na organizację szkoleń dla rad pedagogicznych, szkoleń, seminariów i konferencji szkoleniowych dla nauczycieli, przygotowanie materiałów szkoleniowych i informacyjnych, a ponadto na dofinansowanie opłat za kursy doskonalące oraz inne formy doskonal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Środki na dofinansowanie  doskonalenia zawodowego nauczycieli, o których mowa w § 2 ust. 2 dzieli się pomiędzy poszczególne szkoły proporcjonalnie do liczby nauczycieli zatrudnionych w danej szkole w przeliczeniu na pełne etaty, co przedstawia poniższa tabe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finansowych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Grzy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Kończewicach im. ks. Leona Poepl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M. Kopernika w Sławk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W. Broniewskiego w Zelg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w Głuch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im. Jana Pawła II w Pluskowęs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>W przypadku niewykorzystania środków przeznaczonych na dofinansowanie opłat za kształcenie pobieranych przez  szkoły wyższe i zakłady kształcenia nauczycieli Wójt Gminy przeznacza je na organizację szkoleń nauczycieli oraz dyrektorów szkół lub na organizację innych form doskonalenia zawodowego nauczycieli, o których mowa w § 1 pkt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5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na 2014 r. maksymalną kwotę dofinansowania opłaty za kształcenie pobieranej przez szkołę wyższą, zakład kształcenia nauczycieli lub inną instytucję uprawnioną do prowadzenia kształcenia nauczycieli w wysokości do 70% kwoty opłaty za kształcenie (czesne – jeden semestr), ale nie więcej niż 1650 zł w ciągu roku budżet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Dofinansowanie obejmuje opłaty poniesione w roku akademickim 2013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6.  </w:t>
      </w:r>
      <w:r>
        <w:rPr>
          <w:rFonts w:cs="Times New Roman" w:ascii="Times New Roman" w:hAnsi="Times New Roman"/>
          <w:sz w:val="24"/>
          <w:szCs w:val="24"/>
        </w:rPr>
        <w:t>Dofinansowaniem, o którym mowa w § 5 obejmuje się w pierwszej kolejności studia licencjackie, magisterskie, podyplomowe oraz kursy kwalifikacyjne z zakresu i w specjalnościach związanych z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em kwalifikacji do nauczania drugiego przedmiotu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iwaniem przez nauczycieli kwalifikacji w zakresie: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dla bezpieczeństwa,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i,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-pedagogicznej,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z uczniem niepełnospraw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Wnioski o dofinansowanie opłat, według wzoru określonego w załączniku nr 1 do zarządzenia, nauczyciele składają do Wójta Gminy za pośrednictwem właściwych dyrektorów szkół w terminie do 20 października 2014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Wnioski o dofinansowanie opłat, według  wzoru  określonego  w  załączniku  nr  2  do zarządzenia,  składają  dyrektorzy  szkół do Wójta Gminy w terminie do 20 października 2014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Do wniosku, o którym mowa w ust. 1 i ust. 2 należy dołączyć oryginał lub poświadczoną za zgodność z oryginałem kopię dokumentu, na podstawie którego można jednoznacznie stwierdzić ukończenie danego etapu kształcenia w poprzednim roku akademicki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Decyzję o przyznaniu dofinansowania podejmuje Wójt Gmi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§ 8. </w:t>
      </w:r>
      <w:r>
        <w:rPr>
          <w:rFonts w:cs="Times New Roman" w:ascii="Times New Roman" w:hAnsi="Times New Roman"/>
          <w:sz w:val="24"/>
          <w:szCs w:val="24"/>
        </w:rPr>
        <w:t xml:space="preserve">Wykonanie zarządzenia powierza się Skarbnikowi Gminy, Kierownikowi Zespołu Ekonomiczno-Administracyjnego Szkół oraz Dyrektorom Szkó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9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 1 do zarządzenia Nr 58/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ójta Gminy Chełmża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23 czerwca 2014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opłaty za kształcenie  w szkole wyższej/ zakładzie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emestr/ rok ……………… roku akademi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studiującego nauczycie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nazwa szkoły, adres i wymiar eta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poziom wykształce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i tytuł  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kierunku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lnia/ szkoła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e przedmioty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jętych lub kontynuowanych studiach/ formie dokształcani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czelnia/ adres ……….……………………………………………………………..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dział …………………….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azwa kierunku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typ studiów……………………..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lość semestrów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, którego dotyczy dopłata ………………… koszt semestru ……………….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rmin rozpoczęcia zajęć ……………………………………………………….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Czy składano już wniosek o dofinansowanie w poprzednich semestrach:  tak/ nie *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ile razy? ………………………………………………………………………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cześniej była przyznana dopłata do czesnego: tak/ nie *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na ile semestrów? …………………………………………………………….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żej przedstawionych danych potwierdzam własnoręcznym podpisem, świadomy/a odpowiedzialności regulaminowej  i karnej (art. 233 § 1 kk).</w:t>
      </w:r>
    </w:p>
    <w:p>
      <w:pPr>
        <w:pStyle w:val="Normal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czytelny podpis nauczyciela)</w:t>
        <w:tab/>
      </w: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DYREKTORA SZKOŁY W SPRAWIE PRZYZNANIA DOFINANSOWANIA OPŁATY ZA KSZTAŁCENIE W SZKOLE WYŻSZEJ/ ZAKŁADZIE KSZTAŁCENI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 opinii podać potrzeby szkoły w zakresie studiowanego przez nauczyciela rodzaju i kierunku studiów, możliwość zatrudnienia zgodnie z wyuczonym kierunkiem, zgodność z wieloletnim planem doskonalenia zawodowego nauczyciel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 dyrekt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 zgodność informacji zawartych we wnio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..</w:t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(pieczątka szkoły)</w:t>
        <w:tab/>
        <w:tab/>
        <w:t xml:space="preserve">      (podpis dyrektor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 2  do zarządzenia Nr 58/1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ójta Gminy Chełmż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dnia 23czerwca 2014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 opłaty za kształcenie  w szkole wyższej/ zakładzie kształc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emestr/ rok ……………… roku akademi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isko i imię studiującego dyrektora szk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nazwa szkoły, adr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poziom wykształceni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i tytuł  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kierunku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lnia/ szkoła 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e przedmioty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jętych lub kontynuowanych studiach/ formie dokształcani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czelnia/ adres ……….……………………………………………………………..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dział …………………….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azwa kierunku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typ studiów……………………..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lość semestrów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, którego dotyczy dopłata ………………… koszt semestru ……………….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zajęć 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kładano już wniosek o dofinansowanie w poprzednich semestrach:  tak/ nie *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ile razy? ………………………………………………………………………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cześniej była przyznana dopłata do czesnego: tak/ nie *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ak, to na ile semestrów? …………………………………………………………….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wyżej przedstawionych danych potwierdzam własnoręcznym podpisem, świadomy/a odpowiedzialności regulaminowej  i karnej (art. 233 § 1 kk).</w:t>
      </w:r>
    </w:p>
    <w:p>
      <w:pPr>
        <w:pStyle w:val="Normal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294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.………</w:t>
      </w:r>
    </w:p>
    <w:p>
      <w:pPr>
        <w:pStyle w:val="Normal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czytelny podpis nauczyciela)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właściwe podkreślić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5:00Z</dcterms:created>
  <dc:creator>Hanna Jesionowska</dc:creator>
  <dc:description/>
  <cp:keywords/>
  <dc:language>en-US</dc:language>
  <cp:lastModifiedBy>Katarzyna Podlaszews</cp:lastModifiedBy>
  <cp:lastPrinted>2014-04-23T09:42:00Z</cp:lastPrinted>
  <dcterms:modified xsi:type="dcterms:W3CDTF">2014-06-24T05:56:00Z</dcterms:modified>
  <cp:revision>28</cp:revision>
  <dc:subject/>
  <dc:title/>
</cp:coreProperties>
</file>