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UCHWAŁA Nr  LI / 391 / 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RADY GMINY CHEŁMŻA</w:t>
      </w:r>
    </w:p>
    <w:p>
      <w:pPr>
        <w:pStyle w:val="Normal"/>
        <w:tabs>
          <w:tab w:val="clear" w:pos="708"/>
          <w:tab w:val="center" w:pos="550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50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jc w:val="center"/>
        <w:rPr/>
      </w:pPr>
      <w:r>
        <w:rPr/>
        <w:t>z dnia 30 czerwca  2014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mieniająca Wieloletnią Prognozę Finansową Gminy Chełmża na lata 2014 – 2026.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jc w:val="both"/>
        <w:rPr/>
      </w:pPr>
      <w:r>
        <w:rPr/>
        <w:t xml:space="preserve">      </w:t>
      </w:r>
      <w:r>
        <w:rPr/>
        <w:t>Na podstawie art. 226, art. 227 i art. 243 ustawy z dnia 27 sierpnia 2009 r. o finansach publicznych (Dz.U. z 2013 r. poz. 885, 938 i 1646) uchwala się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Heading3"/>
        <w:spacing w:lineRule="auto" w:line="240"/>
        <w:ind w:firstLine="360"/>
        <w:jc w:val="both"/>
        <w:rPr/>
      </w:pPr>
      <w:r>
        <w:rPr>
          <w:bCs w:val="false"/>
        </w:rPr>
        <w:t>§ 1.</w:t>
      </w:r>
      <w:r>
        <w:rPr>
          <w:b w:val="false"/>
        </w:rPr>
        <w:t xml:space="preserve"> W Wieloletniej Prognozie Finansowej Gminy Chełmża na lata 2014 – 2026, uchwalonej uchwałą Nr XLI/322/13 Rady Gminy Chełmża z dnia 26 listopada 2013 r.  zmienionej:</w:t>
      </w:r>
    </w:p>
    <w:p>
      <w:pPr>
        <w:pStyle w:val="Heading3"/>
        <w:spacing w:lineRule="auto" w:line="240"/>
        <w:ind w:firstLine="360"/>
        <w:jc w:val="both"/>
        <w:rPr>
          <w:b w:val="false"/>
          <w:b w:val="false"/>
        </w:rPr>
      </w:pPr>
      <w:r>
        <w:rPr>
          <w:b w:val="false"/>
        </w:rPr>
        <w:t>Uchwałą Nr XLIV/348/14 z dnia 28 stycznia 2014 r,</w:t>
      </w:r>
    </w:p>
    <w:p>
      <w:pPr>
        <w:pStyle w:val="Heading3"/>
        <w:spacing w:lineRule="auto" w:line="240"/>
        <w:ind w:firstLine="360"/>
        <w:jc w:val="both"/>
        <w:rPr>
          <w:b w:val="false"/>
          <w:b w:val="false"/>
        </w:rPr>
      </w:pPr>
      <w:r>
        <w:rPr>
          <w:b w:val="false"/>
        </w:rPr>
        <w:t>Uchwałą Nr XLV/358/14 z dnia 11 marca 2014 r,</w:t>
      </w:r>
    </w:p>
    <w:p>
      <w:pPr>
        <w:pStyle w:val="Heading3"/>
        <w:spacing w:lineRule="auto" w:line="240"/>
        <w:ind w:firstLine="360"/>
        <w:jc w:val="both"/>
        <w:rPr>
          <w:b w:val="false"/>
          <w:b w:val="false"/>
        </w:rPr>
      </w:pPr>
      <w:r>
        <w:rPr>
          <w:b w:val="false"/>
        </w:rPr>
        <w:t>Uchwałą Nr XLVIII/373/14 z dnia 16 kwietnia 2014 r,</w:t>
      </w:r>
    </w:p>
    <w:p>
      <w:pPr>
        <w:pStyle w:val="Heading3"/>
        <w:spacing w:lineRule="auto" w:line="240"/>
        <w:ind w:firstLine="360"/>
        <w:jc w:val="both"/>
        <w:rPr>
          <w:b w:val="false"/>
          <w:b w:val="false"/>
        </w:rPr>
      </w:pPr>
      <w:r>
        <w:rPr>
          <w:b w:val="false"/>
        </w:rPr>
        <w:t>wprowadza się zmiany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załącznik Nr 1 - Wieloletnia Prognoza Finansowa Gminy Chełmża na lata 2014 – 2026 otrzymuje brzmienie jak w załączniku Nr 1 do uchwały;                                        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załącznik Nr 2 - objaśnienia wartości przyjętych w WPF otrzymuje brzmienie jak w załączniku Nr 2 do uchwały;  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załącznik Nr 3 - Wykaz przedsięwzięć planowanych do realizacji w latach 2014 –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 xml:space="preserve">      </w:t>
      </w:r>
      <w:r>
        <w:rPr/>
        <w:t>2026</w:t>
      </w:r>
      <w:r>
        <w:rPr>
          <w:i/>
          <w:iCs/>
        </w:rPr>
        <w:t xml:space="preserve">, </w:t>
      </w:r>
      <w:r>
        <w:rPr>
          <w:iCs/>
        </w:rPr>
        <w:t>otrzymuje brzmienie</w:t>
      </w:r>
      <w:r>
        <w:rPr>
          <w:i/>
          <w:iCs/>
        </w:rPr>
        <w:t xml:space="preserve"> </w:t>
      </w:r>
      <w:r>
        <w:rPr/>
        <w:t>jak w załączniku Nr 3 do uchwały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 xml:space="preserve">4)   załącznik Nr 4 – Źródła finansowania wieloletnich programów inwestycyjnych w latach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014 – 2026, otrzymuje brzmienie jak w załączniku Nr 4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§ 2.</w:t>
      </w:r>
      <w:r>
        <w:rPr/>
        <w:t xml:space="preserve"> Wykonanie uchwały powierza się Wójtowi Gminy.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hd w:fill="00FFFF" w:val="clear"/>
        </w:rPr>
      </w:pPr>
      <w:r>
        <w:rPr>
          <w:b/>
          <w:bCs/>
          <w:shd w:fill="00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hd w:fill="00FFFF" w:val="clear"/>
        </w:rPr>
      </w:pPr>
      <w:r>
        <w:rPr>
          <w:b/>
          <w:bCs/>
          <w:shd w:fill="00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Uzasadnien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do uchwały Nr  LI / 391 / 14  Rady Gminy Chełmż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z dnia  30 czerwca  2014 r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br/>
      </w:r>
      <w:r>
        <w:rPr/>
        <w:t>Zmiana WPF niniejszą uchwałą obejmuje zmiany wynikające ze zmian budżetu w 2014 r.</w:t>
      </w:r>
    </w:p>
    <w:p>
      <w:pPr>
        <w:pStyle w:val="Normal"/>
        <w:jc w:val="both"/>
        <w:rPr/>
      </w:pPr>
      <w:r>
        <w:rPr/>
        <w:t>Poza tymi zmianami:</w:t>
      </w:r>
    </w:p>
    <w:p>
      <w:pPr>
        <w:pStyle w:val="Normal"/>
        <w:jc w:val="both"/>
        <w:rPr/>
      </w:pPr>
      <w:r>
        <w:rPr/>
        <w:t>Dokonuje się zmiany przeznaczenia wolnych środków z 2016 r. planowanych na spłatę w kwocie 782.254 zł na deficyt budżetu w 2014 r .</w:t>
      </w:r>
    </w:p>
    <w:p>
      <w:pPr>
        <w:pStyle w:val="Normal"/>
        <w:jc w:val="both"/>
        <w:rPr/>
      </w:pPr>
      <w:r>
        <w:rPr/>
        <w:t xml:space="preserve">Zaangażowane </w:t>
      </w:r>
      <w:r>
        <w:rPr>
          <w:b/>
        </w:rPr>
        <w:t>wolne środki w kwocie</w:t>
      </w:r>
      <w:r>
        <w:rPr/>
        <w:t xml:space="preserve">  4.926.143 zł w latach;</w:t>
      </w:r>
    </w:p>
    <w:p>
      <w:pPr>
        <w:pStyle w:val="Normal"/>
        <w:jc w:val="both"/>
        <w:rPr/>
      </w:pPr>
      <w:r>
        <w:rPr>
          <w:b/>
        </w:rPr>
        <w:t xml:space="preserve">2014 </w:t>
      </w:r>
    </w:p>
    <w:p>
      <w:pPr>
        <w:pStyle w:val="Normal"/>
        <w:jc w:val="both"/>
        <w:rPr/>
      </w:pPr>
      <w:r>
        <w:rPr/>
        <w:t>-2.414.754 na deficyt</w:t>
      </w:r>
    </w:p>
    <w:p>
      <w:pPr>
        <w:pStyle w:val="Normal"/>
        <w:jc w:val="both"/>
        <w:rPr/>
      </w:pPr>
      <w:r>
        <w:rPr/>
        <w:t xml:space="preserve">-1.129.000 na spłatę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15 </w:t>
      </w:r>
    </w:p>
    <w:p>
      <w:pPr>
        <w:pStyle w:val="Normal"/>
        <w:jc w:val="both"/>
        <w:rPr/>
      </w:pPr>
      <w:r>
        <w:rPr/>
        <w:t>-1.382.389 na spłatę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 związku z powyższym  odpowiednio zwiększono planowaną nadwyżkę o kwotę 782.254 zł na 2016 r., którą przeznacza się  na spłaty kredytów i pożyczek  .</w:t>
      </w:r>
    </w:p>
    <w:p>
      <w:pPr>
        <w:pStyle w:val="Normal"/>
        <w:jc w:val="both"/>
        <w:rPr/>
      </w:pPr>
      <w:r>
        <w:rPr/>
        <w:t>Dokonano zmiany kwot planowanego kredytu na deficyt z kwoty 1.000.000 zł  do  kwoty 1.133.000 zł .</w:t>
      </w:r>
    </w:p>
    <w:p>
      <w:pPr>
        <w:pStyle w:val="Normal"/>
        <w:jc w:val="both"/>
        <w:rPr/>
      </w:pPr>
      <w:r>
        <w:rPr/>
        <w:t xml:space="preserve">Dokonano zmiany kwot planowanej pożyczki na deficyt z kwoty 250.000 zł  do  kwoty 117.000 zł </w:t>
      </w:r>
    </w:p>
    <w:p>
      <w:pPr>
        <w:pStyle w:val="Normal"/>
        <w:jc w:val="both"/>
        <w:rPr/>
      </w:pPr>
      <w:r>
        <w:rPr/>
        <w:t>Powyższe wynika z obniżenia wartości zadania „Budowa kanalizacji sanitarnej tłocznej w m. Nawra-Bogusławki-Kończewice-etap II oraz budowa sieci wodociągowej z podłączeniem wodociągowym i przyłączem kanalizacji sanitarnej w m. Głuchowo” po przeprowadzonym postępowaniu przetargowym i obniżeniu kosztów kwalifikowalnych stanowiących podstawę do zaciągnięcia pożyczki z WFOŚiGW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dsięwzięc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1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Anulowano w   przedsięwzięciach zadanie jednoroczne - Budowa kanalizacji sanitarnej tłocznej w m. Nawra-Bogusławki-Kończewice-etap II oraz budowa sieci wodociągowej z podłączeniem wodociągowym i przyłączem kanalizacji sanitarnej w m. Głuchowo.</w:t>
      </w:r>
    </w:p>
    <w:p>
      <w:pPr>
        <w:pStyle w:val="Normal"/>
        <w:jc w:val="both"/>
        <w:rPr/>
      </w:pPr>
      <w:r>
        <w:rPr/>
        <w:t>2. Zwiększono limit wydatków do poniesienia w 2014 r  o kwotę 35.000 zł na zadaniu -  Rekultywacja oczka wodnego wraz z zagospodarowaniem terenu w m. Grzywna-poprawa estetyki ws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01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większono limit wydatków do poniesienia w 2015 r   o kwotę 70.000 zł na zadaniu  -Adaptacja budynku przy ul. Paderewskiego - etap ll termomodernizacja budyn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większono limit wydatków do poniesienia w 2015 r  o kwotę 470.000 zł na zadaniu :</w:t>
      </w:r>
    </w:p>
    <w:p>
      <w:pPr>
        <w:pStyle w:val="Normal"/>
        <w:jc w:val="both"/>
        <w:rPr/>
      </w:pPr>
      <w:r>
        <w:rPr/>
        <w:t xml:space="preserve">Projekt II " Modernizacja dróg gminnych 2013-2015. </w:t>
      </w:r>
    </w:p>
    <w:p>
      <w:pPr>
        <w:pStyle w:val="Normal"/>
        <w:jc w:val="both"/>
        <w:rPr>
          <w:sz w:val="16"/>
          <w:szCs w:val="16"/>
        </w:rPr>
      </w:pPr>
      <w:r>
        <w:rPr/>
        <w:t>W projekcie zwiększono zakres robót polegających na: wydłużeniu  drogi 100552C Bielczyny – Buczek i drogi wewnętrznej na dz. nr 10 w m. Kończewice oraz wykonaniu dodatkowej podbudowy na drodze wewnętrznej w m. Szerokopas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Na zadaniu:</w:t>
      </w:r>
    </w:p>
    <w:p>
      <w:pPr>
        <w:pStyle w:val="Normal"/>
        <w:jc w:val="both"/>
        <w:rPr/>
      </w:pPr>
      <w:r>
        <w:rPr/>
        <w:t>- Budowa drogi  rowerowej przy dr. Bielczyny-Chełmża od granic administracyjnych Miast Chełmża/Gmina Chełmża przez miejscowość Bielczyny do skrzyżowania  z drogą w m. Głuchowo  - 2.663 km urealniono plan wydatków  do wartości przetargowej z kwoty 798.000 zł do kwoty 541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Budowa drogi rowerowej przy dr. Chełmża-Brąchnówko-Pigża od granic administrac. Miasto Chełmża/Gmina Chełmża przez miejscowość Browina do skrzyżowania z  drogą w m. Brąchnówko o dł.2,700 km urealniono plan wydatków  do wartości przetargowej z kwoty 914.000 zł do kwoty 553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. Limit wydatków do poniesienia w 2015 r   w związku z realizacją zadania : Osiedle budynków mieszkalnych, komunalnych w Browinie (Zaprojektuj i wybuduj wraz z budynkiem)  na dz.122/18  z 2015 r.  przesunięto na 2016 r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Dokonano zmiany nazwy zadania  i wartości  zgodnie z zapisami w Bazie Sportowej Województwa Kujawsko-Pomorskiego „Rozbudowa SP w Zelgnie o salę gimnastyczną ” o wartości 3.000.000 zł na „Budowa Sali gimnastycznej przy SP w Zelgnie” o wartości 4.070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287" w:gutter="0" w:header="0" w:top="1701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08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40:00Z</dcterms:created>
  <dc:creator>Jolanta</dc:creator>
  <dc:description/>
  <dc:language>en-US</dc:language>
  <cp:lastModifiedBy>Beata Kozłowska</cp:lastModifiedBy>
  <cp:lastPrinted>2014-06-25T10:11:00Z</cp:lastPrinted>
  <dcterms:modified xsi:type="dcterms:W3CDTF">2014-07-01T13:42:00Z</dcterms:modified>
  <cp:revision>3</cp:revision>
  <dc:subject/>
  <dc:title>UCHWAŁA Nr</dc:title>
</cp:coreProperties>
</file>