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LI / 393 /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30 czerwc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dzielenia dotacji celowej Parafii Rzymsko-Katolic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.w. </w:t>
      </w:r>
      <w:r>
        <w:rPr/>
        <w:t xml:space="preserve"> </w:t>
      </w:r>
      <w:r>
        <w:rPr>
          <w:b/>
        </w:rPr>
        <w:t xml:space="preserve">Św. Katarzyny Aleksandryjskiej i NMP Wspomożycielki Wiernych </w:t>
      </w:r>
    </w:p>
    <w:p>
      <w:pPr>
        <w:pStyle w:val="Normal"/>
        <w:jc w:val="center"/>
        <w:rPr/>
      </w:pPr>
      <w:r>
        <w:rPr>
          <w:b/>
        </w:rPr>
        <w:t>w Nawr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81 ust. 1 ustawy z dnia 23 lipca 2003 r. o ochronie zabytków i opiece nad zabytkami (Dz.U. Nr 162, poz.1568, z 2004 r. Nr 96, poz. 959 i Nr 238, poz. 2390, z 2006 r. Nr 50, poz. 362 i Nr 126, poz. 875, z 2007 r. Nr 192, poz. 1394, z 2009 r. Nr 31, poz. 206 i Nr 97, poz. 804 oraz z 2010 r. Nr 75, poz. 474 i Nr 130, poz. 871), § 1 ust. 6 pkt 7, uchwały Nr XXXVII/294/13 Rady Gminy Chełmża z dnia 30 sierpnia 2013 r. w sprawie zasad udzielania dotacji na prace konserwatorskie, restauratorskie lub roboty budowlane przy zabytku wpisanym do rejestru zabytków znajdujących się na terenie Gminy Chełmża (Dz.Urz. Woj. Kuj. - Pom. z 2013 r. poz. 2804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1.</w:t>
      </w:r>
      <w:r>
        <w:rPr/>
        <w:t xml:space="preserve">1. Udzielić  Parafii Rzymsko-Katolickiej  pw. Św. </w:t>
      </w:r>
      <w:r>
        <w:rPr>
          <w:b/>
        </w:rPr>
        <w:t xml:space="preserve"> </w:t>
      </w:r>
      <w:r>
        <w:rPr/>
        <w:t xml:space="preserve">Katarzyny Aleksandryjskiej </w:t>
      </w:r>
      <w:r>
        <w:rPr>
          <w:b/>
        </w:rPr>
        <w:t xml:space="preserve"> </w:t>
      </w:r>
      <w:r>
        <w:rPr/>
        <w:t>i NMP Wspomożycielki Wiernych w Nawrze dotacji celowej  w wysokości 26.000,00 zł (słownie: dwadzieścia sześć tysięcy złotych)  na zadanie pn. „Remont  drenażu przy murach obwodowych kościoła”, wpisanego do rejestru zabytków  pod nr KOK5/66  z dnia 13 lipca 1936 r. i do  rejestru zabytków Województwa  Kujawsko – Pomorskiego pod pozycją A/249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2. Dotacja  zostanie przekazana  Parafii Rzymsko – Katolickiej pw. Św. </w:t>
      </w:r>
      <w:r>
        <w:rPr>
          <w:b/>
        </w:rPr>
        <w:t xml:space="preserve"> </w:t>
      </w:r>
      <w:r>
        <w:rPr/>
        <w:t xml:space="preserve">Katarzyny Aleksandryjskiej </w:t>
      </w:r>
      <w:r>
        <w:rPr>
          <w:b/>
        </w:rPr>
        <w:t xml:space="preserve"> </w:t>
      </w:r>
      <w:r>
        <w:rPr/>
        <w:t>i NMP Wspomożycielki Wiernych w Nawrze  w 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Szczegółowy zakres prac, warunki i termin przekazania dotacji oraz sposób i termin jej rozliczenia zostaną określone w umowie o udzieleniu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3.</w:t>
      </w:r>
      <w:r>
        <w:rPr/>
        <w:t xml:space="preserve"> Wykonanie uchwały powierza się Wójtowi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4.</w:t>
      </w:r>
      <w:r>
        <w:rPr/>
        <w:t xml:space="preserve"> Uchwała wchodzi w życie z dniem podjęcia.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 xml:space="preserve">do uchwały Nr  LI / 393 / 14  Rady Gminy w Chełmż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czerwca 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arafia Rzymsko-Katolicka  p.w. Św.</w:t>
      </w:r>
      <w:r>
        <w:rPr>
          <w:b/>
        </w:rPr>
        <w:t xml:space="preserve"> </w:t>
      </w:r>
      <w:r>
        <w:rPr/>
        <w:t>Katarzyny Aleksandryjskiej  i NMP Wspomożycielki Wiernych w Nawrze złożyła wniosek o udzielenie dotacji w wysokości 27.570,94 zł z przeznaczeniem na  remont drenażu przy murach obwodowych kościoła parafialnego w Nawrze, poprzez wymianę systemu drenarskiego.</w:t>
      </w:r>
    </w:p>
    <w:p>
      <w:pPr>
        <w:pStyle w:val="Normal"/>
        <w:jc w:val="both"/>
        <w:rPr/>
      </w:pPr>
      <w:r>
        <w:rPr/>
        <w:t>Proponuje się udzielenie dotacji na sfinansowanie w/w prac remontowych w kwocie 26.000,00 zł (do 24% wartości zakresu prac). Środki przeznaczone na dotację dla parafii są zabezpieczone w budże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Kościół  p.w. Św. Katarzyny Aleksandryjskiej w Nawrze pochodzi z XIV w. odbudowany w I- szej poł. XVII w. i jako okaz budownictwa tych epok przedstawia wyjątkową wartość historyczną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>Biorąc pod uwagę rolę przedmiotowego zabytku w kształtowaniu przestrzeni publicznej, promowaniu kultury i historii Gminy, a także fakt kontynuowania przy nim prac konserwatorsko-budowlanych podjęcie uchwały w sprawie udzielenia dotacji z przeznaczeniem na powyższy cel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8:00Z</dcterms:created>
  <dc:creator>Marta Rygielska</dc:creator>
  <dc:description/>
  <cp:keywords/>
  <dc:language>en-US</dc:language>
  <cp:lastModifiedBy>Beata Kozłowska</cp:lastModifiedBy>
  <cp:lastPrinted>2014-06-24T12:52:00Z</cp:lastPrinted>
  <dcterms:modified xsi:type="dcterms:W3CDTF">2014-07-01T07:16:00Z</dcterms:modified>
  <cp:revision>3</cp:revision>
  <dc:subject/>
  <dc:title>PROJEKT</dc:title>
</cp:coreProperties>
</file>